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.И. Чердымо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следование экологического сознания дошкольников: психолого-педагогический аспект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г. Самара</w:t>
      </w:r>
    </w:p>
    <w:p>
      <w:pPr>
        <w:pStyle w:val="Normal"/>
        <w:shd w:fill="FFFFFF" w:val="clear"/>
        <w:ind w:left="5" w:right="53" w:firstLine="470"/>
        <w:jc w:val="both"/>
        <w:rPr/>
      </w:pPr>
      <w:r>
        <w:rPr>
          <w:spacing w:val="2"/>
        </w:rPr>
        <w:t xml:space="preserve">В настоящее время наблюдается переосмысление дошкольного и </w:t>
      </w:r>
      <w:r>
        <w:rPr>
          <w:spacing w:val="3"/>
        </w:rPr>
        <w:t xml:space="preserve">школьного экологического образования, что влечет появление нового </w:t>
      </w:r>
      <w:r>
        <w:rPr>
          <w:spacing w:val="6"/>
        </w:rPr>
        <w:t>образа жизни, мышления и поведения в окружающем мире, основан</w:t>
        <w:softHyphen/>
      </w:r>
      <w:r>
        <w:rPr>
          <w:spacing w:val="3"/>
        </w:rPr>
        <w:t>ном на психологической активности людей в экологической деятель</w:t>
        <w:softHyphen/>
      </w:r>
      <w:r>
        <w:rPr>
          <w:spacing w:val="2"/>
        </w:rPr>
        <w:t>ности, на экологической этике добра и милосердия, на экологизации сознания в целом.</w:t>
      </w:r>
      <w:r>
        <w:rPr>
          <w:color w:val="000000"/>
          <w:spacing w:val="2"/>
        </w:rPr>
        <w:t xml:space="preserve"> Это позволит формировать у детей умение адапти</w:t>
        <w:softHyphen/>
        <w:t>роваться к природной среде и вырабатывать навыки экологически це</w:t>
        <w:softHyphen/>
      </w:r>
      <w:r>
        <w:rPr>
          <w:color w:val="000000"/>
          <w:spacing w:val="3"/>
        </w:rPr>
        <w:t xml:space="preserve">лесообразного поведения. </w:t>
      </w:r>
      <w:r>
        <w:rPr>
          <w:color w:val="000000"/>
          <w:spacing w:val="4"/>
        </w:rPr>
        <w:t xml:space="preserve">В работах С.Н.Николаевой определена общая направленность </w:t>
      </w:r>
      <w:r>
        <w:rPr>
          <w:color w:val="000000"/>
          <w:spacing w:val="3"/>
        </w:rPr>
        <w:t>обучения как системы эколого-педагогической работы с дошкольника</w:t>
        <w:softHyphen/>
      </w:r>
      <w:r>
        <w:rPr>
          <w:color w:val="000000"/>
          <w:spacing w:val="2"/>
        </w:rPr>
        <w:t>ми в каждой возрастной группе. С.Н.Николаева отмечает, что начало становления экологического мировоззрения приходится на период до</w:t>
        <w:softHyphen/>
      </w:r>
      <w:r>
        <w:rPr>
          <w:color w:val="000000"/>
          <w:spacing w:val="3"/>
        </w:rPr>
        <w:t>школьного детства, когда впервые закладываются основы миропони</w:t>
        <w:softHyphen/>
      </w:r>
      <w:r>
        <w:rPr>
          <w:color w:val="000000"/>
          <w:spacing w:val="5"/>
        </w:rPr>
        <w:t>мания и практического взаимодействия с предметно-природной сре</w:t>
        <w:softHyphen/>
      </w:r>
      <w:r>
        <w:rPr>
          <w:color w:val="000000"/>
          <w:spacing w:val="3"/>
        </w:rPr>
        <w:t xml:space="preserve">дой. </w:t>
      </w:r>
      <w:r>
        <w:rPr>
          <w:color w:val="000000"/>
          <w:spacing w:val="2"/>
        </w:rPr>
        <w:t xml:space="preserve">Н.Ф.Виноградовой, Г.Г.Ивченко, Л.В.Моисеевой, Л.П.Симоновой, </w:t>
      </w:r>
      <w:r>
        <w:rPr>
          <w:color w:val="000000"/>
          <w:spacing w:val="3"/>
        </w:rPr>
        <w:t xml:space="preserve">Н.А.Плешаковым, И.В.Потаповой созданы программы дошкольных </w:t>
      </w:r>
      <w:r>
        <w:rPr>
          <w:color w:val="000000"/>
          <w:spacing w:val="4"/>
        </w:rPr>
        <w:t>курсов по ознакомлению детей 6-7 лет с природным окружением. Общей чертой этих программ является интегратив</w:t>
      </w:r>
      <w:r>
        <w:rPr>
          <w:color w:val="000000"/>
          <w:spacing w:val="2"/>
        </w:rPr>
        <w:t>ный подход и направленность их содержания на достижение экологи</w:t>
        <w:softHyphen/>
        <w:t>ческой образованности дошкольников, становлению у них на</w:t>
        <w:softHyphen/>
      </w:r>
      <w:r>
        <w:rPr>
          <w:color w:val="000000"/>
          <w:spacing w:val="3"/>
        </w:rPr>
        <w:t>учно-познавательного, эмоционально-нравственного, практически-дея</w:t>
      </w:r>
      <w:r>
        <w:rPr>
          <w:color w:val="000000"/>
          <w:spacing w:val="2"/>
        </w:rPr>
        <w:t xml:space="preserve">тельностного отношения к окружающей среде и к своему здоровью на основе единства чувственного и рационального познания природного и </w:t>
      </w:r>
      <w:r>
        <w:rPr>
          <w:color w:val="000000"/>
          <w:spacing w:val="3"/>
        </w:rPr>
        <w:t>социального окружения человека.</w:t>
      </w:r>
    </w:p>
    <w:p>
      <w:pPr>
        <w:pStyle w:val="Normal"/>
        <w:shd w:fill="FFFFFF" w:val="clear"/>
        <w:ind w:left="5" w:right="53" w:firstLine="47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Суть экологизированного педагогического процесса в дошкольных учреждениях за</w:t>
        <w:softHyphen/>
      </w:r>
      <w:r>
        <w:rPr>
          <w:color w:val="000000"/>
          <w:spacing w:val="4"/>
        </w:rPr>
        <w:t>ключается в том, что о</w:t>
      </w:r>
      <w:r>
        <w:rPr>
          <w:color w:val="000000"/>
          <w:spacing w:val="1"/>
        </w:rPr>
        <w:t>н должен охватывать ребенка полностью, принимая его таким, какой он есть, и созидать в нем свободного, развитого, экологи</w:t>
        <w:softHyphen/>
        <w:t xml:space="preserve">чески образованного человека. </w:t>
      </w:r>
      <w:r>
        <w:rPr>
          <w:color w:val="000000"/>
          <w:spacing w:val="3"/>
        </w:rPr>
        <w:t xml:space="preserve">Результатом такого процесса должна стать сформированность и развитость экологического сознания личности дошкольника. </w:t>
      </w:r>
    </w:p>
    <w:p>
      <w:pPr>
        <w:pStyle w:val="Normal"/>
        <w:ind w:firstLine="284"/>
        <w:jc w:val="both"/>
        <w:rPr/>
      </w:pPr>
      <w:r>
        <w:rPr>
          <w:rFonts w:cs="Peterburg;Times New Roman" w:ascii="Peterburg;Times New Roman" w:hAnsi="Peterburg;Times New Roman"/>
        </w:rPr>
        <w:t xml:space="preserve">Требования к современному  образованию и социальный заказ ставят  ДОУ перед необходимостью работать в режиме  развития. Разнообразие  образовательных услуг, предлагаемых ДОУ </w:t>
      </w:r>
      <w:r>
        <w:rPr/>
        <w:t>№</w:t>
      </w:r>
      <w:r>
        <w:rPr>
          <w:rFonts w:cs="Peterburg;Times New Roman" w:ascii="Peterburg;Times New Roman" w:hAnsi="Peterburg;Times New Roman"/>
        </w:rPr>
        <w:t>119 ОАО «РЖД» отвечает  возросшим потребностям общества и  родителей. Для  того, чтобы охватить  содержание программ, применительно  к    условиям данного дошкольного учреждения и оптимально их реализовать, в ДОУ разработана модель  единого  образовательного пространства и  соответствующего ей  методического  обеспечения, что нашло отражение в  программах развития ДОУ.</w:t>
      </w:r>
    </w:p>
    <w:p>
      <w:pPr>
        <w:pStyle w:val="Normal"/>
        <w:ind w:firstLine="284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Цель единого образовательного  пространства – интеграция  комплексных и  вариативных программ, путем  единой инновационной  технологии, общих  образовательных методов и приемов, для  реализации потенциала каждого воспитанника. </w:t>
      </w:r>
    </w:p>
    <w:p>
      <w:pPr>
        <w:pStyle w:val="Normal"/>
        <w:ind w:firstLine="284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ДОУ №119 ОАО РЖД одним из приоритетных направлений образования экологическое воспитание  (одно из самых важных в наше время). Формирование у детей ответственного отношения к природе – сложный и длительный процесс. Его результатом должно быть не только овладение определенными знаниями и умениями, а развитие эмоциональной отзывчивости, умение и желание активно защищать, улучшать, облагораживать природную среду. Воспитанники, получившие определенные экологические представления, будут бережнее относится к природе. В будущем это может повлиять на оздоровление экологической обстановки в нашем крае и в стране. </w:t>
      </w:r>
      <w:r>
        <w:rPr>
          <w:rFonts w:cs="Peterburg;Times New Roman" w:ascii="Peterburg;Times New Roman" w:hAnsi="Peterburg;Times New Roman"/>
          <w:lang w:val="en-US"/>
        </w:rPr>
        <w:t>[4]</w:t>
      </w:r>
      <w:r>
        <w:rPr>
          <w:rFonts w:cs="Peterburg;Times New Roman" w:ascii="Peterburg;Times New Roman" w:hAnsi="Peterburg;Times New Roman"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Peterburg;Times New Roman" w:ascii="Peterburg;Times New Roman" w:hAnsi="Peterburg;Times New Roman"/>
        </w:rPr>
        <w:t xml:space="preserve">Цель экологического воспитания достигается по мере решения в единстве следующих задач: 1) образовательных - формирование системы знаний об экологических проблемах современности и пути их разрешения; 2) воспитательных - формирование мотивов, потребностей и привычек экологически целесообразного поведения и деятельности, здорового образа жизни; 3) развивающих - развитие системы интеллектуальных и практических умений по изучению, оценке состояния и улучшению окружающей среды своей местности; развитие  стремления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 и настойчивости). </w:t>
      </w:r>
    </w:p>
    <w:p>
      <w:pPr>
        <w:pStyle w:val="Normal"/>
        <w:ind w:firstLine="284"/>
        <w:jc w:val="both"/>
        <w:rPr/>
      </w:pPr>
      <w:r>
        <w:rPr>
          <w:rFonts w:cs="Peterburg;Times New Roman" w:ascii="Peterburg;Times New Roman" w:hAnsi="Peterburg;Times New Roman"/>
        </w:rPr>
        <w:t>Актуализация экологического образования и воспитания дошкольников является важнейшей государственной задачей, которая служит не только укреплению национальной безопасности страны, но и обеспечивает решение долгосрочных общественных и государственных проблем. Чтобы ответственное отношение к окружающей среде превратилось в норму поведения каждого человека, необходимо с детских лет целенаправленно воспитывать чувство ответственности за сохранность природы, вырабатывать активную жизненную позицию по восприятию проблемы сохранения окружающей природной среды.</w:t>
      </w:r>
    </w:p>
    <w:p>
      <w:pPr>
        <w:pStyle w:val="Normal"/>
        <w:shd w:fill="FFFFFF" w:val="clear"/>
        <w:spacing w:before="38" w:after="0"/>
        <w:ind w:right="106" w:firstLine="709"/>
        <w:jc w:val="both"/>
        <w:rPr/>
      </w:pPr>
      <w:r>
        <w:rPr>
          <w:color w:val="000000"/>
          <w:spacing w:val="2"/>
        </w:rPr>
        <w:t xml:space="preserve">Близкую точку зрения относительно экологизации образования мы находим у И.Т. Суравегиной. Экологизацию не </w:t>
      </w:r>
      <w:r>
        <w:rPr>
          <w:color w:val="000000"/>
          <w:spacing w:val="3"/>
        </w:rPr>
        <w:t xml:space="preserve">следует понимать как примитивное «размазывание» идей классической </w:t>
      </w:r>
      <w:r>
        <w:rPr>
          <w:color w:val="000000"/>
          <w:spacing w:val="2"/>
        </w:rPr>
        <w:t xml:space="preserve">экологии по разным учебным предметам; целесообразно идеи экологии </w:t>
      </w:r>
      <w:r>
        <w:rPr>
          <w:color w:val="000000"/>
          <w:spacing w:val="3"/>
        </w:rPr>
        <w:t>включать в структуру образовательной программы. Однако до сих пор ос</w:t>
        <w:softHyphen/>
      </w:r>
      <w:r>
        <w:rPr>
          <w:color w:val="000000"/>
          <w:spacing w:val="2"/>
        </w:rPr>
        <w:t>тается открытым вопрос о том, каким должно быть содержание дошко</w:t>
        <w:softHyphen/>
      </w:r>
      <w:r>
        <w:rPr>
          <w:color w:val="000000"/>
          <w:spacing w:val="4"/>
        </w:rPr>
        <w:t>льного экологического образования. [8] В р</w:t>
      </w:r>
      <w:r>
        <w:rPr>
          <w:spacing w:val="2"/>
        </w:rPr>
        <w:t>аботах В.П.Голова, С.Д. Дерябо, Н.Н.Захлебного, В.И. Панова, И.Т.Суравегиной, В.А.Ясвина</w:t>
      </w:r>
      <w:r>
        <w:rPr>
          <w:color w:val="000000"/>
          <w:spacing w:val="2"/>
        </w:rPr>
        <w:t xml:space="preserve"> отмечается, что на этапе дошкольного </w:t>
      </w:r>
      <w:r>
        <w:rPr>
          <w:color w:val="000000"/>
          <w:spacing w:val="4"/>
        </w:rPr>
        <w:t xml:space="preserve">возраста необходимо и возможно </w:t>
      </w:r>
      <w:r>
        <w:rPr>
          <w:iCs/>
          <w:color w:val="000000"/>
          <w:spacing w:val="4"/>
        </w:rPr>
        <w:t xml:space="preserve">экологизировать педагогический </w:t>
      </w:r>
      <w:r>
        <w:rPr>
          <w:iCs/>
          <w:color w:val="000000"/>
          <w:spacing w:val="3"/>
        </w:rPr>
        <w:t xml:space="preserve">процесс, тем самым способствовать развитию экологического сознания личности дошкольника. [2, 3, 4, 9, 11] 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19" w:right="53" w:firstLine="709"/>
        <w:jc w:val="both"/>
        <w:rPr/>
      </w:pPr>
      <w:r>
        <w:rPr/>
        <w:t>Для психологии экологическое сознание есть феномен развивающийся, который имеет в своей основе возможность  к  появлению и развитию. Поэтому как объект психологии экологическое сознание может быть предметом диагностики его наличия или отсутствия и предметом целенаправленного формирования. Вопросы наличия и формирования экологического сознания, а также его типологии зависят от содержания, которое мы вкладываем в само это понятие. Исследователи экологического сознания дают ему разные определения. Однако если говорить о психологии экологического сознания, то разработка его типологии, особенностей формирования у разных субъектов (общностей, индивидов), методов его диагностики, коррекции и формирования самым существенным образом зависят именно от определения экологического сознания и как предмета исследования [4].</w:t>
      </w:r>
    </w:p>
    <w:p>
      <w:pPr>
        <w:pStyle w:val="Normal"/>
        <w:ind w:firstLine="709"/>
        <w:jc w:val="both"/>
        <w:rPr/>
      </w:pPr>
      <w:r>
        <w:rPr/>
        <w:t>В структуре индивидуального экологического сознания  мы выделяем четыре основных психологических компонента: совокупность экологических знаний;  отношение к миру природы (экологическое отношение), экологические установки и экологическое намерение. [10]</w:t>
      </w:r>
      <w:r>
        <w:rPr>
          <w:spacing w:val="4"/>
        </w:rPr>
        <w:t xml:space="preserve"> </w:t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Исследуя экологические знания, экологические отношения, экологические установки и экологическую направленность личности, мы определяем уровень развитости экологического сознания личности дошкольника в целом. </w:t>
      </w:r>
    </w:p>
    <w:p>
      <w:pPr>
        <w:pStyle w:val="Normal"/>
        <w:shd w:fill="FFFFFF" w:val="clear"/>
        <w:ind w:left="38" w:firstLine="566"/>
        <w:jc w:val="both"/>
        <w:rPr/>
      </w:pPr>
      <w:r>
        <w:rPr>
          <w:color w:val="000000"/>
          <w:spacing w:val="2"/>
        </w:rPr>
        <w:t xml:space="preserve">В обследовании дошкольников 5-6 лет нами применяются методики: </w:t>
      </w:r>
      <w:r>
        <w:rPr>
          <w:color w:val="000000"/>
        </w:rPr>
        <w:t xml:space="preserve">«Исследование уровня развитости экологических знаний»;  «Определение уровня развитости экологических установок»; </w:t>
      </w:r>
      <w:r>
        <w:rPr>
          <w:color w:val="000000"/>
          <w:spacing w:val="2"/>
        </w:rPr>
        <w:t>«Определение уровня развитости экологического намерения»  и др. (Чердымова Е.И.); вербальная ассоциативная методика «ЭЗОП», (Дерябо С.Д., Ясвин В.А.). [11]</w:t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Исходя из структуры экологического сознания, мы разработали содержательные критерии, позволяющие определить уровни развитости экологического сознания школьни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структуру экологического сознания, а также перспективы его развития мы видим, что в настоящее время, единственная альтернатива стихийному формированию экологического сознания - это разумное целенаправленное развитие экологического сознания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сли сознание вообще является отражением в мозгу человека окружающей действительности, средством саморегуляции поведения, творческо-преобразующей деятельности, то экологическое сознание в этом смысле охватывает область отражения личностью природной среды и связанной с ней саморегуляции совершаемых поступков и действий с природными объектами (явлениями).  </w:t>
      </w:r>
    </w:p>
    <w:p>
      <w:pPr>
        <w:pStyle w:val="Style15"/>
        <w:spacing w:lineRule="auto" w:line="240"/>
        <w:ind w:firstLine="737"/>
        <w:rPr/>
      </w:pPr>
      <w:r>
        <w:rPr>
          <w:rFonts w:cs="Times New Roman" w:ascii="Times New Roman" w:hAnsi="Times New Roman"/>
          <w:szCs w:val="24"/>
        </w:rPr>
        <w:t>Экологический кризис вызывается не только техническим прогрессом, но и господствующим антропо</w:t>
        <w:softHyphen/>
        <w:t>центрическим экологическим сознанием. Подобное антропоцентрическое отношение к окружающей среде возможно переломить только средствами экологического образования и экологического воспитания на всех этапах жизни конкретного человека, начиная с детского сада и кончая пенсионным возрастом. [1]</w:t>
      </w:r>
    </w:p>
    <w:p>
      <w:pPr>
        <w:pStyle w:val="Normal"/>
        <w:ind w:firstLine="709"/>
        <w:jc w:val="both"/>
        <w:rPr/>
      </w:pPr>
      <w:r>
        <w:rPr/>
        <w:t>Таким образом, актуализация экологического образования и воспитания дошкольников является важнейшей государственной задачей, которая служит не только укреплению национальной безопасности страны, но и обеспечивает решение долгосрочных общественных и государственных проблем. Чтобы ответственное отношение к окружающей среде превратилось в норму поведения каждого человека, необходимо с детских лет целенаправленно воспитывать чувство ответственности за сохранность природы, вырабатывать активную жизненную позицию по восприятию проблемы сохранения окружающей природной среды.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Список используемой литерату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before="5" w:after="0"/>
        <w:jc w:val="both"/>
        <w:rPr>
          <w:spacing w:val="-15"/>
        </w:rPr>
      </w:pPr>
      <w:r>
        <w:rPr/>
        <w:t xml:space="preserve">    </w:t>
      </w:r>
      <w:r>
        <w:rPr/>
        <w:t>Бринчук М.М. О формировании экологического законодательства и юридическом экологическом образовании в Poccии. Сборник материалов научно</w:t>
        <w:softHyphen/>
        <w:t xml:space="preserve"> - практических конференций 1995-1998 гг. </w:t>
      </w:r>
      <w:r>
        <w:rPr>
          <w:iCs/>
          <w:w w:val="88"/>
        </w:rPr>
        <w:t>П</w:t>
      </w:r>
      <w:r>
        <w:rPr/>
        <w:t xml:space="preserve">од ред. А.К. Голиченкова. М., 1999. С. 36-37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before="5" w:after="0"/>
        <w:jc w:val="both"/>
        <w:rPr>
          <w:spacing w:val="-15"/>
        </w:rPr>
      </w:pPr>
      <w:r>
        <w:rPr/>
        <w:t xml:space="preserve">    </w:t>
      </w:r>
      <w:r>
        <w:rPr/>
        <w:t>Дерябо С.Д., Ясвин В.А. Методики диагностики и коррекции отношения к природе</w:t>
      </w:r>
      <w:r>
        <w:rPr>
          <w:b/>
          <w:bCs/>
        </w:rPr>
        <w:t xml:space="preserve"> </w:t>
      </w:r>
      <w:r>
        <w:rPr/>
        <w:t>М. 1995, - 147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В.П., Орлов В.А., Панов В.И. Практико-ориентированные подходы к развивающему образованию // Педагогика, №5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нов В.И. Экологическая психология: Опыт построения методологии / В.И.Панов.-М.: Наука, 2004.- 19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 В.И.Экологическая ответственность в контексте понятия «Природа» //Российский научный журнал, №6, 2009, С.268-26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Рыжова Н.А.</w:t>
      </w:r>
      <w:r>
        <w:rPr/>
        <w:t xml:space="preserve"> Экологическое образование в детском саду. М.: Карапуз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Рыжова Н.А.</w:t>
      </w:r>
      <w:r>
        <w:rPr/>
        <w:t xml:space="preserve"> О программах экологического образования дошкольников. Дошкольное образование № 11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left="1080" w:right="77" w:hanging="720"/>
        <w:jc w:val="both"/>
        <w:rPr/>
      </w:pPr>
      <w:r>
        <w:rPr/>
        <w:t xml:space="preserve">     </w:t>
      </w:r>
      <w:r>
        <w:rPr/>
        <w:t>Суравегина И.Т., Сенкевич В.М. Экология и мир: Методическое пособие для учителя.- М.: Новая школа, 1994.-128 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едов Н.М., Суравегина И. Т. Экология. Учебное пособие для            9-11 классов общеобразовательной школы. – М.: Школа – Пресс, 1996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Обзор современных психолого-педагогических исследований в области экологического сознания и его роли в экологическом образовании. (коллективная монография) Экологическая культура Самарского региона: труды Самарского регионального отделения: вып.1/ сост.А.В.Виноградов; отв. Ред. М.И.Бальзанников; Самарск. гос. арх.- строит. ун-т.- Самара, 2008.-424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свин В.А. Психология отношения к природе. – М.: Смыс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CourierVK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Ìîé ñòèëü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NTCourierVK;Times New Roman" w:hAnsi="NTCourierVK;Times New Roman" w:cs="NTCourierV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6:00Z</dcterms:created>
  <dc:creator>Лена</dc:creator>
  <dc:description/>
  <cp:keywords/>
  <dc:language>en-US</dc:language>
  <cp:lastModifiedBy>Лена</cp:lastModifiedBy>
  <dcterms:modified xsi:type="dcterms:W3CDTF">2010-10-04T11:29:00Z</dcterms:modified>
  <cp:revision>9</cp:revision>
  <dc:subject/>
  <dc:title>Е</dc:title>
</cp:coreProperties>
</file>