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тезисов доклада:</w:t>
      </w:r>
      <w:r>
        <w:rPr>
          <w:bCs/>
        </w:rPr>
        <w:t xml:space="preserve"> </w:t>
      </w:r>
      <w:r>
        <w:rPr>
          <w:bCs/>
          <w:i/>
          <w:iCs/>
        </w:rPr>
        <w:t>актуальность включения  проектно – тематического обучения  в работу дошкольного – учреждения, основные теоретические положения проектно – тематического обучения, рекомендации по планированию педагогического процесса на основе тем и проектов.</w:t>
      </w:r>
    </w:p>
    <w:p>
      <w:pPr>
        <w:pStyle w:val="Normal"/>
        <w:jc w:val="both"/>
        <w:rPr/>
      </w:pPr>
      <w:r>
        <w:rPr>
          <w:b/>
        </w:rPr>
        <w:t xml:space="preserve">Фамилия, имя, отчество: </w:t>
      </w:r>
      <w:r>
        <w:rPr>
          <w:bCs/>
        </w:rPr>
        <w:t>Игнатьева Ирина Владимировна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>
          <w:bCs/>
        </w:rPr>
        <w:t>заместитель заведующего по воспитательно -  методической работе</w:t>
      </w:r>
    </w:p>
    <w:p>
      <w:pPr>
        <w:pStyle w:val="Normal"/>
        <w:jc w:val="both"/>
        <w:rPr/>
      </w:pPr>
      <w:r>
        <w:rPr>
          <w:b/>
        </w:rPr>
        <w:t xml:space="preserve">Полное наименование образовательного учреждения: </w:t>
      </w:r>
      <w:r>
        <w:rPr/>
        <w:t>Муниципальное дошкольное  образовательное учреждение– детский  сад №24 общеразвивающего вида</w:t>
      </w:r>
      <w:r>
        <w:rPr>
          <w:b/>
        </w:rPr>
        <w:t xml:space="preserve"> </w:t>
      </w:r>
      <w:r>
        <w:rPr/>
        <w:t>г.о. Чапаевск Самарская область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/>
          <w:bCs/>
        </w:rPr>
        <w:t xml:space="preserve">Почтовый адрес: </w:t>
      </w:r>
      <w:r>
        <w:rPr/>
        <w:t>446114, Самарская область, г. Чапаевск, ул. Короленко, д.64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iCs/>
        </w:rPr>
        <w:t xml:space="preserve">Телефон автора: </w:t>
      </w:r>
      <w:r>
        <w:rPr/>
        <w:t>89047338145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b/>
        </w:rPr>
        <w:t>Аннотация.</w:t>
      </w:r>
      <w:r>
        <w:rPr>
          <w:bCs/>
        </w:rPr>
        <w:t xml:space="preserve"> АКТУАЛЬНОСТЬ ВКЛЮЧЕНИЯ ПРОЕКТНО-ТЕМАТИЧЕСКОГО ОБУЧЕНИЯ  В РАБОТУ  ДОШКОЛЬНОГО УЧРЕЖДЕНИЯ Детей, которым предстоит жить в этом  веке, ждут большие перемены. Какие профессии возникнут через 20 лет, когда сегодняшние дошкольники вырастут, какие конкретные знания им пригодятся в их профессиональной деятельности, мы не можем знать - так стремителен прогресс. Предполагается, что 75% рабочих мест будет приходиться на отрасли, которые нам пока не известны. В характеристике  ребёнка по окончанию им дошкольного образования, заложенной в Концепцию преемственности между дошкольным и начальным звеньями системы образования, на первое место выдвигаются не «знания-умения-навыки», которыми владеет ребёнок, а развитие в нём таких качеств как: любознательность, положительное отношение к себе, уверенность в своих силах, самоуважение, чуткое отношение к людям, умение сопереживать, целеустремлённость и настойчивость, открытость внешнему миру, инициативность и самостоятельность, умение делать выбор и отвечать за него. Кроме того, в характеристике подчёркивается, что «одновременно с развитием этих качеств повышается компетентность ребёнка в разных видах деятельности и в области отношений с другими людьми. Компетентность проявляется не только в том, что ребёнок обладает знаниями, умениями, навыками, но и способен применять их для самореализации и саморазвития в различных сферах деятельности». Разумеется, в дошкольном возрасте нельзя говорить в строгом смысле слова о компетентностях. Скорее речь идёт о способах деятельности и качествах личности, которые лягут в дальнейшем в основу формирования ключевых компетентностей (готовность делать осознанный и ответственный выбор, технологическая компетентность, готовность к самообразованию, информационная компетентность, готовность к социальному взаимодействию, коммуникативная компетентность),  которые обеспечат сегодняшнему ребёнку-дошкольнику успешность в будущем. Формирование вышеперечисленных ключевых компетентностей диктуется запросами и государства, и общества, и самой личности. Педагогам необходимо пересмотреть используемые педагогические технологии с точки зрения приведения результатов деятельности в соответствии с этими запросами. Необходимы такие  технологии, которые были бы на стороне ребёнка, учитывали бы не только педагогические требования, но и психологические механизмы развития детей. К одной из образовательных технологий, соответствующей компетентностно - ориентированному подходу в образовании, можно отнести  проектно-тематическое обучение. Такое обучение подразумевает объединение различных предметов учебного плана с помощью какой-нибудь интересной идеи, которая может быть рассмотрена с точки зрения нескольких дисциплин. Проектно-тематическое обучение ориентировано на всеобъемлющее развитие, а не на концентрацию неких изолированных областей знания, что для детей-дошкольников совершенно неестественно. Оно задаёт такую организацию учебного процесса, при которой дети могут увидеть связи между различными дисциплинами, а также взаимоотношение между изучаемыми предметами и реальной жизнью. Наше дошкольное образовательное учреждение детский сад № 24 города Чапаевска,  работает по программе «Детство», разработанной кафедрой дошкольной педагогики РГПУ им. А.И. Герцена, С.-Петербург. Данная программа предусматривает комплексно – тематическое планирование образовательного процесса и тесным образом связана с проектированием, а это в современной педагогике   является компонентом системы продуктивного образования. Метод проектов основывается на интересах детей. Метод предполагает самостоятельную активность воспитанников детского сада. А действуя самостоятельно, дети учатся разными способами находить информацию об интересующем их предмет и  явлении и использовать полученные знания. Метод проектов очень важен для самого ребенка, т.к. соблюдается личностно – ориентированный подход к каждому ребенку, как со стороны педагога, так и со стороны родителей. Конечно, современные родители очень заняты и у них нехватка времени, но нужно понять, что это необходимо, прежде всего, их ребенку. Использование метода проектов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Таким образом, внедрение в образовательный процесс метод проектов способствует развитию свободной творческой личности, которая соответствует социальному заказу на современном уровне и делает образовательный процесс дошкольного учреждения открытым для активного участия родителей и других членов семьи. Но внедрение в практику «Метода проектов», предъявляет к педагогу определенные требования, как к творческой личности, и  специального обучения для повышения педагогического профессионализма. Мы рассчитываем, что благодаря этой работе, педагоги смогут освоить новую технологию – метод проекта, что позволит изменить стиль работы с детьми, повысить детскую самостоятельность, активность, любознательность, вовлечь родителей и других членов семей в образовательный процесс дошкольного учреждения.</w:t>
      </w:r>
    </w:p>
    <w:p>
      <w:pPr>
        <w:pStyle w:val="Normal"/>
        <w:jc w:val="both"/>
        <w:rPr/>
      </w:pPr>
      <w:r>
        <w:rPr>
          <w:bCs/>
        </w:rPr>
        <w:t xml:space="preserve">ОСНОВНЫЕ ТЕОРЕТИЧЕСКИЕ ПОЛОЖЕНИЯ ПРОЕКТНО-ТЕМАТИЧЕСКОГО ОБУЧЕНИЯ. Метод проектов зародился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в школах США. Основоположником был Джон Дьюи. Метод проектов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. Дж. Дьюи утверждал, что педагог должен владеть при организации работы на основе проектов и тем как минимум двумя важными умениями: уметь составлять собственный учебный план  для детей своей конкретной группы, уметь составлять индивидуализированные программы для конкретных детей. Следующим, кто оказал сильное влияние на формирование и развитие идеи проектно-тематического обучения маленьких детей, был выдающийся швейцарский психолог Ж. Пиаж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Он выдвинул идею образовательной практики, т.е. конструирование знаний через собственные практические действия. Четыре принципа, разработанных Ж. Пиаже, стали строгими теоретическими основаниями для создания системы проектно-тематического обучения. Первый принцип: дети скорее конструируют свои знания изнутри, чем приобретают их из внешних ресурсов. Второй принцип: социальное взаимодействие вносит существенный вклад в конструирование детских знаний. Третий принцип: рискуя и делая ошибки, дети обучаются критическому мышлению. Четвёртый принцип: нравственная  и интеллектуальная независимость ребёнка является важнейшей образовательной целью. Важное значение для развития системы проектно-тематического обучения детей дошкольного возраста имеет положение Л. С. Выготского  о зоне ближайшего развития. «Зона ближайшего развития ребёнка, - писал он, - это расстояние между уровнем его актуального развития, определяемым с помощью задач, разрешаемых самостоятельно, и уровнем возможного развития ребёнка, определяемым с помощью задач, решаемых под руководством взрослых и в сотрудничестве с более умными сотоварищами»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 Давая детям возможность познавать и отражать окружающую действительность в значимых видах деятельности и в процессе реализации совместных проектов, педагоги получают представление о сложившейся у ребёнка модели мира, не подвергая его изнурительному опросу по типу «вопрос-отв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КОМЕНДАЦИИ ПО ПЛАНИРОВАНИЮ ПЕДАГОГИЧЕСКОГО ПРОЦЕССА НА ОСНОВЕ ТЕМ И ПРОЕКТОВ. Педагог, работающий с использованием проектно-тематического подхода, должен целенаправленно (пользуясь государственными стандартами), преднамеренно (исходя из наблюдений за детьми), планомерно (планируя ежедневно), вырабатывать у ребёнка новые формы познания, поведения и деятельности, что, в конечном итоге, и означает организацию полноценного психического и физического развития детей дошкольного возраста. Работу над темой и проектами можно включить в любую комплексную программу для обогащения её содержания. Эта работа может проходить через все три блока: «Учебная деятельность», «Совместная деятельность педагога с детьми», «Самостоятельная деятельность детей». Тема – это набор сведений и фактов об изучаемом предмете или явлении, выделяемая на основе наблюдений познавательных потребностей и интересов детей и реализуемая в проектах и видах деятельности. Тема – это постижение нового. Примеры тем: кошки, цирк, мой двор и т.д. Проект – специально организованный педагогом и  выполняемый детьми комплекс действий, завершающийся созданием творческих работ.  Проект – осуществление замысла. Пошаговая реализация темы в детском саду такова: это выбор темы, планирование, работа над темами и проектами, презентация тем и проектов.  Выбор темы организует педагог, но реализуется данная процедура в форме диалога. Эффективно работающие воспитатели связывают выбор темы со следующими параметрами: интересы детей, их способности и потребности, имеющийся у детей опыт, общий уровень развития всех детей группы, требования стандарта по дошкольному образованию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, соблюдение национальных традиций, наличие ресурсов, необходимых для изучения темы. После того как тема выбрана и одобрена всеми детьми (дети старшего дошкольного возраста могут за неё проголосовать), воспитатель организует  с детьми старшего дошкольного возраста обсуждение и планирование темы. Наиболее удачна для данного обсуждения беседа по принципу трёх вопросов: «Что мы знаем о…?»,  «Что мы хотим узнать о…?», «Как нам это сделать…?». При работе над проектами деятельность в процессе прохождения темы организуется, направляется и стимулируется педагогом, но дети активные участники: они задают вопросы, ищут ответы, высказывают свои мнения. Они получают возможность осмысливать, представлять и воссоздавать свой опыт с помощью обсуждения, рисунков, музыки, танцев, схем, театрализованных представлений, а также развивают навыки общения, работы со сверстниками, взрослыми.  Изучение темы всегда заканчивается демонстрацией проектов, которые дети выполнили в процессе прохождения темы. Это может быть книга, поделка, макет, блюдо, спектакль, костюм, видеофильм и т.д.  Педагог организует презентацию, дети обмениваются впечатлениями. Важно, чтобы каждый ребёнок представил результат своей деятельности, мог получить положительную оценку детей и взрослых, порадоваться достижениям других. Хорошо, если на презентации будут присутствовать родители. Следует помнить, что презентация предназначена для демонстрации проектов, а не для рассказа о том, кто, как и что дела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отский Л.С. Педагогическая психология // под ред. В.В. Давыдова.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ячев А.В. Работа над темой. Методические рекомендации. – М., 1999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 Г.В., Чуракова О.В. Метод проектов как технология формирования ключевых компетентностей учащихся. Самара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ыко Н.А., Лапицкая И.В. Проектно-тематический подход к обучению. – Мн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рин М.В.  Инновации в мировой педагогике. М.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ёва Л.С., Данилина Т.А., Зуйкова М.Б. Проектный метод в деятельности дошкольного учреждения. М., 2003, с.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стен А. Хансен, Роксана К. Кауфман, Стефан Сайфер. Образование и культура демократии: педагогическая методика для младшего возраста М.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аже Ж.  Избранные психологические труды. М., 19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ые педагогические и информационные технологии в системе образования  /Под ред. Е.С. Полат. М.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-методическое пособие по реализации программы «Детство» </w:t>
      </w:r>
      <w:r>
        <w:rPr>
          <w:bCs/>
        </w:rPr>
        <w:t>кафедра дошкольной педагогики РГПУ им. А.И. Герцена, С.-Петербург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ые (примерные) требования к содержанию и методам воспитания и обучения, реализуемые  в дошкольном образовательном учреждении. (Приложение 1 к   приказу Министерства образования РФ от 22 августа 1996 г. №44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Ю. Белая. Инновационная деятельность в ДОУ. Методическое пособие. Москва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В. Пастюк, А.Н. Фролова. Организация экспериментальной площадки в ДОУ. Творческий центр. Москва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С. Красницкая, Б.Р. Борщанская. – 2-е изд. Практикум по дошкольной педагогике. М.: Издательский центр «Академия»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08"/>
          <w:tab w:val="left" w:pos="1300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3000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аже Ж.  Избранные психологические труды. – М., 196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тский Л.С. Педагогическая психология / под ред. В.В. Давыдова. М., 199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В настоящее время до введения Государственного образовательного стандарта  дошкольного образования на территории Российской Федерации установлен временный стандарт – Временные (примерные) требования к содержанию и методам воспитания и обучения, реализуемые  в дошкольном образовательном учреждении. (Утверждены  приказом Министерства образования РФ от 22 августа 1996 г. №4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1:00Z</dcterms:created>
  <dc:creator>Admin</dc:creator>
  <dc:description/>
  <cp:keywords/>
  <dc:language>en-US</dc:language>
  <cp:lastModifiedBy>Admin</cp:lastModifiedBy>
  <dcterms:modified xsi:type="dcterms:W3CDTF">2010-09-29T09:35:00Z</dcterms:modified>
  <cp:revision>5</cp:revision>
  <dc:subject/>
  <dc:title/>
</cp:coreProperties>
</file>