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звание тезисов доклад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Новые подходы в экспериментировании с дошкольниками»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.И.О. -  Кирсанова Елена Федоровна</w:t>
      </w:r>
    </w:p>
    <w:p>
      <w:pPr>
        <w:pStyle w:val="Normal"/>
        <w:shd w:fill="FFFFFF" w:val="clear"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. Должность участника: </w:t>
      </w:r>
      <w:r>
        <w:rPr>
          <w:rFonts w:cs="Times New Roman" w:ascii="Times New Roman" w:hAnsi="Times New Roman"/>
          <w:sz w:val="28"/>
          <w:szCs w:val="28"/>
          <w:u w:val="single"/>
        </w:rPr>
        <w:t>зам. заведующей по УВР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Полное наименование образовательного учреждения: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е  дошкольное  образовательное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учреждение детского  сада   комбинированного  вида  № 3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п.г.т. Алексеевка городского округа  Кинель Самарской области___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Почтовый адрес образовательного учреждения,  организации: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46441 Самарская область г. Кинель п.г.т. Алексеевка ул. Невская 4-а.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 Телефон автора: _</w:t>
      </w:r>
      <w:r>
        <w:rPr>
          <w:rFonts w:cs="Times New Roman" w:ascii="Times New Roman" w:hAnsi="Times New Roman"/>
          <w:sz w:val="28"/>
          <w:szCs w:val="28"/>
          <w:u w:val="single"/>
        </w:rPr>
        <w:t>89608262767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автора: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kirsanova</w:t>
      </w:r>
      <w:r>
        <w:rPr>
          <w:rFonts w:cs="Times New Roman" w:ascii="Times New Roman" w:hAnsi="Times New Roman"/>
          <w:sz w:val="28"/>
          <w:szCs w:val="28"/>
          <w:u w:val="single"/>
        </w:rPr>
        <w:t>73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включения в реальную деятельность детского сада экспериментальной деятельности возникла в связи с реализацией временных требований к содержанию и методам воспитания и  обучения, реализуемым в ДОУ,  раздел «Развитие элементарных естественно-научных представлений»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лавное достоинство метода экспериментирования заключ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тся в том, что он дает детям реальные представления о различ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ых сторонах изучаемого объекта, о его взаимоотношениях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ругими объектами и со средой обитания. В процессе экспер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нта идет обогащение памяти ребенка, активизируются е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ыслительные процессы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обходимость д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ать отчет об увиденном, формулировать обнаруженные зак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мерности и выводы стимулирует развитие реч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льзя не отметить положительного влияния экспериментов на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ую сферу ребенка, на развитие творческих способ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ей, на формирование трудовых навыков и укрепление здоровь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счет повышения общего уровня двигательной активности.</w:t>
      </w:r>
    </w:p>
    <w:p>
      <w:pPr>
        <w:pStyle w:val="2"/>
        <w:rPr/>
      </w:pPr>
      <w:r>
        <w:rPr>
          <w:sz w:val="28"/>
          <w:szCs w:val="28"/>
        </w:rPr>
        <w:t xml:space="preserve">В детском саду проводилось изучение уровня овладения детьми экспериментальной деятельностью. Для определения отношения детей к данной деятельности и определения уровня любознательности были использованы методики  «Выбор деятельности» Л.Н. Прохоровой, </w:t>
      </w:r>
      <w:r>
        <w:rPr>
          <w:bCs/>
          <w:iCs/>
          <w:sz w:val="28"/>
          <w:szCs w:val="28"/>
        </w:rPr>
        <w:t xml:space="preserve">«Древо желаний» В.С. Юркевич. </w:t>
      </w:r>
      <w:r>
        <w:rPr>
          <w:sz w:val="28"/>
          <w:szCs w:val="28"/>
        </w:rPr>
        <w:t>(Результаты исследования представлены в диаграммах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данных проведенной диагностики показал необходимость создания определенной развивающей предметной  среды, способствующей развитию познавательной активности.</w:t>
      </w:r>
      <w:r>
        <w:rPr>
          <w:b/>
          <w:bCs/>
          <w:sz w:val="28"/>
          <w:szCs w:val="28"/>
        </w:rPr>
        <w:t xml:space="preserve">  </w:t>
      </w:r>
    </w:p>
    <w:p>
      <w:pPr>
        <w:pStyle w:val="2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д педагогами стояли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сформировать  у педагогов желание исполь-зовать экспериментирование в разных видах деятельности, как залог успешного обучения и активизации мыслительных процессов; 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создать условия для формирования основ целостного восприятия мира средствами эксперимента. </w:t>
      </w:r>
    </w:p>
    <w:p>
      <w:pPr>
        <w:pStyle w:val="Normal"/>
        <w:shd w:fill="FFFFFF" w:val="clear"/>
        <w:ind w:right="10" w:hanging="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Экспериментальная деятельность предопределяет  решение следующи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78" w:right="1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ить представления о физических свойствах окружающего мира:</w:t>
      </w:r>
    </w:p>
    <w:p>
      <w:pPr>
        <w:pStyle w:val="Normal"/>
        <w:shd w:fill="FFFFFF" w:val="clear"/>
        <w:ind w:left="278" w:right="1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основы естественно-научных и экологических понятий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познавательную активность детей.</w:t>
      </w:r>
    </w:p>
    <w:p>
      <w:pPr>
        <w:pStyle w:val="Normal"/>
        <w:shd w:fill="FFFFFF" w:val="clear"/>
        <w:ind w:left="278" w:right="1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опыт выполнения правил техники безопасности при проведении экспериментов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групповых комнатах нашего ДОУ были созданы центры развивающего обучения, включающие в себя материалы, пособия для работы по разделам «Развитие представлений о человеке в истории и культуре», «Развитие элементарных естественно-научных представлений», «Развитие экологической культур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ами нашего дошкольного учреждения были составлены перспективные планы работы по данному виду деятельности, составлен перечень оборудования, пособий для организации мини-лаборатории и экспериментирования в группах. Купили, собрали необходимые материалы  для мини-лаборатории, где педагоги вместе с детьми проводит простейшие опыты и эксперименты, которые доставляют большую радость детям, формируют у них познавательный опыт, самостоятельность, интерес. Дети учатся общаться, делать выводы и умозаключения. В результате этого дети получают новые знания, которые сохраняются у них надолго. Полученные знания  ребята могут применять в повседневной жизни.</w:t>
      </w:r>
    </w:p>
    <w:p>
      <w:pPr>
        <w:pStyle w:val="Normal"/>
        <w:shd w:fill="FFFFFF" w:val="clear"/>
        <w:ind w:left="19" w:right="2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оспитателем Гуртиковой Н.В. был проработан алгоритм  подготовки и проведения занятия – экспериментирования. Были разработаны показатели  уровня овладения детьми экспериментальной деятельностью и подобраны эксперименты с растениями, с водой, воздухом, магнитами и др.</w:t>
      </w:r>
    </w:p>
    <w:p>
      <w:pPr>
        <w:pStyle w:val="3"/>
        <w:ind w:right="28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я эта работа была проведена в течение учебного года. В мае были подведены итоги проекта. Они показали значительное увеличение уровня овладения детьми  экспериментальной деятельностью.</w:t>
      </w:r>
    </w:p>
    <w:p>
      <w:pPr>
        <w:pStyle w:val="Normal"/>
        <w:shd w:fill="FFFFFF" w:val="clear"/>
        <w:ind w:left="278" w:right="1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 педагогов сформировались умения и желание использовать экспериментирование в разных видах деятельно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ind w:right="19" w:first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оставленных задач повлекло за собой проблему взаимосвязи экспериментирования с другими видами детской деятельности и в первую  очередь с такими, как наблюдение и тру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</w:t>
      </w:r>
      <w:r>
        <w:rPr>
          <w:rFonts w:cs="Times New Roman" w:ascii="Times New Roman" w:hAnsi="Times New Roman"/>
          <w:sz w:val="28"/>
        </w:rPr>
        <w:t xml:space="preserve">оводимой работы </w:t>
      </w:r>
      <w:r>
        <w:rPr>
          <w:rFonts w:cs="Times New Roman" w:ascii="Times New Roman" w:hAnsi="Times New Roman"/>
          <w:sz w:val="28"/>
          <w:szCs w:val="28"/>
        </w:rPr>
        <w:t xml:space="preserve">у детей </w:t>
      </w:r>
      <w:r>
        <w:rPr>
          <w:rFonts w:cs="Times New Roman" w:ascii="Times New Roman" w:hAnsi="Times New Roman"/>
          <w:sz w:val="28"/>
        </w:rPr>
        <w:t>появился</w:t>
      </w:r>
      <w:r>
        <w:rPr>
          <w:rFonts w:cs="Times New Roman" w:ascii="Times New Roman" w:hAnsi="Times New Roman"/>
          <w:sz w:val="28"/>
          <w:szCs w:val="28"/>
        </w:rPr>
        <w:t xml:space="preserve"> устойчивый интерес к экспериментальной деятельности, потребность в знаниях; отчетливо проявляется исследовательский интерес к миру, стремление проникнуть в причинно-следственные связи я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деятельность помогает ребенку выступить как своеобразному исследователю, самостоятельно воздействовать различными способами на окружающие его явления, с целью более полного их познания и осво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ровень овладения детьми экспериментальной деятельностью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85pt;margin-top:14.6pt;width:258pt;height:17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703218401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8.15pt;margin-top:62.6pt;width:11.95pt;height:9.5pt;mso-wrap-style:none;v-text-anchor:middle" type="_x0000_t136">
            <v:path textpathok="t"/>
            <v:textpath on="t" fitshape="t" string="11 %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.15pt;margin-top:62.6pt;width:17.95pt;height:9.5pt;mso-wrap-style:none;v-text-anchor:middle" type="_x0000_t136">
            <v:path textpathok="t"/>
            <v:textpath on="t" fitshape="t" string="35%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6.15pt;margin-top:14.6pt;width:263.7pt;height:16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76243429" r:id="rId4"/>
        </w:object>
        <w:pict>
          <v:shape id="shape_0" fillcolor="black" stroked="t" o:allowincell="f" style="position:absolute;margin-left:412.15pt;margin-top:56.6pt;width:17.95pt;height:11.95pt;mso-wrap-style:none;v-text-anchor:middle" type="_x0000_t136">
            <v:path textpathok="t"/>
            <v:textpath on="t" fitshape="t" string="26%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2.15pt;margin-top:62.6pt;width:14.25pt;height:9.4pt;mso-wrap-style:none;v-text-anchor:middle" type="_x0000_t136">
            <v:path textpathok="t"/>
            <v:textpath on="t" fitshape="t" string="11%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123pt;margin-top:139.9pt;width:14.25pt;height:11.95pt;mso-wrap-style:none;v-text-anchor:middle" type="_x0000_t136">
            <v:path textpathok="t"/>
            <v:textpath on="t" fitshape="t" string="63%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35pt;margin-top:139.9pt;width:14.25pt;height:11.95pt;mso-wrap-style:none;v-text-anchor:middle" type="_x0000_t136">
            <v:path textpathok="t"/>
            <v:textpath on="t" fitshape="t" string="54%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pt;margin-top:9.15pt;width:234.05pt;height:163.5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597716964" r:id="rId6"/>
        </w:object>
        <w:object w:dxaOrig="5121" w:dyaOrig="3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9.15pt;width:234pt;height:162.0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231375542" r:id="rId8"/>
        </w:objec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sectPr>
      <w:type w:val="nextPage"/>
      <w:pgSz w:w="11906" w:h="16838"/>
      <w:pgMar w:left="1259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hd w:fill="FFFFFF" w:val="clear"/>
      <w:ind w:firstLine="284"/>
      <w:jc w:val="center"/>
    </w:pPr>
    <w:rPr>
      <w:rFonts w:ascii="Times New Roman" w:hAnsi="Times New Roman" w:cs="Times New Roman"/>
      <w:b/>
      <w:bCs/>
      <w:sz w:val="24"/>
      <w:szCs w:val="28"/>
    </w:rPr>
  </w:style>
  <w:style w:type="paragraph" w:styleId="3">
    <w:name w:val="Основной текст 3"/>
    <w:basedOn w:val="Normal"/>
    <w:qFormat/>
    <w:pPr>
      <w:shd w:fill="FFFFFF" w:val="clear"/>
      <w:ind w:right="10" w:hanging="0"/>
      <w:jc w:val="both"/>
    </w:pPr>
    <w:rPr>
      <w:rFonts w:ascii="Times New Roman" w:hAnsi="Times New Roman" w:cs="Times New Roman"/>
      <w:sz w:val="24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9" w:firstLine="278"/>
      <w:jc w:val="both"/>
    </w:pPr>
    <w:rPr>
      <w:rFonts w:ascii="Times New Roman" w:hAnsi="Times New Roman" w:cs="Times New Roman"/>
      <w:color w:val="000000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40:00Z</dcterms:created>
  <dc:creator>ДС3</dc:creator>
  <dc:description/>
  <cp:keywords/>
  <dc:language>en-US</dc:language>
  <cp:lastModifiedBy>ДС3</cp:lastModifiedBy>
  <dcterms:modified xsi:type="dcterms:W3CDTF">2010-09-27T07:02:00Z</dcterms:modified>
  <cp:revision>3</cp:revision>
  <dc:subject/>
  <dc:title/>
</cp:coreProperties>
</file>