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ГАМИ КАК СРЕДСТВО ТВОРЧЕСКОГО РАЗВИТИЯ СТАРШИХ ДОШКОЛЬНИ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а Маргарита Александро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1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6300, г. Отрадный, ул. Отрадная, д.16-а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272673572</w:t>
      </w:r>
    </w:p>
    <w:p>
      <w:pPr>
        <w:pStyle w:val="Style16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inic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rgari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пяти лет занимаюсь проектно-исследовательской деятельностью в дошкольном учреждении. Первый свой проект разработала в 2005году на тему: «Приёмы литературного творчества как средство развития творческого воображения дошкольников». Апробировала 36 занятий. Затем работала над проектом: «Формирование нравственных норм поведения в игровой деятельности у детей 5-6лет». В ходе экспериментальной работы составила систему работы. В ходе реализации проекта «Оригами как средство творческого развития старших дошкольников» разработала занятия для кружковой работы. С этим проектом и хочу познакомить. Хочу отметить, что все проекты выходили в финал Международных Ярмарок социально-педагогических инноваций, проходящей в г. Отрадн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- экономические преобразования современного общества диктую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формирования творчески активной личности, обладающей способностью, эффективно и нестандартно решать жизненные проблемы. В связи с этим перед нам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ёт важная задача развития воображения детей, являющегося неотъемлемы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ом любой формы творческой деятельности. Творчество наполняет жизн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а радостью, вводит его в атмосферу поиска. Поэтому развитие творче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я в процессе работы дошкольников с бумагой в технике «Оригами» - одна из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задач при подготовке старших дошкольников к шко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али исследования Выготского, Рубинштейна, Давыдова, воображение выступает   не только предпосылкой эффективного усвоения новых знаний, но и является условием творческого преобразования имеющихся знаний. Вместе с тем, остались не в полной мере раскрыты практические аспекты развития воображения в воспитательно - образовательном процессе ДОУ, а именно, развитие воображения при помощи ориг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этом направлении ведётся недостаточно. Данное обстоятельство дела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 работу по теме: «Оригами как средства развития творческого вообра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дошкольников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 - отобрать и апробировать приёмы оригами для занятий с детьми. Для реализации цели были поставлены задачи: разработать и апробировать комплекс занятий по использованию приёмов ориг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ённой работы был разработан комплекс из 36 занятий, рассчитанный с сентября по май — 1 занятие в неделю. Занятия по оригами - довольно кропотливая работа, Поэтому применялись разнообразные формы общения с детьми. 1. Показ готовой модели и поэтапное её изготовление с подробным объяснением и пошаговой демонстрацией новых приёмов. 2. «Загадка в гости к нам пришла» - это когда образец не даётся, результат работы будет виден в конце занятия. И полученный результат вызывает всегда радость. 3.Изготовление предмета по словесному описанию, на основе изученных ранее приёмов. Такая форма применяется для контроля усвоенного. 4. «Праздник оригами». Такие занятия возможны с середины курса, когда у детей есть наработанная база для самостоятельной работы. 5. Коллективная работа. Это когда выполняется дизайнерское воплощение нескольких приёмов оригами в одной поделке, показывае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боты за месяц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е занятия показали результативность разработанного подхода к развитию воображения через оригами. Это подтвердили результаты диагностики по методике Афонькиной, Урунтаевой: «Изучение оригинальности решения задач на воображение». В целом, доля детей, проявляющих творческий уровень воображения, возрос с 30% в начале года и до 80 % в конце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обстоятельство подтверждает высокую результативность проведённых занятий, эффективность их содержания, что повлияло на положительную динамику развития творческого воображения. Новизна заключается в том, что разработанный мною комплекс занятий, связывающий использование приёмов оригами с развитием воображения. Применение данной системы занятий практически обоснованно, так как система эта появилась в процессе многолетнего опыта работы в ДОУ. Практическая значимость заключается в применении разработанного комплекса занятий, способствующих развитию творчески активного ребёнка. Считаю, что наработанный мною опыт, помогает ребёнку при подготовке к школе. Так как, проведённая работа в рамках реализации проекта, позволила ненавязчиво решать творческие задачи, активизировать логическое мышление, развивать глазомер. Эта технология помогает решать ещё одну задачу подготовки детей к школе – развитие коммуникативных умений, так как учатся действовать сообща, подчиняясь правилам. Организация семинара с педагогами ДОУ, проведение мастер-классов способствует пониманию данной проблемы и позволяет применение разработанного комплекса занятий в работе с пед.коллектив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ригами. С.Соколова. – М.: Эксмо; Спб.: Валери СПД, 2008.- 176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цветы, букеты, кусудамы. С.Соколова. – М.: Эксмо; СПб.: Домино,2008.-320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оригами для любимой мамы. Л.Иванова.- М.: АСТ; Донецк, 2005. – 78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cina-margarit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9:00Z</dcterms:created>
  <dc:creator>я</dc:creator>
  <dc:description/>
  <cp:keywords/>
  <dc:language>en-US</dc:language>
  <cp:lastModifiedBy>Дронкина</cp:lastModifiedBy>
  <cp:lastPrinted>2010-09-29T09:13:00Z</cp:lastPrinted>
  <dcterms:modified xsi:type="dcterms:W3CDTF">2010-09-29T06:06:00Z</dcterms:modified>
  <cp:revision>9</cp:revision>
  <dc:subject/>
  <dc:title/>
</cp:coreProperties>
</file>