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</w:rPr>
      </w:pPr>
      <w:r>
        <w:rPr>
          <w:b/>
          <w:caps/>
        </w:rPr>
        <w:t>1. Название тезисов доклада</w:t>
      </w:r>
      <w:r>
        <w:rPr>
          <w:b/>
          <w:bCs/>
          <w:i/>
          <w:iCs/>
        </w:rPr>
        <w:t xml:space="preserve"> «Исследовательская деятельность как один из способов повышения познавательной активности дошкольников»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 </w:t>
      </w:r>
      <w:r>
        <w:rPr>
          <w:b/>
          <w:smallCaps/>
        </w:rPr>
        <w:t>Ф</w:t>
      </w:r>
      <w:r>
        <w:rPr>
          <w:b/>
        </w:rPr>
        <w:t>амилия, имя, отчество (полностью)</w:t>
      </w:r>
      <w:r>
        <w:rPr/>
        <w:t xml:space="preserve"> – Тимошкина Наталья Юрье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 Должность</w:t>
      </w:r>
      <w:r>
        <w:rPr/>
        <w:t xml:space="preserve"> – воспитател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4. Полное наименование образовательного учреждения</w:t>
      </w:r>
      <w:r>
        <w:rPr/>
        <w:t xml:space="preserve"> – Муниципальное дошкольное образовательное учреждение Подбельский детский сад «Солнышко» комбинированного вида Похвистневского района Сама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</w:rPr>
        <w:t>5. Почтовый адрес образовательного учреждения</w:t>
      </w:r>
      <w:r>
        <w:rPr/>
        <w:t xml:space="preserve"> - </w:t>
      </w:r>
      <w:r>
        <w:rPr>
          <w:bCs/>
          <w:iCs/>
        </w:rPr>
        <w:t>446460, Самарская область, Похвистневский район, с. Подбельск, ул. Куйбышевская, 136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6. Телефон автора</w:t>
      </w:r>
      <w:r>
        <w:rPr>
          <w:bCs/>
          <w:iCs/>
        </w:rPr>
        <w:t xml:space="preserve"> - 8 (846) (56) 61-3-84 (рабочий), 8-927-715-83-92 (сотовый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7. Е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 xml:space="preserve"> автора</w:t>
      </w:r>
      <w:r>
        <w:rPr>
          <w:bCs/>
          <w:iCs/>
        </w:rPr>
        <w:t xml:space="preserve"> - </w:t>
      </w:r>
      <w:hyperlink r:id="rId2">
        <w:r>
          <w:rPr>
            <w:rStyle w:val="InternetLink"/>
            <w:bCs/>
            <w:iCs/>
            <w:u w:val="none"/>
            <w:lang w:val="en-US"/>
          </w:rPr>
          <w:t>SUN</w:t>
        </w:r>
        <w:r>
          <w:rPr>
            <w:rStyle w:val="InternetLink"/>
            <w:bCs/>
            <w:iCs/>
            <w:u w:val="none"/>
          </w:rPr>
          <w:t>1952@</w:t>
        </w:r>
        <w:r>
          <w:rPr>
            <w:rStyle w:val="InternetLink"/>
            <w:bCs/>
            <w:iCs/>
            <w:u w:val="none"/>
            <w:lang w:val="en-US"/>
          </w:rPr>
          <w:t>mail</w:t>
        </w:r>
        <w:r>
          <w:rPr>
            <w:rStyle w:val="InternetLink"/>
            <w:bCs/>
            <w:iCs/>
            <w:u w:val="none"/>
          </w:rPr>
          <w:t>.</w:t>
        </w:r>
        <w:r>
          <w:rPr>
            <w:rStyle w:val="InternetLink"/>
            <w:bCs/>
            <w:iCs/>
            <w:u w:val="none"/>
            <w:lang w:val="en-US"/>
          </w:rPr>
          <w:t>ru</w:t>
        </w:r>
      </w:hyperlink>
      <w:r>
        <w:rPr>
          <w:bCs/>
          <w:iCs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/>
          <w:bCs/>
          <w:iCs/>
        </w:rPr>
        <w:t>8. Аннотация</w:t>
      </w:r>
      <w:r>
        <w:rPr>
          <w:b/>
          <w:bCs/>
          <w:i/>
          <w:iCs/>
        </w:rPr>
        <w:t xml:space="preserve"> «</w:t>
      </w:r>
      <w:r>
        <w:rPr>
          <w:b/>
          <w:bCs/>
          <w:iCs/>
        </w:rPr>
        <w:t xml:space="preserve">Исследовательская деятельность как один из способов повышения познавательной активности дошкольников»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сследовательский метод - эффективный путь познания ребенком окружающего мира, повышающий его познавательную активность. Стремление наблюдать и экспериментировать, самостоятельно искать ответ на интересующий вопрос – важнейшие черты нормального детского поведения. Осознавая, важность исследовательской деятельности в познавательном развитии дошкольников, мною осуществляется системное и последовательное внедрение данной педагогической технологии. Я решила проанализировать влияние исследовательской деятельности детей на развитие их познавательной актив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были пройдены курсы повышения квалификации «Компетентностно-ориентированный подход к образованию. Метод проектов», приобретено и изучено большое количество методической литературы. В группе созданы центры развития: центр науки и развивающих игр, уголок экспериментирования, познавательный центр – кота Учёного. Имеется достаточное количество дидактического (игры, пособия) и наглядно- демонстрационного материала. Реализуя основную комплексную «Программу воспитания и обучения в детском саду» под ред. М.А.Васильевой, В.В.Гербовой, Т.С.Комаровой и парциальную программу «Росток» (ТРИЗ-РТВ) А.М.Страунинг были выделены темы проектов, составлено перспективно-тематическое планирование по детскому эксперимен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развития исследовательского поведения детей в ДОУ включает в себя проектную деятельность, детское экспериментирование и различные виды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исследовательских умений осуществляется в процессе проектной деятельности, где дети занимают позицию юных исследователей по работе с научной литературой, детскими энциклопедиями. В реализацию детских проектов вовлечены родители, которые принимают участие в совместном поиске ответов на вопросы. Продуктом их совместной деятельности являются рассказы, рисунки, книжки-малыш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сновной вид исследовательского процесса - детское экспериментирование, который способствует наглядному убеждению детей в правильности выбранного решения какой-либо задачи. Эта технология способствует развитию умения ставить проблемы, делать собственные умозаключения. Для эффективной организации данной деятельности используются тематические картинки, карточки с символическим изображением методов исследования, схемы последовательного проведения опытов и экспериментов. Организация клуба «Маленький исследователь» осуществляется через проведение кружковой работы по дополнительно разработанному плану. Участие дошкольников в клубе развивает пытливость ума, умение задавать вопросы и отвечать на ни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сследовательское поведение детей развивается в сюжетно-ролевых играх, где они получают возможность исследовать отношения между собой. В изобразительной деятельности дети рисуют и лепят, опираясь на наблюдения и представления, развивая творческое воображение. В конструировании дошкольники, исследуя схему, создают постройки, тем самым приобретают опыт творчества. В наблюдениях природа является также объектом изучения и ис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>Отслеживать результативность познавательно-исследовательской деятельности старших дошкольников позволяет сравнительный анализ психодиагностического исследования по методике тест Я.Йерасека «Вербальное мышление», который показывает в начале эксперимента: высокий уровень – 20%; средний – 55%; низкий – 25%. На конец учебного года с высоким уровнем развития – 38% воспитанников; со средним уровнем развития мышления и информированности - 52%, с низким уровнем – 10% детей, имеющих ОВЗ. Положительная динамика подтверждает эффективность данной технологии, развитие умения детей рассуждать, делать выводы, разрешать противоречия и находить ИКР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Данный опыт работы, представленный на окружном конкурсе «Воспитатель года – 2009», позволил занять первое призовое место среди педагогов ДОУ СВУ МОиН СО. Эта тема была отмечена на областном конкурсе профессионального мастерства «Воспитатель года – 2010» дипломом по «Развитию творческой активности детей»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9. Литература</w:t>
      </w:r>
    </w:p>
    <w:p>
      <w:pPr>
        <w:pStyle w:val="Normal"/>
        <w:jc w:val="both"/>
        <w:rPr/>
      </w:pPr>
      <w:r>
        <w:rPr/>
        <w:t>1. Ребенок в мире поиска: Программа по организации поисковой деятельности детей дошкольного возраста / Под ред. О.В.Дыбиной – М.:ТЦ Сфера, 2005г.</w:t>
      </w:r>
    </w:p>
    <w:p>
      <w:pPr>
        <w:pStyle w:val="Normal"/>
        <w:jc w:val="both"/>
        <w:rPr/>
      </w:pPr>
      <w:r>
        <w:rPr/>
        <w:t>2. Проектный метод в деятельности дошкольного учреждения: Пособие для руководителей и практических работников ДОУ. / Авт.-сост. Л.С.Киселева, Т.А.Данилина, Т.С.Лагода, М.Б.Зуйкова – М.: Аркти, 2004г.</w:t>
      </w:r>
    </w:p>
    <w:p>
      <w:pPr>
        <w:pStyle w:val="Normal"/>
        <w:jc w:val="both"/>
        <w:rPr/>
      </w:pPr>
      <w:r>
        <w:rPr/>
        <w:t>3. Маленький исследователь. Как научить дошкольника приобретать знания – Ярославль: Академия развития, 2002г. Савенков А.И.</w:t>
      </w:r>
    </w:p>
    <w:p>
      <w:pPr>
        <w:pStyle w:val="Normal"/>
        <w:jc w:val="both"/>
        <w:rPr/>
      </w:pPr>
      <w:r>
        <w:rPr/>
        <w:t>4. Детское экспериментирование. И.Э.Куликовская, Н.Н.Совгир – М.: Педагогическое общество России, 2003г.</w:t>
      </w:r>
    </w:p>
    <w:p>
      <w:pPr>
        <w:pStyle w:val="Normal"/>
        <w:jc w:val="both"/>
        <w:rPr/>
      </w:pPr>
      <w:r>
        <w:rPr/>
        <w:t>5. Постановление о «Концепции компетентностно-ориентированного образования в Самарской области».</w:t>
      </w:r>
    </w:p>
    <w:p>
      <w:pPr>
        <w:pStyle w:val="Normal"/>
        <w:jc w:val="both"/>
        <w:rPr/>
      </w:pPr>
      <w:r>
        <w:rPr/>
        <w:t>6. Работа с дошкольниками по программам развивающего обучения: Методическое пособие. Авт.-сост. Л.Р.Бережнова – М.:АРКТИ, 2007г.</w:t>
      </w:r>
    </w:p>
    <w:p>
      <w:pPr>
        <w:pStyle w:val="Normal"/>
        <w:jc w:val="both"/>
        <w:rPr/>
      </w:pPr>
      <w:r>
        <w:rPr/>
        <w:t>7. Организация экспериментальной деятельности дошкольников: Методическое пособие под ред. Л.П.Прохоровой – М.: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195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2:00Z</dcterms:created>
  <dc:creator>Компьютер</dc:creator>
  <dc:description/>
  <cp:keywords/>
  <dc:language>en-US</dc:language>
  <cp:lastModifiedBy>Компьютер</cp:lastModifiedBy>
  <cp:lastPrinted>2010-09-30T10:24:00Z</cp:lastPrinted>
  <dcterms:modified xsi:type="dcterms:W3CDTF">2010-10-01T08:01:00Z</dcterms:modified>
  <cp:revision>10</cp:revision>
  <dc:subject/>
  <dc:title>Начальникам</dc:title>
</cp:coreProperties>
</file>