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а.</w:t>
      </w:r>
    </w:p>
    <w:p>
      <w:pPr>
        <w:pStyle w:val="Style16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Экспериментируя - мы познаём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2.Забияко Елена Александровна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3. Воспитатель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4.Муниципальное дошкольное образовательное учреждение детский сад комбинированного вида №10 г.о. Кинель Самарской области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u w:val="single"/>
        </w:rPr>
      </w:pPr>
      <w:r>
        <w:rPr/>
        <w:t>5. 446430 г. Кинель Самарской области ул. 27 Партсъезда, 3</w:t>
      </w:r>
      <w:r>
        <w:rPr>
          <w:b/>
          <w:i/>
          <w:u w:val="single"/>
        </w:rPr>
        <w:t xml:space="preserve">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6. 8927 72 48 058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7.</w:t>
      </w:r>
      <w:r>
        <w:rPr>
          <w:u w:val="single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kinelskaz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Аннотация</w:t>
      </w:r>
    </w:p>
    <w:p>
      <w:pPr>
        <w:pStyle w:val="Normal"/>
        <w:ind w:left="-567" w:right="-284" w:hanging="0"/>
        <w:jc w:val="both"/>
        <w:rPr/>
      </w:pPr>
      <w:r>
        <w:rPr/>
        <w:t xml:space="preserve"> </w:t>
      </w:r>
      <w:r>
        <w:rPr/>
        <w:t>Главная идея нашей работы заключается  в пропаганде детского экспериментирования, как эффективного метода познания окружающего мира детьми дошкольного возраста. Основное его достоинство состоит в том, что знания, полученные в результате собственного исследовательского поиска, значительно прочнее и надёжнее тех, что получены репродуктивным путём. С помощью экспериментирования у детей  развиваются естественно – научные представления,  интеллектуальные и творческие способности, формируется  экологическое сознание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40" w:right="-284" w:hanging="567"/>
        <w:jc w:val="both"/>
        <w:rPr/>
      </w:pPr>
      <w:r>
        <w:rPr/>
        <w:t xml:space="preserve">         </w:t>
      </w:r>
      <w:r>
        <w:rPr/>
        <w:t xml:space="preserve">Актуальность нашей работы состоит в том, что большинство имеющихся на сегодняшний день программ, технологий, в том числе «Программа  воспитания и обучения в детском саду» под редакцией М.А. Васильевой (2004) предлагают знакомить детей со свойствами воды, но при этом не конкретизируют,  каким уровнем  знаний об этом веществе,  дети должны обладать в том или ином возрасте. В  связи с этим, воспитатели при планировании и организации работы по ознакомлению дошкольников с окружающим, испытывают определённые трудности. Чтобы ликвидировать эти пробелы, мы попытались в своём проекте систематизировать и конкретизировать материал по ознакомлению дошкольников со свойствами воды. Вода является предметом нашего изучения, потому что дети общаются с водой каждый день, это самый доступный, интересный для исследования материал. Знания, о свойствах воды,  ребята применяют в своей практике. Вода - это то, что дано нам природой, без чего невозможна жизнь на Земле, это то, что надо беречь и рационально использовать, приучая к этому детей.  </w:t>
      </w:r>
    </w:p>
    <w:p>
      <w:pPr>
        <w:pStyle w:val="Normal"/>
        <w:ind w:left="-540" w:right="-284" w:hanging="567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-540" w:right="-284" w:hanging="567"/>
        <w:jc w:val="both"/>
        <w:rPr/>
      </w:pPr>
      <w:r>
        <w:rPr/>
        <w:t xml:space="preserve">          </w:t>
      </w:r>
      <w:r>
        <w:rPr/>
        <w:t>Содержание нашего проекта.</w:t>
      </w:r>
    </w:p>
    <w:p>
      <w:pPr>
        <w:pStyle w:val="Style16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ическое пособие по ознакомлению дошкольников со свойствами воды «Экспериментируя - мы познаём», в которое входит: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тематическое планирование по всем возрастным группам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перспективное планирование по всем возрастным группам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примерные конспекты экспериментов с водой (младшая, средняя, старшая, подготовительная группа)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диагностический материал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дополнительный материал (стихи, потешки, загадки, пословицы и приметы о воде)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список литературы.</w:t>
      </w:r>
    </w:p>
    <w:p>
      <w:pPr>
        <w:pStyle w:val="Normal"/>
        <w:spacing w:before="0" w:after="0"/>
        <w:ind w:right="-284" w:hanging="540"/>
        <w:contextualSpacing/>
        <w:jc w:val="both"/>
        <w:rPr/>
      </w:pPr>
      <w:r>
        <w:rPr/>
        <w:t>2. Игры, викторины,  развлечения  с водой во всех возрастных группах.</w:t>
      </w:r>
    </w:p>
    <w:p>
      <w:pPr>
        <w:pStyle w:val="Normal"/>
        <w:spacing w:before="0" w:after="0"/>
        <w:ind w:right="-284" w:hanging="540"/>
        <w:contextualSpacing/>
        <w:jc w:val="both"/>
        <w:rPr/>
      </w:pPr>
      <w:r>
        <w:rPr/>
        <w:t>3. Перечень художественной литературы о воде по всем возрастным группам.</w:t>
      </w:r>
    </w:p>
    <w:p>
      <w:pPr>
        <w:pStyle w:val="Normal"/>
        <w:spacing w:before="0" w:after="0"/>
        <w:ind w:right="-284" w:hanging="540"/>
        <w:contextualSpacing/>
        <w:jc w:val="both"/>
        <w:rPr/>
      </w:pPr>
      <w:r>
        <w:rPr/>
        <w:t>4. Методический материал для воспитателей по организации детского экспериментирования.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памятки и рекомендации</w:t>
      </w:r>
    </w:p>
    <w:p>
      <w:pPr>
        <w:pStyle w:val="Normal"/>
        <w:spacing w:before="0" w:after="0"/>
        <w:ind w:right="-284" w:hanging="540"/>
        <w:contextualSpacing/>
        <w:jc w:val="both"/>
        <w:rPr/>
      </w:pPr>
      <w:r>
        <w:rPr/>
        <w:t>5.Методический материал для работы с родителями: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план совместных мероприятий.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домашнее задание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памятки и рекомендации.</w:t>
      </w:r>
    </w:p>
    <w:p>
      <w:pPr>
        <w:pStyle w:val="Normal"/>
        <w:spacing w:before="0" w:after="0"/>
        <w:ind w:left="-540" w:right="-284" w:hanging="0"/>
        <w:contextualSpacing/>
        <w:jc w:val="both"/>
        <w:rPr/>
      </w:pPr>
      <w:r>
        <w:rPr/>
        <w:t>6.Тематика выставок.</w:t>
      </w:r>
    </w:p>
    <w:p>
      <w:pPr>
        <w:pStyle w:val="Normal"/>
        <w:spacing w:before="0" w:after="0"/>
        <w:ind w:left="-540" w:right="-284" w:hanging="0"/>
        <w:contextualSpacing/>
        <w:jc w:val="both"/>
        <w:rPr/>
      </w:pPr>
      <w:r>
        <w:rPr/>
        <w:t>7. Перечень оборудования для экспериментов с водой в уголках экспериментирования по всем возрастным  группам.</w:t>
      </w:r>
    </w:p>
    <w:p>
      <w:pPr>
        <w:pStyle w:val="Normal"/>
        <w:spacing w:before="0" w:after="0"/>
        <w:ind w:left="-540" w:right="-284" w:hanging="0"/>
        <w:contextualSpacing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/>
        <w:t xml:space="preserve"> </w:t>
      </w:r>
      <w:r>
        <w:rPr/>
        <w:t xml:space="preserve">Инновационная направленность нашего проекта состоит в том, что изучив методическую, научную литературу, опыт коллег других ДОУ мы  разработали и апробировали систему экспериментов с водой по всем возрастным группам. При разработке конспектов экспериментальной деятельности детей мы уделили особое внимание активизации и обогащению словаря. Так же разработали методику диагностики по каждой возрастной группе, которая включает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 о свойствах воды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критерии диагностики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интерпретацию результатов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40" w:right="-284" w:hanging="0"/>
        <w:contextualSpacing/>
        <w:jc w:val="both"/>
        <w:rPr/>
      </w:pPr>
      <w:r>
        <w:rPr/>
        <w:t>В своей работе основным  методом познания свойств воды мы выбрали эксперимент, который в настоящее время недостаточно используется в работе с дошкольниками, о чём свидетельствуют результаты анкетирования воспитателей. Понимая значение экспериментирования для умственного развития ребёнка, нами разработано пособие «Экспериментируя - мы познаём», которое поможет педагогам ДОУ организовать экспериментальную деятельность дошкольников 3-7 лет с водой. Данное пособие получило рецензию в СИПКРО.</w:t>
      </w:r>
    </w:p>
    <w:p>
      <w:pPr>
        <w:pStyle w:val="Normal"/>
        <w:spacing w:before="0" w:after="0"/>
        <w:ind w:left="-540" w:right="-284" w:hanging="0"/>
        <w:contextualSpacing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/>
        <w:t xml:space="preserve"> </w:t>
      </w:r>
      <w:r>
        <w:rPr/>
        <w:t>Темы  экспериментов с водой  разработаны на календарный год. На каждое время года приходится по шесть экспериментов (по два в месяц). Мы рекомендуем  в каждой возрастной группе начинать работу по организации детского экспериментирования с водой с  летнего периода, так как в это время  дети свободны от занятий и могут вдоволь наслаждаться общением с природой, получать новые знания опытным путём.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/>
        <w:t>Все конспекты составлены и разработаны с учётом возрастных особенностей. В каждой возрастной группе учитывался уже имеющийся у детей уровень знаний о свойствах воды и тот уровень, который они, на наш взгляд, должны достигнуть. В конспектах  указаны:  тема, цель, словарь, материал, подробный ход эксперимента, вывод.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left="-540" w:right="-244" w:hanging="0"/>
        <w:jc w:val="both"/>
        <w:rPr/>
      </w:pPr>
      <w:r>
        <w:rPr/>
        <w:t>Во время проведения эксперимента с детьми необходимо придерживаться его структур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, формулирование проблемы (познавательные задачи)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выдвижение гипотезы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отбор способов проверки выдвинутых детьми гипотез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проверка гипотез экспериментальным путём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подведение итогов, формулирование выводов;</w:t>
      </w:r>
    </w:p>
    <w:p>
      <w:pPr>
        <w:pStyle w:val="Normal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/>
        <w:t>фиксация результатов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ind w:left="-540" w:right="-284" w:hanging="900"/>
        <w:jc w:val="both"/>
        <w:rPr/>
      </w:pPr>
      <w:r>
        <w:rPr/>
        <w:t xml:space="preserve">               </w:t>
      </w:r>
      <w:r>
        <w:rPr/>
        <w:t>Организуя экспериментальную деятельность дошкольников, целесообразно делить их на подгруппы численностью не более 10 человек, с учётом  развития уровня их познавательного интереса. При этом роль воспитателя заключается в создании познавательных ситуаций, в которых у детей происходит не только усвоение знаний и умений, но и формирование средств и способов их приобретения, которые они будут применять в самостоятельной деятельности. Использование предлагаемых  материалов позволяет  провести диагностику уровня знаний детей о свойствах воды,</w:t>
      </w:r>
      <w:r>
        <w:rPr>
          <w:u w:val="single"/>
        </w:rPr>
        <w:t xml:space="preserve"> </w:t>
      </w:r>
      <w:r>
        <w:rPr/>
        <w:t>с целью выявления эффективности проведённой работы.</w:t>
      </w:r>
    </w:p>
    <w:p>
      <w:pPr>
        <w:pStyle w:val="Normal"/>
        <w:ind w:left="-540" w:right="-284" w:hanging="0"/>
        <w:jc w:val="both"/>
        <w:rPr/>
      </w:pPr>
      <w:r>
        <w:rPr/>
        <w:t xml:space="preserve">Предлагаемое нами методическое пособие «Экспериментируя - мы познаём» является одной из первых попыток систематического изложения материала по детскому экспериментированию с водой. Оно не может быть свободным от недостатков и, конечно, будет дополняться и совершенствоваться. 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-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аши разработки могут все заинтересованные педагоги, которые знакомят малышей с миром природы, предоставляют им естественно - научную информацию. Описанные эксперименты могут использоваться воспитателями, как часть занятий познавательного цикла, так  и вне занятий -  в утренние и вечерние часы, на прогулках, в самостоятельной деятельности детей. Во время проведения занятия-экспериментирования в старших группах возможно объединение нескольких опытов в одно занятие. Технологичность данного проекта подтверждена тем, что пособие «Экспериментируя - мы познаём», в течение года использовалось воспитателями всех возрастных групп нашего ДОУ, при организации учебно-воспитательного процесса и имело положительную оценку со стороны коллег. Несомненно, на результативность нашего проекта повлияло обязательное комплексное, интегрированное использование всех его компонентов (игр, чтение художественной литературы, выставки, консультативная работа с воспитателями и родителями, наличие уголков экспериментирования).</w:t>
      </w:r>
    </w:p>
    <w:p>
      <w:pPr>
        <w:pStyle w:val="Normal"/>
        <w:spacing w:before="0" w:after="0"/>
        <w:ind w:left="-540" w:right="-284" w:hanging="0"/>
        <w:contextualSpacing/>
        <w:jc w:val="both"/>
        <w:rPr/>
      </w:pPr>
      <w:r>
        <w:rPr/>
        <w:t xml:space="preserve">          </w:t>
      </w:r>
    </w:p>
    <w:p>
      <w:pPr>
        <w:pStyle w:val="Normal"/>
        <w:ind w:left="-540" w:right="-284" w:hanging="0"/>
        <w:jc w:val="both"/>
        <w:rPr/>
      </w:pPr>
      <w:r>
        <w:rPr/>
        <w:t>Представленный проект «Экспериментируя - мы познаём» показал свою эффективность, о чём свидетельствуют результаты диагностики. В целом, по ДОУ уровень знаний о свойствах воды по высокому и среднему уровню повысился на 20%  (в младшей группе на 17%, в средней группе  на 23%, в старшей группе на 22%, в подготовительной группе на  18%). Детское экспериментирование стало неотъемлемой частью педагогического процесса нашего ДОУ, где активными участниками выступают не только дети и педагоги, но и родители дошкольников.</w:t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/>
        <w:t>Литература</w:t>
      </w:r>
    </w:p>
    <w:p>
      <w:pPr>
        <w:pStyle w:val="Normal"/>
        <w:ind w:left="-540" w:right="-284" w:hanging="0"/>
        <w:jc w:val="both"/>
        <w:rPr/>
      </w:pPr>
      <w:r>
        <w:rPr/>
        <w:t>1. Бондаренко Т.М. Экологические занятия с детьми 5-6 лет. – Воронеж: ЧП Лакоценин С. С.,   2007.</w:t>
      </w:r>
    </w:p>
    <w:p>
      <w:pPr>
        <w:pStyle w:val="Normal"/>
        <w:ind w:left="-540" w:right="-284" w:hanging="0"/>
        <w:jc w:val="both"/>
        <w:rPr/>
      </w:pPr>
      <w:r>
        <w:rPr/>
        <w:t>2. Дыбина О. В., Рахманова Н.П., Щитинина В. В.  Неизведанное рядом. - М.: ТЦ Сфера,  2001.</w:t>
      </w:r>
    </w:p>
    <w:p>
      <w:pPr>
        <w:pStyle w:val="Normal"/>
        <w:ind w:left="-540" w:right="-284" w:hanging="0"/>
        <w:jc w:val="both"/>
        <w:rPr/>
      </w:pPr>
      <w:r>
        <w:rPr/>
        <w:t>3. Иванова А. И. Методика организации экологических наблюдений и экспериментов в детском саду. – М.: ТЦ Сфера,  2004.</w:t>
      </w:r>
    </w:p>
    <w:p>
      <w:pPr>
        <w:pStyle w:val="Normal"/>
        <w:ind w:left="-540" w:right="-284" w:hanging="0"/>
        <w:jc w:val="both"/>
        <w:rPr/>
      </w:pPr>
      <w:r>
        <w:rPr/>
        <w:t xml:space="preserve">4. Иванова А. И. Экологические наблюдения  и эксперименты в детском саду: мир растений. – М.: ТЦ Сфера, 2005. </w:t>
      </w:r>
    </w:p>
    <w:p>
      <w:pPr>
        <w:pStyle w:val="Normal"/>
        <w:ind w:left="-540" w:right="-284" w:hanging="0"/>
        <w:jc w:val="both"/>
        <w:rPr/>
      </w:pPr>
      <w:r>
        <w:rPr/>
        <w:t>5. Куликовская И.Э., Совгир Н.Н. Детское экспериментирование. Старший дошкольный возраст. – М.: Педагогическое общество России, 2005.</w:t>
      </w:r>
    </w:p>
    <w:p>
      <w:pPr>
        <w:pStyle w:val="Normal"/>
        <w:ind w:left="-540" w:right="-284" w:hanging="0"/>
        <w:jc w:val="both"/>
        <w:rPr/>
      </w:pPr>
      <w:r>
        <w:rPr/>
        <w:t>6. Николаева С.Н. Ознакомление дошкольников с неживой природой. – М.: Педагогическое общество России, 2005.</w:t>
      </w:r>
    </w:p>
    <w:p>
      <w:pPr>
        <w:pStyle w:val="Normal"/>
        <w:ind w:left="-540" w:right="-284" w:hanging="0"/>
        <w:jc w:val="both"/>
        <w:rPr/>
      </w:pPr>
      <w:r>
        <w:rPr/>
        <w:t xml:space="preserve">7. Организация экспериментальной деятельности дошкольников: методические рекомендации / Под ред. Л.Н. Прохоровой - М.: АРКТИ, 2003. </w:t>
      </w:r>
    </w:p>
    <w:p>
      <w:pPr>
        <w:pStyle w:val="Normal"/>
        <w:ind w:left="-540" w:right="-284" w:hanging="0"/>
        <w:jc w:val="both"/>
        <w:rPr/>
      </w:pPr>
      <w:r>
        <w:rPr/>
        <w:t>8. Савенков А.И. Методика проведения учебных исследований в детском саду. – Самара: Учебная литература, 2007.</w:t>
      </w:r>
    </w:p>
    <w:p>
      <w:pPr>
        <w:pStyle w:val="Normal"/>
        <w:ind w:left="-540" w:right="-284" w:hanging="0"/>
        <w:jc w:val="both"/>
        <w:rPr/>
      </w:pPr>
      <w:r>
        <w:rPr/>
        <w:t>9. Скоролупова О.А. Занятия с детьми старшего дошкольного возраста по теме «Вода». – М.: ООО «Издательство Скрипторий 2003», 2005.</w:t>
      </w:r>
    </w:p>
    <w:p>
      <w:pPr>
        <w:pStyle w:val="Normal"/>
        <w:ind w:left="-540" w:right="-284" w:hanging="0"/>
        <w:jc w:val="both"/>
        <w:rPr/>
      </w:pPr>
      <w:r>
        <w:rPr/>
        <w:t>10. Соломенникова О.А.  Экологическое воспитание в детском саду. – М.: Мозаика-Синтез, 2005.</w:t>
      </w:r>
    </w:p>
    <w:p>
      <w:pPr>
        <w:pStyle w:val="Normal"/>
        <w:ind w:left="-540" w:right="-284" w:hanging="0"/>
        <w:jc w:val="both"/>
        <w:rPr/>
      </w:pPr>
      <w:r>
        <w:rPr/>
        <w:t xml:space="preserve">11. Тугушева Г.П., Чистякова А.Е. Экспериментальная деятельность детей среднего и старшего дошкольного возраста: Методическое пособие. – СПб.: ДЕТСТВО-ПРЕСС, 2007 </w:t>
      </w:r>
    </w:p>
    <w:p>
      <w:pPr>
        <w:pStyle w:val="Normal"/>
        <w:ind w:left="-540" w:right="-284" w:hanging="0"/>
        <w:jc w:val="both"/>
        <w:rPr/>
      </w:pPr>
      <w:r>
        <w:rPr/>
        <w:t>12. Шорыгина Т.А. Беседы о воде в природе. Методические рекомендации.- М.: ТЦ Сфера, 2008.</w:t>
      </w:r>
    </w:p>
    <w:p>
      <w:pPr>
        <w:pStyle w:val="Normal"/>
        <w:ind w:left="-540" w:right="-284" w:hanging="0"/>
        <w:jc w:val="both"/>
        <w:rPr/>
      </w:pPr>
      <w:r>
        <w:rPr/>
        <w:t>13. Экологическое воспитание дошкольников: Практическое пособие / Под ред. Л.Н. Прохоровой – М.:  АРКТИ, 2004.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firstLine="540"/>
        <w:jc w:val="both"/>
        <w:rPr/>
      </w:pPr>
      <w:r>
        <w:rPr/>
      </w:r>
    </w:p>
    <w:p>
      <w:pPr>
        <w:pStyle w:val="Normal"/>
        <w:ind w:left="-540" w:right="-284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skaz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6:00Z</dcterms:created>
  <dc:creator>Карпова</dc:creator>
  <dc:description/>
  <cp:keywords/>
  <dc:language>en-US</dc:language>
  <cp:lastModifiedBy>Голудина</cp:lastModifiedBy>
  <cp:lastPrinted>2010-10-01T08:44:00Z</cp:lastPrinted>
  <dcterms:modified xsi:type="dcterms:W3CDTF">2010-10-01T08:47:00Z</dcterms:modified>
  <cp:revision>9</cp:revision>
  <dc:subject/>
  <dc:title>Заявка</dc:title>
</cp:coreProperties>
</file>