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23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ПРОФЕССИОНАЛИЗМ ПЕДАГОГА КАК ФАКТОР СОЗДАНИЯ ПОЛОЖИТЕЛЬНОГО ИМИДЖА ДЕТСКОГО САДА</w:t>
      </w:r>
    </w:p>
    <w:p>
      <w:pPr>
        <w:pStyle w:val="TextBody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31"/>
        <w:widowControl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.А. Михалёва, заведующий детским садом № 164 «Весточка»</w:t>
      </w:r>
    </w:p>
    <w:p>
      <w:pPr>
        <w:pStyle w:val="31"/>
        <w:widowControl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О ДО «Планета детства «Лада» г.о. Тольятти</w:t>
      </w:r>
    </w:p>
    <w:p>
      <w:pPr>
        <w:pStyle w:val="31"/>
        <w:widowControl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.Н. Сараева, заместитель заведующего по ВМР детского сада № 164 «Весточка» АНО ДО «Планета детства «Лада» г.о. Тольятти</w:t>
      </w:r>
    </w:p>
    <w:p>
      <w:pPr>
        <w:pStyle w:val="31"/>
        <w:widowControl w:val="false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45051, г. Тольятти, пр. Степана Разина, д. 61</w:t>
      </w:r>
    </w:p>
    <w:p>
      <w:pPr>
        <w:pStyle w:val="31"/>
        <w:widowControl w:val="false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й телефон: 8 (8482) 600-164</w:t>
      </w:r>
    </w:p>
    <w:p>
      <w:pPr>
        <w:pStyle w:val="31"/>
        <w:widowControl w:val="false"/>
        <w:spacing w:before="0" w:after="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mia.vestochka@rambler.ru</w:t>
        </w:r>
      </w:hyperlink>
    </w:p>
    <w:p>
      <w:pPr>
        <w:pStyle w:val="31"/>
        <w:widowControl w:val="false"/>
        <w:spacing w:before="0" w:after="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данной статье представлен опыт работы педагогического коллектива по формированию положительного имиджа детского сада, дано определение имиджа, раскрыты факторы, положительно влияющие на формирование имиджа нашего детского сада, один из которых - профессионализм педагога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школьное учреж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, взаимодействующая со многими социальными институтами социально-педагогическая система, о которой все чаще говорят как о сфере услуг, употребляя слова «конкурентоспособность», «сегмент рынка», «образовательная услуга» и т.д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 xml:space="preserve">Что же такое имидж детского сада в нашем понимании?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мидж Д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моционально окрашенный образ образовательног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учреждения, часто сознательно сформированный, обладающий целенаправленно заданными характеристиками и призванный оказывать психологическое влияние определенной направленности на конкретные группы социум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сть несколько причин, из-за которых мы стали заниматься формированием имиджа ДС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сильный позитивный имидж облегчает доступ ДС к лучшим ресурсам из возможных: финансовым, информационным, человеческим и т.д.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имея сформированный позитивный имидж, ДС при прочих равных условиях становится более привлекательным для педагогов, так как предстает способным в большей степени обеспечить стабильность, удовлетворенность трудом и профессиональное развитие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третьих, устойчивый позитивный имидж дает эффект приобретения ДС определенной силы в том смысле, что создает залог доверия ко всему происходящему в стенах учреждения, в том числе инновационным процессам.</w:t>
      </w:r>
    </w:p>
    <w:p>
      <w:pPr>
        <w:pStyle w:val="Normal"/>
        <w:widowControl w:val="false"/>
        <w:spacing w:lineRule="auto" w:line="240" w:before="0" w:after="0"/>
        <w:ind w:left="211" w:hanging="20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 заниматься данной проблемой, мы отдавали себе отчет в том, что проблема формирования имиджа ДС относится к области управления. Как и любое управленческое нововведение, оно содержит мотивационно-целевой, содержательный и технологический компонент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>Мотивационно-целевой:</w:t>
      </w:r>
      <w:r>
        <w:rPr>
          <w:rFonts w:cs="Times New Roman" w:ascii="Times New Roman" w:hAnsi="Times New Roman"/>
          <w:sz w:val="24"/>
          <w:szCs w:val="24"/>
        </w:rPr>
        <w:t xml:space="preserve"> изучение потребностей всех субъектов образовательной деятельности в формировании имиджа, определение целей, задач и результатов данной деятельно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тельный</w:t>
      </w:r>
      <w:r>
        <w:rPr>
          <w:rFonts w:cs="Times New Roman" w:ascii="Times New Roman" w:hAnsi="Times New Roman"/>
          <w:sz w:val="24"/>
          <w:szCs w:val="24"/>
        </w:rPr>
        <w:t>: определение сущности понятия «имидж образовательного учреждения», выделение его элемент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ческий</w:t>
      </w:r>
      <w:r>
        <w:rPr>
          <w:rFonts w:cs="Times New Roman" w:ascii="Times New Roman" w:hAnsi="Times New Roman"/>
          <w:sz w:val="24"/>
          <w:szCs w:val="24"/>
        </w:rPr>
        <w:t>: продумывание этапов работы по созданию имиджа дошкольного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мы имеем на сегодняшний день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ему дошкольному учреждению в декабре  2010 года исполнится 30 л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последнее десятилетие сложился определенный внешний и внутренний имидж детского сада. Первое впечатление родителей и детей о детском саде связано с внешни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пектом имиджа. К нему относится </w:t>
      </w:r>
      <w:r>
        <w:rPr>
          <w:rFonts w:cs="Times New Roman" w:ascii="Times New Roman" w:hAnsi="Times New Roman"/>
          <w:sz w:val="24"/>
          <w:szCs w:val="24"/>
        </w:rPr>
        <w:t xml:space="preserve">внешняя атрибутика, которая позволяет определенным образом позиционировать себя, представить уникальность нашего детского сада: визитная карточка; логотип, или фирменный знак; бейджики для сотрудников.  Символ нашего детского сада - почтовый голубь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детском саду есть своя газ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Вести из «Весточки», </w:t>
      </w:r>
      <w:r>
        <w:rPr>
          <w:rFonts w:cs="Times New Roman" w:ascii="Times New Roman" w:hAnsi="Times New Roman"/>
          <w:sz w:val="24"/>
          <w:szCs w:val="24"/>
        </w:rPr>
        <w:t xml:space="preserve">имеется  свой гимн и герб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й имидж детского сада – это отношение сотрудников к работе, их энтузиазм, преданность детскому саду, стиль мышления, культура и традиции для всех сотрудников. Для создания внутреннего имиджа в нашем детском саду разработан кодекс корпоративной культуры, в котором прописаны 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овные личностные качества сотрудников детского сада и стандарты поведения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внешнюю среду и внутренние ресурсы, мы выделил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, которые положительно влияют на формирование имиджа нашего ДС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Территориальное местонахождение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2.Качество образовательных услуг.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ачеством образования мы понимаем соотношение цели и результата, мера достижения цели. Чтобы иметь четкие представления о результате педагогической деятельности, в детском саду разработана система контроля и мониторинга, определены способы и средства контроля для обеспечения обратной связ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Система ценностей, тради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есть свои традиции, которые мы чтим и преумножаем: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вящение в сотрудники детского сада», «День рождения детского сада - особый праздник», «Конструктивно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ие проблем» (не жаловаться, а обозначить проблему и пути ее решения), взаимовыручка, «Поздравляем юбиляров», коллективное посещение театров, выставок, «Банк идей», «Умелые руки наших сотрудников» (выставки, конкурсы) и др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color w:val="000000"/>
        </w:rPr>
      </w:pPr>
      <w:r>
        <w:rPr>
          <w:i/>
          <w:color w:val="000000"/>
        </w:rPr>
        <w:t>4. Открытость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Педагоги детского сада активные участники </w:t>
      </w:r>
      <w:r>
        <w:rPr>
          <w:bCs/>
          <w:iCs/>
          <w:color w:val="000000"/>
        </w:rPr>
        <w:t xml:space="preserve">РR – мероприятий: </w:t>
      </w:r>
      <w:r>
        <w:rPr>
          <w:color w:val="000000"/>
        </w:rPr>
        <w:t xml:space="preserve"> ежегодные Дни открытых дверей, родительские собрания с презентацией достижений воспитанников детского сада, специализированные выставки, ярмарки образования и т.п. Информация о нашем детском саде неоднократно  печаталась </w:t>
      </w:r>
      <w:r>
        <w:rPr>
          <w:bCs/>
          <w:color w:val="000000"/>
        </w:rPr>
        <w:t xml:space="preserve">в СМИ, на сайте «7-я 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» детский сад признан одним из лучших детских садов г.о. Тольятти.</w:t>
      </w:r>
    </w:p>
    <w:p>
      <w:pPr>
        <w:pStyle w:val="TextBodyIndent"/>
        <w:spacing w:before="0" w:after="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5.</w:t>
      </w:r>
      <w:r>
        <w:rPr>
          <w:i/>
          <w:color w:val="000000"/>
        </w:rPr>
        <w:t>П</w:t>
      </w:r>
      <w:r>
        <w:rPr>
          <w:bCs/>
          <w:i/>
          <w:color w:val="000000"/>
        </w:rPr>
        <w:t>редметно-развивающая среда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en-US"/>
        </w:rPr>
        <w:t>Для того, что бы создать дизайн детского сада в помещении и на территории, который мы имеем на сегодняшний день, в течение нескольких лет работала творческая группа. Члены творческой группы разрабатывали и воплощали в жизнь эскизы модульной мебели для групп и территории детского сада, цветовое решение всех помещений. В детском саду организовывались смотры и смотры-конкурсы предметно-развивающей среды: «Лучший летний участок», «Лучшая группа» и др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Профессионализм сотрудник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ая политика детского сада строится в плане развития профессиональной компетентности и личностно-ориентированного подхода к детям. Основой подбора педагогических кадров является профессиональная компетентность, которая выявляется на основе документов об образовании, тестирования, собеседования, предоставление возможности показать свой творческий потенциал в практической работе с детьми. С обслуживающим персоналом проводятся консультации по вопросам детской психологии и педагогики. Помощники воспитателей помогают ребенку в адаптационный период пережить расставание с родителями, способны организовать детскую деятельность с подгруппой детей, активно участвуют в обучение детей навыкам самостоятельности, личной гигиены и культуры пове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 детский сад известен в профессиональных кругах и среди общественности. Опыт работы педагогов детского сада неоднократно транслировался на научно-практических конференциях, педагогических чтениях, семинарах города и обла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дагоги детского сада – активные участники конкурса «Воспитатель года». Участие в конкурсе среди педагогических работников АНО ДО «Воспитатель года 2009» принесло победу нашему педагогу Василенко Е.В. в номинации «Компетентностно-ориентированное образование»,  кроме этого она стала финалистом в городском конкурсе профессионального мастерства «Учитель года» в номинации «Воспитатель ДОУ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третий год является экспериментальной площадкой по теме «Формирование направленности на мир семьи» под руководством ТГУ, в связи с этим наработан материал по данной проблеме, в том числе изданы пособия, в разработке которых приняли участие педагоги детского са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9 года коллектив детского сада проводит активную работу в рамках творческих групп под руководством преподавателей ТГУ по следующим направлениям: «Музыкально-эстетическая культура», «Информационные технологии». В этом году планируется внедрение в педагогический процесс детского сада интерактивных досок и разработка методического материала для работы с ИД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4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для формирования привлекательного и своего неповторимого имиджа на сегодняшний день мы имеем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ко определенные приоритеты, собственную философию, свое видение будущего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кальную, неповторимую систему ценностей, обычаев, традиций, стилей повед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нообразные качественные </w:t>
        <w:tab/>
        <w:t>образовательные услуг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ьную систему учебно-воспитательной работы, развивающую творческие способности, совершенствующую психические функции, формирующую здоровый образ жизн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с учреждениями здравоохранения, дополнительного образования, разными социальными институтам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кие, узнаваемые, своевременно обновляемые информационные материалы, предназначенные для внешнего представл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у целевой подачи информации потребителям о своем потенциале, успехах и предполагаемых образовательных услугах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ерченко Л.К. Имидж и личностный рост. М., 1999г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 В. Толковый словарь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еймс Джуди. Эффективный самомаркетинг: искусство создания положительного образа. М.: Инфра, 1998г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и Спиллейн, Создай свой имидж. М. Просвещение, 2001г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Verdana"/>
      <w:b/>
      <w:bCs/>
      <w:color w:val="01FF01"/>
      <w:kern w:val="2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01FF01"/>
      <w:kern w:val="2"/>
      <w:sz w:val="18"/>
      <w:szCs w:val="1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60" w:before="0" w:after="0"/>
      <w:ind w:firstLine="400"/>
      <w:jc w:val="both"/>
    </w:pPr>
    <w:rPr>
      <w:rFonts w:ascii="Tahoma" w:hAnsi="Tahoma" w:eastAsia="Times New Roman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.vestochk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52:00Z</dcterms:created>
  <dc:creator>Вера Сараева</dc:creator>
  <dc:description/>
  <cp:keywords/>
  <dc:language>en-US</dc:language>
  <cp:lastModifiedBy>Вера Сараева</cp:lastModifiedBy>
  <cp:lastPrinted>2010-09-21T11:59:00Z</cp:lastPrinted>
  <dcterms:modified xsi:type="dcterms:W3CDTF">2010-10-04T14:30:00Z</dcterms:modified>
  <cp:revision>19</cp:revision>
  <dc:subject/>
  <dc:title/>
</cp:coreProperties>
</file>