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ти формирования положительного имиджа воспитателя </w:t>
      </w:r>
    </w:p>
    <w:p>
      <w:pPr>
        <w:pStyle w:val="Normal"/>
        <w:rPr/>
      </w:pPr>
      <w:r>
        <w:rPr/>
        <w:t>Фамилия, имя, отчество     Пересыпкина Оксана Константиновна</w:t>
      </w:r>
    </w:p>
    <w:p>
      <w:pPr>
        <w:pStyle w:val="Normal"/>
        <w:rPr/>
      </w:pPr>
      <w:r>
        <w:rPr/>
        <w:t>Должность                           заместитель заведующего</w:t>
      </w:r>
    </w:p>
    <w:p>
      <w:pPr>
        <w:pStyle w:val="Normal"/>
        <w:rPr/>
      </w:pPr>
      <w:r>
        <w:rPr/>
        <w:t>Наименование                     Муниципальное дошкольное образовательное учреждение</w:t>
      </w:r>
    </w:p>
    <w:p>
      <w:pPr>
        <w:pStyle w:val="Normal"/>
        <w:rPr>
          <w:b/>
          <w:b/>
        </w:rPr>
      </w:pPr>
      <w:r>
        <w:rPr/>
        <w:t xml:space="preserve">учреждения                          детский сад №19 «Кораблик» комбинированного вида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городского округа Новокуйбышевск Самарской области</w:t>
      </w:r>
    </w:p>
    <w:p>
      <w:pPr>
        <w:pStyle w:val="Normal"/>
        <w:rPr/>
      </w:pPr>
      <w:r>
        <w:rPr/>
        <w:t>Почтовый адрес                  г. Новокуйбышевск, ул. Карбышева 22а</w:t>
      </w:r>
    </w:p>
    <w:p>
      <w:pPr>
        <w:pStyle w:val="Normal"/>
        <w:rPr/>
      </w:pPr>
      <w:r>
        <w:rPr/>
        <w:t>Телефон                               7-55-31, 7-55-34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                                   </w:t>
      </w:r>
      <w:r>
        <w:rPr>
          <w:lang w:val="en-US"/>
        </w:rPr>
        <w:t>dou</w:t>
      </w:r>
      <w:r>
        <w:rPr/>
        <w:t>19_</w:t>
      </w:r>
      <w:r>
        <w:rPr>
          <w:lang w:val="en-US"/>
        </w:rPr>
        <w:t>korabli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Аннотация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временных социально-экономических условиях развития общества каждому дошкольному учреждению необходимо учитывать особенности рыночной экономики. Наши потребители, родители будущих воспитанников, внимательны в вопросе выбора дошкольного учреждения для своего чада. Чтобы продать товар, услугу, успешно конкурировать на рынке, дошкольному учреждению необходимо создать себе соответствующий положительный имидж. В этой связи, имиджу воспитателя, принадлежит главная роль т.к. успешное воспитание дошкольников напрямую связано с индивидуально-личностными и профессиональными качествами воспитателя, "подобное рождает подобное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Чаще всего понятие имидж расшифровывается как сложившийся в массовом сознании и имеющий характер стереотип, эмоционально окрашенный </w:t>
      </w:r>
      <w:r>
        <w:rPr>
          <w:iCs/>
        </w:rPr>
        <w:t>образ</w:t>
      </w:r>
      <w:r>
        <w:rPr>
          <w:i/>
          <w:iCs/>
        </w:rPr>
        <w:t xml:space="preserve"> </w:t>
      </w:r>
      <w:r>
        <w:rPr/>
        <w:t xml:space="preserve">кого-либо или чего-либо. В обыденном понимании слово имидж употребляется по отношению к человеку в двух смыслах: как внешний вид человека и как его репутация. На самом деле эти две грани образа слиты. Можно сказать, что имидж — это образ, включающий внутренние и внешние характеристи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здании положительного образа воспитателя мы стараемся  развивать индивидуальные, личностные  и коммуникативные качества, профессиональную компетентность, формировать коллектив единомышленников. Наши воспитатели сочетают в себе черты матери (опека, замена матери) и черты учителя. Т.о. любовь к детям, забота, доброжелательность, поддержка и терпение, постоянное развитие личностных качеств и демонстрация профессиональной компетентности помогает нашим педагогам поддерживать авторитет в глазах воспитанников и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нашем дошкольном учреждении  проводится целый комплекс мероприятий для развития личностных качеств и повышения профессионализма педагогов.</w:t>
      </w:r>
    </w:p>
    <w:p>
      <w:pPr>
        <w:pStyle w:val="Normal"/>
        <w:jc w:val="both"/>
        <w:rPr/>
      </w:pPr>
      <w:r>
        <w:rPr/>
        <w:t xml:space="preserve">Для формирования внешнего облика и психолого-педагогической грамотности воспитателей мы используем индивидуальные и коллективные формы работы, которые организуем в методической работе в виде консультаций, дискуссий, деловых и ролевых игр, тренингов. </w:t>
      </w:r>
    </w:p>
    <w:p>
      <w:pPr>
        <w:pStyle w:val="Normal"/>
        <w:jc w:val="both"/>
        <w:rPr/>
      </w:pPr>
      <w:r>
        <w:rPr/>
        <w:t>На методическом часе мы активно используем тесты для формирования и развития психологических особенностей педагогов. Например, тест «Стирка белья» помог определить насколько тот или иной сотрудник подвержен стрессу; тест «Организованный ли Вы человек?»  указал, как воспитатель умеет управлять временем и делами, при этом успевает сделать больше, а устает меньше. Тест «Круг, треугольники и квадраты» помогли воспитателям определить в какой сфере лежат  их интересы и чему необходимо им обучиться. Т.о. проводимые тесты помогают сделать выводы и  определить в каком направлении следует развиваться педаго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держивать положительное психоэмоциональное состояние и укреплять физическое здоровье  нашим педагогам помогают дыхательная гимнастика и музыкотерапия.  С</w:t>
      </w:r>
      <w:r>
        <w:rPr>
          <w:rStyle w:val="FontStyle38"/>
          <w:sz w:val="24"/>
          <w:szCs w:val="24"/>
        </w:rPr>
        <w:t xml:space="preserve">нятию мышечного и эмоционального напряжения,  улучшению настроения и поднятию жизненного тонуса способствуют проводимые </w:t>
      </w:r>
      <w:r>
        <w:rPr/>
        <w:t>музыкальные минутки</w:t>
      </w:r>
      <w:r>
        <w:rPr>
          <w:rStyle w:val="FontStyle38"/>
          <w:sz w:val="24"/>
          <w:szCs w:val="24"/>
        </w:rPr>
        <w:t>.  Поддерживать физическую форму и проводить профилактику различных заболеваний нашим педагогам помогают занятия в секции боди флекс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На практических семинарах  и тренингах, которые мы организуем с приглашением специалистов-психологов центра «Семья» педагоги совершенствуют социально-психологическую культуру, которая формирует установки на эмоционально положительное отношение к ребенку, коммуникативные навыки и умения, необходимые воспитателю для педагогического общения. Проводимые занятия: «Воспитание – обучение - игра», «Повышаем самооценку», «Общение с коллегами, родителями, детьми», помогли нашим педагогам определить свою позицию в отношении воспитания и обучения, сформировать уверенность в своих умениях и способностях, совершенствовать навыки общ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здании позитивного образа воспитателя большое значение имеет положительное восприятие  педагога общественностью: коллегами, родителями, вышестоящим руководством. </w:t>
      </w:r>
    </w:p>
    <w:p>
      <w:pPr>
        <w:pStyle w:val="Normal"/>
        <w:jc w:val="both"/>
        <w:rPr/>
      </w:pPr>
      <w:r>
        <w:rPr/>
        <w:t>Конкурс профессионального мастерства, проводимый в ДОУ, аккумулирует в себе умения и навыки педагогов.  Благодаря конкурсу у воспитателя появляется возможность продемонстрировать обществу свои лучшие характеристики, т.о. создаются условия для публичного представления лучших образцов профессиональной деятельности, создания положительного имиджа воспитателя-профессионала. На каждом этапе конкурса воспитатель раскрывает свои качества, формируя положительный ореол.</w:t>
      </w:r>
    </w:p>
    <w:p>
      <w:pPr>
        <w:pStyle w:val="Normal"/>
        <w:jc w:val="both"/>
        <w:rPr/>
      </w:pPr>
      <w:r>
        <w:rPr/>
        <w:t>Проведение мастер-класса участниками конкурса, дает возможность создать положительный настрой на себя, показаться не только симпатичным человеком, но и прекрасным педагогом. Воспитатель всем своим внешним обликом располагает к себе детей и членов жюри. Здесь проявляется его богатый внутренний мир, любовь к детям и забота о них. Он демонстрирует профессиональные навыки и способности, свою предметную компетентность, владение психолого-педагогическими и методическими знаниями.</w:t>
      </w:r>
    </w:p>
    <w:p>
      <w:pPr>
        <w:pStyle w:val="Normal"/>
        <w:jc w:val="both"/>
        <w:rPr/>
      </w:pPr>
      <w:r>
        <w:rPr/>
        <w:t xml:space="preserve">Конкурсные мероприятия требуют от участниц владения коммуникативными навыками. Воспитателям необходима помощь родителей воспитанников при создании предметно-развивающей среды, при проведении мастер-класса и акций, поддержка «своего» педагога на каждом этапе конкурса. Здесь воспитатели проявляют умения владеть вербальными и невербальными средства общения - важными составляющими имиджа. Умение нравиться и располагать к себе других людей выступает необходимым качеством в профессиональных и личностных контактах. </w:t>
      </w:r>
    </w:p>
    <w:p>
      <w:pPr>
        <w:pStyle w:val="Normal"/>
        <w:jc w:val="both"/>
        <w:rPr/>
      </w:pPr>
      <w:r>
        <w:rPr/>
        <w:t xml:space="preserve">На заключительном творческом этапе конкурса, воспитатели раскрывают свой внутренний мир, обаяние, эмоциональность,  самообладание в условиях публичности. Все это формирует позитивные установки по отношению к педагогам нашего ДОУ у окружающих, гостей пришедших на финал конкурса: родителей, социальных партнеров, руководства. </w:t>
      </w:r>
    </w:p>
    <w:p>
      <w:pPr>
        <w:pStyle w:val="Normal"/>
        <w:jc w:val="both"/>
        <w:rPr>
          <w:iCs/>
        </w:rPr>
      </w:pPr>
      <w:r>
        <w:rPr/>
        <w:t xml:space="preserve">Проводя конкурс профессионального мастерства, воспитатели тем самым демонстрируют качества, необходимые современному педагогу: </w:t>
      </w:r>
      <w:r>
        <w:rPr>
          <w:iCs/>
        </w:rPr>
        <w:t xml:space="preserve">любовь к детям, доброжелательность, искренность, умение общаться, общую эрудицию и педагогическое мастерство. </w:t>
      </w:r>
    </w:p>
    <w:p>
      <w:pPr>
        <w:pStyle w:val="Normal"/>
        <w:jc w:val="both"/>
        <w:rPr/>
      </w:pPr>
      <w:r>
        <w:rPr/>
        <w:t xml:space="preserve">Опыт в организации и проведении конкурса дает нам право утверждать, что это действенная форма в создании положительного имиджа воспитателя среди детей, педагогической и родительской обществен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.о. проводя работу с педагогами по развитию личностных качеств и повышению профессионального мастерства,  демонстрация лучших образцов профессиональной деятельности, создают  позитивные впечатления  о педагогическом коллективе ДОУ. Важно отметить, что востребованность дошкольного учреждения напрямую зависит от созданного положительного имиджа педагогов, соответствующего ожиданиям родителей, социальных партнеров, руковод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rPr/>
      </w:pPr>
      <w:r>
        <w:rPr/>
        <w:t xml:space="preserve">1. </w:t>
      </w:r>
      <w:hyperlink r:id="rId2">
        <w:r>
          <w:rPr>
            <w:rStyle w:val="InternetLink"/>
            <w:color w:val="000000"/>
          </w:rPr>
          <w:t>http://planetadisser.com/see/dis_125782.html</w:t>
        </w:r>
      </w:hyperlink>
    </w:p>
    <w:p>
      <w:pPr>
        <w:pStyle w:val="Normal"/>
        <w:rPr/>
      </w:pPr>
      <w:r>
        <w:rPr/>
        <w:t>2. Подгорная О.Я. Авторитет воспитателя в педагогической деятельности// Управление ДОУ.- 2009.- №1, с.17.</w:t>
      </w:r>
    </w:p>
    <w:p>
      <w:pPr>
        <w:pStyle w:val="Normal"/>
        <w:rPr/>
      </w:pPr>
      <w:r>
        <w:rPr/>
        <w:t>3. Аралова  М.А. Формирование коллектива ДОУ: психологическое сопровождение. -  М.:ТЦ Сфера, 2005.</w:t>
      </w:r>
    </w:p>
    <w:p>
      <w:pPr>
        <w:pStyle w:val="Normal"/>
        <w:rPr/>
      </w:pPr>
      <w:r>
        <w:rPr/>
        <w:t>4. Бережная М.С. Технология построения имиджа педагога ДОУ// Управление ДОУ.- 2010.- №5, с.3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16"/>
      <w:szCs w:val="16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etadisser.com/see/dis_12578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5:17:00Z</dcterms:created>
  <dc:creator>Оксана</dc:creator>
  <dc:description/>
  <cp:keywords/>
  <dc:language>en-US</dc:language>
  <cp:lastModifiedBy>Оксана</cp:lastModifiedBy>
  <cp:lastPrinted>2010-10-11T23:02:00Z</cp:lastPrinted>
  <dcterms:modified xsi:type="dcterms:W3CDTF">2010-10-12T16:40:00Z</dcterms:modified>
  <cp:revision>11</cp:revision>
  <dc:subject/>
  <dc:title/>
</cp:coreProperties>
</file>