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к выступлению на Форуме работников дошко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ция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идж педагога дошкольного образовательного учрежд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 воспитатель  Д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Из опыта работы  методист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тленковой Н.А.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02" w:leader="underscore"/>
        </w:tabs>
        <w:ind w:left="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ДПО «Ресурсный цен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»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underscore"/>
        </w:tabs>
        <w:ind w:left="2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. Новокуйбышевск  Самарской облас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овременные условия, в которых мы живем и трудимся, принципиальн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тся от тех, какие были раньше. А в новых условиях нам следует вести себя и жить по-другому.             Опора на собственный имидж н</w:t>
      </w:r>
      <w:r>
        <w:rPr>
          <w:sz w:val="24"/>
          <w:szCs w:val="24"/>
        </w:rPr>
        <w:t>ужна сегодня в каждой профессии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спитателю,  особенно ведь он является  представителем большого коллектива, и несёт свой определённый образ и лицо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идж – что это?</w:t>
      </w:r>
      <w:r>
        <w:rPr>
          <w:rFonts w:cs="Times New Roman" w:ascii="Times New Roman" w:hAnsi="Times New Roman"/>
          <w:sz w:val="24"/>
          <w:szCs w:val="24"/>
        </w:rPr>
        <w:t xml:space="preserve"> Наука или искусство? Это наука о том, как жить в условиях, когда право голоса есть не только у администрации или начальства. Это наука и о законах коммуникации, которые диктуют совершенно новый тип отношений не только на работе, но и в обществе.        С английского имидж в означает образ. Следовательно, когда говорят об имидже человека («у него отрицательный имидж» или «у него имидж прекрасного воспитателя»), говорят о том образе, который возник у других людей. Причем, под образом подразумевается не только визуальный, зрительный образ, вид или облик, но и образ его мышления, действий, поступков и т.п.                                                                                                                                                      Имидж – это «мнение, суждение, выражающее оценку чего-нибудь, отношение к чему-нибудь, взгляд на что-нибудь». (С.И.Ожегов).</w:t>
      </w: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идж воспитателя –  как правил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 окрашенный стереотип восприятия образа педагога в сознании воспитанников, коллег, родителей, социального окружения, в массовом сознании. При формировании имиджа педагога реальные качества тесно переплетаются с теми, которые приписываются ему окружающими.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е Санитарно-эпидемиологические требования к устройству ДОУ.                                  </w:t>
      </w:r>
      <w:r>
        <w:rPr>
          <w:rFonts w:cs="Times New Roman" w:ascii="Times New Roman" w:hAnsi="Times New Roman"/>
          <w:sz w:val="24"/>
          <w:szCs w:val="24"/>
        </w:rPr>
        <w:t>С 1 октября в России вступают в силу новые Санитарно-эпидемиологические требования к устройству, содержанию и организации режима работы дошкольных учреждений.          Дошкольные учреждения будут подразделяться на две группы: оказывающие образовательные услуги, и учреждения, главная функция которых - присмотр и уход за детьми. В рамках данной иерархии выделено шесть типов дошкольных учреждений. И именно здесь  придётся менять свой имидж многим воспитателям ДОУ.                                                                                                      В силу сложившихся в стране социально-экономических и политических условий российская образовательная система оказалась в сложном положении. В связи с этим особое значение для педагога приобретают профессиональная гибкость, способность адаптироваться к социальным переменам, готовность к успешному решению профессиональных задач в новых условиях. Усложнение задач образования придаёт особую значимость изучению роли имиджа, как одного из профессионально важных качеств современного педагога, воспитателя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Исследование  представлений населения об имидже воспитателя ДОУ в Поволжском управлении.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 xml:space="preserve">В связи с очевидностью социальной актуальностью проблемы изучения имиджа воспитателя, в Поволжском управлении Самарской области  было проведено исследование  представлений населения об имидже воспитателя, которому родители (30 чел.) готовы доверить своего ребенка. </w:t>
      </w:r>
    </w:p>
    <w:p>
      <w:pPr>
        <w:pStyle w:val="Style15"/>
        <w:spacing w:lineRule="auto" w:line="276"/>
        <w:rPr/>
      </w:pPr>
      <w:r>
        <w:rPr/>
        <w:t xml:space="preserve">Анализ анкет показал, что основными характеристиками, которые  </w:t>
      </w:r>
      <w:r>
        <w:rPr>
          <w:u w:val="single"/>
        </w:rPr>
        <w:t>родители</w:t>
      </w:r>
      <w:r>
        <w:rPr/>
        <w:t xml:space="preserve"> видят в образе идеального педагога, является:  любовь и внимание к детям, доброта, отзывчивость, умение  и понимать ребёнка, терпение,  справедливость, требовательность и педагогическая грамотность, заботливость и бескорыстность, порядочность.</w:t>
      </w:r>
    </w:p>
    <w:p>
      <w:pPr>
        <w:pStyle w:val="Style15"/>
        <w:spacing w:lineRule="auto" w:line="276"/>
        <w:rPr/>
      </w:pPr>
      <w:r>
        <w:rPr/>
        <w:t>Внешний вид у воспитателя должен быть (из анализа анкет)-опрятным, ярким в одежде, с привлекательной внешности, среднего возраста и обязательно женщина.</w:t>
      </w:r>
    </w:p>
    <w:p>
      <w:pPr>
        <w:pStyle w:val="Style15"/>
        <w:spacing w:lineRule="auto" w:line="276"/>
        <w:rPr/>
      </w:pPr>
      <w:r>
        <w:rPr/>
        <w:t>Дети (30 опрошеных детей Поволжского управления  разного возраста) хотят видеть своих воспитателей в первую очередь добрыми, умными, красивыми.</w:t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выделили основные составляющие имиджа: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,</w:t>
      </w:r>
    </w:p>
    <w:p>
      <w:pPr>
        <w:pStyle w:val="Style16"/>
        <w:numPr>
          <w:ilvl w:val="0"/>
          <w:numId w:val="1"/>
        </w:numPr>
        <w:spacing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ербальных и невербальных средств общения,                                    </w:t>
      </w:r>
    </w:p>
    <w:p>
      <w:pPr>
        <w:pStyle w:val="Style16"/>
        <w:numPr>
          <w:ilvl w:val="0"/>
          <w:numId w:val="1"/>
        </w:numPr>
        <w:spacing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соответствие образа профессии – внутреннее «Я». </w:t>
      </w:r>
    </w:p>
    <w:p>
      <w:pPr>
        <w:pStyle w:val="Style15"/>
        <w:spacing w:lineRule="auto" w:line="276"/>
        <w:rPr/>
      </w:pPr>
      <w:r>
        <w:rPr/>
        <w:t>Из перечисленных выше характеристик видно, что профессиональный имидж воспитателя у респондентов проявляется в достаточно обобщенной форме, которая содержит следующие компоненты: индивидуально-личностные,  деятельностные и внешнеповеденческие характеристики, т.е. наблюдается тенденция к объединению индивидуального, профессионального и возрастного имиджа педагога. В большей степени респонденты уделяют внимание профессиональной деятельности и внешности педагога, не акцентируя внимание на его внутреннем мире и духовном развитии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Каким образом формируется имидж воспитателя  в ДОУ Поволжского управления?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Профессиональный уровень педагоги детских садов повышают на курсах повышения квалификации и переподготовки работников образования, это различные формы обучения ИОЧ, целевые курсы, хозрасчётные курсы, семинары, мастер-классы, совещания и тд.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/>
        <w:t xml:space="preserve">Участие в работе территориальных методических сообществ, где каждый воспитатель ДОУ, может поделиться своим педагогическим опытом и приобрести новое у своих коллег.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Участие в территориальных семинарах с показом мастер-классов, открытых занятии и тд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Участие в конкурсных мероприятиях. </w:t>
      </w:r>
    </w:p>
    <w:p>
      <w:pPr>
        <w:pStyle w:val="Style15"/>
        <w:spacing w:lineRule="auto" w:line="276"/>
        <w:rPr/>
      </w:pPr>
      <w:r>
        <w:rPr/>
        <w:t>В 2010 году свыше 50 воспитателей и руководителей  Поволжского  управления,  приняли участие в различных конкурсах профессионального мастерства. Это территориальные, муниципальные и всероссийские конкурсы:  «Воспитатель года-2010», «Методист новатор», «Сердце отдаю детям», «Лидер в образовании», «Лучший в профессии» и тд.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 xml:space="preserve">Большую роль в создании имиджа играют средства массовой информации. В год учителя очень широко освещается работа воспитателей по телевидению, радио, в газетах. Опыт  шести воспитателей  ДОУ был публично представлен в средствах массовой информации  г. Новокуйбышевска. </w:t>
      </w:r>
    </w:p>
    <w:p>
      <w:pPr>
        <w:pStyle w:val="Style15"/>
        <w:spacing w:lineRule="auto" w:line="276" w:before="75" w:after="75"/>
        <w:rPr/>
      </w:pPr>
      <w:r>
        <w:rPr/>
        <w:t>Таким образом создание имиджа воспитателя ДОУ предполагает его продвижения  к успеху не только в социальной сфере но и в   педагогической деятельности. Это происходит при условии, если он осознает необходимость самосовершенствования и сам становится разработчиком своего имиджа. Переживаемое педагогом чувство глубокого удовлетворения открывает ему новые возможности для профессионального роста, что также способствует решению проблем дошкольного образования.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7:00Z</dcterms:created>
  <dc:creator>Petlenkova</dc:creator>
  <dc:description/>
  <cp:keywords/>
  <dc:language>en-US</dc:language>
  <cp:lastModifiedBy>Tiana</cp:lastModifiedBy>
  <dcterms:modified xsi:type="dcterms:W3CDTF">2010-11-01T19:13:00Z</dcterms:modified>
  <cp:revision>6</cp:revision>
  <dc:subject/>
  <dc:title/>
</cp:coreProperties>
</file>