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тезисов доклада: Структура образовательной программы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: Богачева Татьяна Геннад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: Заместитель заведующего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е наименование образовательного учреждения, организации: Муниципально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детский сад № 1 «Родничок» комбинированного вида городского округа Новокуйбышевск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чтовый адрес образовательного учреждения, организации: 446201, Самарская область, г.Новокуйбышевск, ул.Свердлова, 5-«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лефон автора: 8(84635)5-40-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-mail автор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нотация (краткое содержание докла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едагогической общественностью широко обсуждаются вопросы, связанные  с таким  объектом  исследования  как «образовательная программа». В этой связи, значительная часть  нормативных документов неоднократно ставит вопросы о необходимости  разработки образовательных программ в дошкольных учреждениях. На это педагогов нацеливает и вышедший приказ Министерства образования и науки Российской Федерации № 655 от 23 ноября 2009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– часть единой системы образования, реализующая те же цели и ценности, что и другие  образовательны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ошкольные учреждения – наиболее специфичная часть системы российского образования, решающая наряду с общими и свои задачи, ориентированные  не столько на обучение, сколько на воспитание и развитие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поэтому специфика дошкольного образования требует особого подхода к рассмотрению вопросов, касающихся  разработки образовательной программы, в первую очередь, ее содержания, во многом определяющего  направленность образовательного процесса детского сада. Каким должно быть это содержание? Какие критерии и показатели можно выделить  при оценке ее эффективности? Что есть образовательная программа  дошкольного учреждения? – эти вопросы решать вам, так как образовательная программа каждого  дошкольного учреждения   разрабатывается  самими практиками с учетом  особенностей детского континген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дошкольного учреждения,  также как и для  любого другого учреждения образования есть обязательный к разработке и исполнению  нормативный документ. Она же – основание для  оценки образовательного процесса. Поэтому, сегодня  задача каждого руководителя дошкольного образовательного учреждения, на которого возложена персональная ответственность за  наличие и качество  образовательной программы, активизировать  педагогов детского сада на их разрабо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хочу представить вашему вниманию структуру образовательной программы ДОУ, в составлении которой приняли участие 4 дошкольных учреждения городского округа Новокуйбышевск: МДОУ № 1 «Родничок», МДОУ № 49 «Гномик», МДОУ № 7 «Чебурашка» и  МДОУ № 48 «Золотой ключ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в нашей работе стало изучение приказа Министерства образования и науки Российской Федерации № 655 от 23 ноября 2010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занялись поисками научно-методических разработок, методических рекомендаций по данному вопросу. Проделав определенную работу, такие ресурсы нами были найдены. Э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ляева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хнологии разработки образовательной программы ДОУ. Методическое пособие. – М.: ТЦ Сфера, 2010. – 128 с. (Приложение к журналу «Управление ДО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ролупова О.А.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дошкольного образовательного учреждения. – М.: Скрипторий 2000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ляева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развития и образовательная программа ДОУ: технология составления, концепция. – М.: Айрис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кова Л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дошкольного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 Кузьмин. «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тельного учреждения (теория, особенности разработки, практика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ляева Н.В.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ая программа ДОУ: технология состав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.Ю.Белая.  «</w:t>
      </w:r>
      <w:r>
        <w:rPr>
          <w:rFonts w:cs="Times New Roman" w:ascii="Times New Roman" w:hAnsi="Times New Roman"/>
          <w:bCs/>
          <w:sz w:val="24"/>
          <w:szCs w:val="24"/>
        </w:rPr>
        <w:t>Методика разработки образовательной программы ДОУ.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"Справочник старшего воспитателя дошкольного учреждения",  №2, 2008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имерной образовательной программы Д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Паршуковой И.Л., Белой К.Ю., Кузьмину С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Ю.Цепелева, С.Б.Крошкин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ая программа как один из основных документов ДО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енова З.Г., Савицкая Н.И.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ДОУ. Методические рекомендации к разработке. (Ленинградский областной институт развития образования, кафедра психологии и педагогики детства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а У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руктура и содержание образовательной программы ДО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това Ю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рмативно-правовое сопровождение образовательного процесса в дошкольном образовательном учрежд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обрав, проанализировав и обработав найденный материал, мы определили, что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лжна быть разработана с учетом нормативно-правовой базы, а именно: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Закона РФ «Об образовании»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Концепции дошкольного воспитания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Конвенции о правах ребенка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Конституции РФ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Типового положения о дошкольном учреждении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Устава дошкольного учреждения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 Программы развития ДО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ограмма состоит из двух частей:</w:t>
      </w:r>
    </w:p>
    <w:p>
      <w:pPr>
        <w:pStyle w:val="Style19"/>
        <w:spacing w:before="0" w:after="0"/>
        <w:ind w:firstLine="720"/>
        <w:jc w:val="both"/>
        <w:rPr/>
      </w:pPr>
      <w:r>
        <w:rPr/>
        <w:t>1 – обязательной части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2 – части, формируемой участниками образовательного процесс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необходимо было определить структуру программы. Изучив структуры, предлагаемые ведущими специалистами дошкольного образования, учитывая специфику своих учреждений, мы определили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b/>
          <w:lang w:eastAsia="en-US"/>
        </w:rPr>
        <w:t xml:space="preserve">-  </w:t>
      </w:r>
      <w:r>
        <w:rPr/>
        <w:t>Блок 1 – Модель воспитательно-образовательного процесса</w:t>
      </w:r>
    </w:p>
    <w:p>
      <w:pPr>
        <w:pStyle w:val="Style19"/>
        <w:spacing w:before="0" w:after="0"/>
        <w:jc w:val="both"/>
        <w:rPr/>
      </w:pPr>
      <w:r>
        <w:rPr/>
        <w:t>-  Блок 2 – Содержание образовательных областей</w:t>
      </w:r>
    </w:p>
    <w:p>
      <w:pPr>
        <w:pStyle w:val="Style19"/>
        <w:spacing w:before="0" w:after="0"/>
        <w:jc w:val="both"/>
        <w:rPr/>
      </w:pPr>
      <w:r>
        <w:rPr/>
        <w:t>-  Блок 3 – Содержание коррекционной работы</w:t>
      </w:r>
    </w:p>
    <w:p>
      <w:pPr>
        <w:pStyle w:val="Style19"/>
        <w:spacing w:before="0" w:after="0"/>
        <w:jc w:val="both"/>
        <w:rPr/>
      </w:pPr>
      <w:r>
        <w:rPr/>
        <w:t>-  Блок 4 – Планируемые результаты освоения детьми основной общеобразовательной программы дошкольного образования</w:t>
      </w:r>
    </w:p>
    <w:p>
      <w:pPr>
        <w:pStyle w:val="Style19"/>
        <w:spacing w:before="0" w:after="0"/>
        <w:jc w:val="both"/>
        <w:rPr/>
      </w:pPr>
      <w:r>
        <w:rPr/>
        <w:t>-  Блок 5 – Мониторинг развития детей</w:t>
      </w:r>
    </w:p>
    <w:p>
      <w:pPr>
        <w:pStyle w:val="Style19"/>
        <w:spacing w:before="0" w:after="0"/>
        <w:jc w:val="both"/>
        <w:rPr/>
      </w:pPr>
      <w:r>
        <w:rPr/>
        <w:t>-  Блок 6 – Условия реализации Образовательной программы ДОУ</w:t>
      </w:r>
    </w:p>
    <w:p>
      <w:pPr>
        <w:pStyle w:val="Style19"/>
        <w:spacing w:before="0" w:after="0"/>
        <w:jc w:val="both"/>
        <w:rPr/>
      </w:pPr>
      <w:r>
        <w:rPr/>
        <w:t>-  Блок 7 – Приложения к Образователь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ее мы определили содержание каждого бл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БЛОК 1. МОДЕЛЬ ВОСПИТАТЕЛЬНО-ОБРАЗОВАТЕЛЬНОГО ПРОЦЕССА</w:t>
      </w:r>
    </w:p>
    <w:p>
      <w:pPr>
        <w:pStyle w:val="Style19"/>
        <w:spacing w:before="0" w:after="0"/>
        <w:jc w:val="both"/>
        <w:rPr/>
      </w:pPr>
      <w:r>
        <w:rPr/>
        <w:t>1.1. Цели и задачи</w:t>
      </w:r>
    </w:p>
    <w:p>
      <w:pPr>
        <w:pStyle w:val="Style19"/>
        <w:spacing w:before="0" w:after="0"/>
        <w:jc w:val="both"/>
        <w:rPr/>
      </w:pPr>
      <w:r>
        <w:rPr/>
        <w:t>1.1.2. Модель воспитательно-образовательного процесса на год</w:t>
      </w:r>
    </w:p>
    <w:p>
      <w:pPr>
        <w:pStyle w:val="Style19"/>
        <w:spacing w:before="0" w:after="0"/>
        <w:jc w:val="both"/>
        <w:rPr/>
      </w:pPr>
      <w:r>
        <w:rPr/>
        <w:t>1.1.3. Организация режима пребывания детей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. Модель специально организованной деятельности воспитателя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рограммы и технологии специально-организова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Учебный план воспитательно-образовательного процесса (на недел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яц, год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Расписание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Модель совместной деятельности воспитателя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9. Программы и технологии совместной деятельности воспитателя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Циклограмма совместной деятельности воспитателя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Формы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Система физкультурно-оздоровитель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12.1.  Оздоровительный режи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12.2. Организация двигательного реж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. Содержание кружк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СОДЕРЖАНИЕ ОБРАЗОВАТЕЛЬНЫХ ОБЛА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образовательной области «ФИЗИЧЕСКАЯ КУЛЬТУРА»</w:t>
      </w:r>
    </w:p>
    <w:p>
      <w:pPr>
        <w:pStyle w:val="Normal"/>
        <w:tabs>
          <w:tab w:val="clear" w:pos="708"/>
          <w:tab w:val="left" w:pos="2785" w:leader="none"/>
          <w:tab w:val="center" w:pos="75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ржание образовательной области «ЗДОРОВЬ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образовательной области «БЕЗОПАС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ржание образовательной области «СОЦИАЛИЗ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ржание образовательной области «ТРУ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образовательной области «ПОЗН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держание образовательной деятельности «КОММУНИК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одержание образовательной деятельности «ЧТ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ДОЖЕСТВЕННОЙ ЛИТЕРАТУР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держание образовательной деятельности «ХУДОЖЕСТВЕННО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ВОРЧ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одержание образовательной области «МУЗЫ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СОДЕРЖАНИЕ КОРРЕК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.1. Цели и задачи коррек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.2. Средства для достижения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.3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ограммы и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Формы образов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Учеб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Система комплексного психолого-медико-педагогического сопровождения детей с ограниченными возможност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5.1. Модель организации психолого-медико-коррекцион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с детьми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5.2. Перспективный план коррекционно-педагогической работы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5.3. План работы психолого-медико-педагогического консили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5.4. Перспективный план взаимодействия специалистов по разделам коррек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5.5. Перспективный план коррекционной работы учителя-логоп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Мониторинг развит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ПЛАНИРУЕМЫЕ РЕЗУЛЬТАТЫ ОСВОЕНИЯ ДЕТЬ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дель выпускника дошко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. МОНИТОРИНГ РАЗВИТ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соответствия состояния и результатов образовательного процесса в ДОУ государственным стандартам: качество реализуемой программы воспитания и обучения детей и ее выполн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взрослых и детей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в разных видах деятельности в соответствии с установленной «зоной ближайшего развития» каждого ребенка, готовность его к обучению в школе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мониторинг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нформационного сопровождения образовательного процесса, основанная на изучении когнитивной сферы и личностного развития ребенк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жение за системой коллективно-групповых и личностных отноше-ний детского и взрослого сообщества в ДО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валеологический мониторинг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состояния, положительных и отрицательных тенденций здоровья воспитанников: заболеваемость, физическое развитие, состояние основных функциональных систем и др.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отрицательно влияющих на самочувствие и здоровье детей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6. УСЛОВИЯ РЕАЛИЗАЦИИ ОБРАЗОВАТЕЛЬНОЙ ПРОГРАММЫ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ормы сотрудничества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здание предметно-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емственность в работе ДОУ 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заимодействие ДОУ с други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вышение квалификации педагогов и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7. ПРИЛОЖЕНИЯ К ОБРАЗОВАТЕЛЬ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Диагно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В помощь воспитателю – примерные конспекты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 мы видим, что образовательная программа – документ, определяющий специфику организации учебно-воспитательного процесса (содержание, формы) с учетом стандарта дошкольного уровня образования. Образовательная программа – модель учебно-воспитательного процесса. Она излагает многокомпонентное содержание образования и состоит из целостного ряда составных частей, взаимно связанных между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 системы дошкольного образования из режима функционирования в режим развития (ликвидация единообразия, открытие инновационных учреждений, образование и развитие системы экспериментальных площадок) показывает острую необходимость в разработке каждым дошкольным учреждением образовательной программы, обеспечивающей построение целостного педагогического процесса, направленного на полноценное всестороннее развитие ребенка: физическое, социально-нравственное, художественно-эстетическое, интеллектуаль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лая К.Ю. «Методика разработки образовательной программы ДОУ. – Журнал «Справочник старшего воспитателя дошкольного учреждения», №2, 200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ркова Л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дошко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икляева Н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разработки образовательной программы ДОУ. Методическое пособие. – М.: ТЦ Сфера, 2010. – 128 с. (Приложение к журналу «Управление ДОУ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кляева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развития и образовательная программа ДОУ: технология составления, концепция. – М.: Айрис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ониторинг в современном детском саду: Методическое пособие / Под ред. Н.В.Микляевой. – М.: ТЦ Сфера, 2010. – 64 с. – (Библиотека руководителя ДОУ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королупова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дошкольного образовательного учреждения. – М.: Скрипторий 2000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 Третьяков П.И., Белая К.Ю. Дошкольное образовательное учреждение: Управление педагогическим процессом по результатам. Издание третье, перераб. и доп. / Библиотека руководителя ДОУ. – М.: Издательство УЦ «Перспектива», 2010. – 312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Сергей Кузьм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тельного учреждения (теория, особенности разработки, практика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 Микляева Н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ая программа ДОУ: технология составле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Структура примерной образовательной программы ДОУ (по Паршуковой И.Л., Белой К.Ю., Кузьмину 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 М.Ю.Цепелева, С.Б.Крошки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разовательная программа как один из основных документов ДО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Найденова З.Г., Савицкая Н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ДОУ. Методические рекомендации к разработке. (Ленинградский областной институт развития образования, кафедра психологии и педагогики детства»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 Новикова У.М. «Структура и содержание образовательной программы ДО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  Зотова Ю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рмативно-правовое сопровождение образовательного процесса в дошкольном образовательном учреждении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jc w:val="left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n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8:00Z</dcterms:created>
  <dc:creator>Татьяна</dc:creator>
  <dc:description/>
  <cp:keywords/>
  <dc:language>en-US</dc:language>
  <cp:lastModifiedBy>Татьяна</cp:lastModifiedBy>
  <cp:lastPrinted>2010-08-30T22:32:00Z</cp:lastPrinted>
  <dcterms:modified xsi:type="dcterms:W3CDTF">2010-10-13T05:28:00Z</dcterms:modified>
  <cp:revision>2</cp:revision>
  <dc:subject/>
  <dc:title/>
</cp:coreProperties>
</file>