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зисы доклада.</w:t>
      </w:r>
    </w:p>
    <w:p>
      <w:pPr>
        <w:pStyle w:val="Style16"/>
        <w:spacing w:lineRule="auto" w:line="240"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«Модель организация методической работы по повышению профессионального мастерства педагогов в ДОУ»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/>
        <w:t>2.Гурташева  Елена Михайловна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/>
        <w:t>3. Заместитель заведующей по УВР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/>
        <w:t>4.Муниципальное дошкольное образовательное учреждение детский сад комбинированного вида №10 г.о. Кинель Самарской области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u w:val="single"/>
        </w:rPr>
      </w:pPr>
      <w:r>
        <w:rPr/>
        <w:t>5. 446430 г. Кинель Самарской области ул. 27 Партсъезда, 3</w:t>
      </w:r>
      <w:r>
        <w:rPr>
          <w:b/>
          <w:i/>
          <w:u w:val="single"/>
        </w:rPr>
        <w:t xml:space="preserve">     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/>
        <w:t>6. 8927 72 48 058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/>
        <w:t>7.</w:t>
      </w:r>
      <w:r>
        <w:rPr>
          <w:u w:val="single"/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kinelskaz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/>
        <w:t>Аннотация</w:t>
      </w:r>
    </w:p>
    <w:p>
      <w:pPr>
        <w:pStyle w:val="Normal"/>
        <w:jc w:val="both"/>
        <w:rPr/>
      </w:pPr>
      <w:r>
        <w:rPr/>
        <w:t>Кардинальные изменения в области образования, происходящие в последнее время, выдвигают более высокие требования к профессионализму педагога.</w:t>
      </w:r>
    </w:p>
    <w:p>
      <w:pPr>
        <w:pStyle w:val="Normal"/>
        <w:jc w:val="both"/>
        <w:rPr/>
      </w:pPr>
      <w:r>
        <w:rPr/>
        <w:t>Специфика труда воспитателя побуждает его пополнять свои знания и умения всю жизнь.</w:t>
      </w:r>
    </w:p>
    <w:p>
      <w:pPr>
        <w:pStyle w:val="Normal"/>
        <w:jc w:val="both"/>
        <w:rPr/>
      </w:pPr>
      <w:r>
        <w:rPr/>
        <w:t xml:space="preserve">В связи с этим мы пришли к выводу о том, что в нашем ДОУ необходимо модернизировать  подходы к организации методической работы по повышению квалификации педагогов, разнообразить её фор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нализ кадрового состава  показал, что наши педагоги готовы перейти на качественно более высокий уровень повышения своего мастерства. Рассматривая компоненты готовности педагога к профессиональному росту, мы выявили, что зачастую педагогам достаточно трудно выбрать для себя наиболее эффективные источники и формы повышения квалификации. На следующем этапе мы провели анкетирование педагогов, которое состояло всего из двух вопросов: </w:t>
      </w:r>
    </w:p>
    <w:p>
      <w:pPr>
        <w:pStyle w:val="Normal"/>
        <w:jc w:val="both"/>
        <w:rPr/>
      </w:pPr>
      <w:r>
        <w:rPr/>
        <w:t>1.По какой теме дошкольного воспитания вы бы хотели заниматься углубленно.</w:t>
      </w:r>
    </w:p>
    <w:p>
      <w:pPr>
        <w:pStyle w:val="Normal"/>
        <w:jc w:val="both"/>
        <w:rPr/>
      </w:pPr>
      <w:r>
        <w:rPr/>
        <w:t xml:space="preserve">2. Какой раздел дошкольного воспитания вызывает у вас наибольшие трудности </w:t>
      </w:r>
    </w:p>
    <w:p>
      <w:pPr>
        <w:pStyle w:val="Normal"/>
        <w:jc w:val="both"/>
        <w:rPr/>
      </w:pPr>
      <w:r>
        <w:rPr/>
        <w:t xml:space="preserve">По результатам анкетирования были выделены 5 основных направлений повышения квалификации педагогов, о которых будет сказано чуть позже. </w:t>
      </w:r>
    </w:p>
    <w:p>
      <w:pPr>
        <w:pStyle w:val="Normal"/>
        <w:jc w:val="both"/>
        <w:rPr/>
      </w:pPr>
      <w:r>
        <w:rPr/>
        <w:t xml:space="preserve">Вместе с тем определились и основные формы повышения профессионального мастерства педагогов.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1"/>
        <w:gridCol w:w="5832"/>
      </w:tblGrid>
      <w:tr>
        <w:trPr>
          <w:trHeight w:val="295" w:hRule="atLeast"/>
        </w:trPr>
        <w:tc>
          <w:tcPr>
            <w:tcW w:w="42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Традиционные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Инновационные</w:t>
            </w:r>
          </w:p>
        </w:tc>
      </w:tr>
      <w:tr>
        <w:trPr>
          <w:trHeight w:val="1363" w:hRule="atLeast"/>
        </w:trPr>
        <w:tc>
          <w:tcPr>
            <w:tcW w:w="42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/>
              <w:t>КПК в ЦСО, СИПКР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нференции, ярмарки,</w:t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/>
              <w:t xml:space="preserve">семинары всех уровней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Аттестац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едсовет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актикумы, консультаци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заимопосещения пед.процесс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мотры, конкурсы всех уровне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ыставки, вернисаж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ткрытые занятия</w:t>
            </w:r>
          </w:p>
        </w:tc>
        <w:tc>
          <w:tcPr>
            <w:tcW w:w="583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дключение к Интернет (сайты, форумы, магазины, дистанционное обучение  и пр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Открытие собственного  сайта в Интернете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езентации (в том числе и электронные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здание родительской газеты в печатном и электронном  виде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рганизация и участие в работе методических кафедрДОУ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частие в работе экспериментальной площадки СИПКРО «Детский сад и семья как единое здоровьесберегающее пространство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Разработка и издание методических пособий, буклетов, программ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Тренинг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астеркласс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х достаточно много: и традиционных, (среди которых есть немало эффективных) и инновационных, продиктованных современными реалиями. Я бы хотела остановиться на некоторых инновационных формах, таких как использование Интернет ресурсов. Посещение разнообразных сайтов позволяет нам найти материал практически по любой интересующей нас теме, разместить свой материал. На форумах и гостевых книгах, в режиме он-лайн мы можем поделиться опытом своей работы, задать вопросы коллегам и получить ответы. В настоящее время наши сотрудники обучаются  на курсах с использованием дистанционных технология, что является совершено новой ступенью в повышении профессионального мастерства педагогов.В феврале 2009 года мы открыли собственный сайт в Интернете  </w:t>
      </w:r>
      <w:r>
        <w:rPr>
          <w:b/>
        </w:rPr>
        <w:t xml:space="preserve">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detsadkin</w:t>
        </w:r>
        <w:r>
          <w:rPr>
            <w:rStyle w:val="InternetLink"/>
            <w:b/>
          </w:rPr>
          <w:t>10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>
          <w:rFonts w:cs="Comic Sans MS" w:ascii="Comic Sans MS" w:hAnsi="Comic Sans MS"/>
          <w:b/>
        </w:rPr>
        <w:t xml:space="preserve">  </w:t>
      </w:r>
      <w:r>
        <w:rPr/>
        <w:t xml:space="preserve">среди разделов которого имеются такие как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лейдоскоп событий, где мы помещаем информацию о тех мероприятиях организаторами или участниками которых мы являемс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тодическая копилка, где мы помещаем свои педагогические разработк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тогалерея – фоторепортажи о наших достижениях, мероприятия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тевая книга – где каждый заходящий на сайт может оставить свои отзывы, размышления, вопросы, пожелания касающиеся работы ДО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с родителями – материалы для родителей и о родителях, в том числе и родительская газет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пределенном уровне  работы мы пришли к выводу, что дальнейшее  движение вперёд невозможно без тесной связи с наукой. В связи с этим  разработали «Модель организационной структуры повышения профессионального мастерства педагогов», главной составной частью которой является  работа педагогов на методических кафедрах. </w:t>
      </w:r>
    </w:p>
    <w:p>
      <w:pPr>
        <w:pStyle w:val="Normal"/>
        <w:rPr/>
      </w:pPr>
      <w:r>
        <w:rPr/>
        <w:t>«Модель организационной структуры повышения профессионального мастерства педагогов»,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ным органом в этой структуре является педагогический совет. Далее  Методический совет, состоящий из заведующей,  заместителя заведующей по инновациям, и заместителя заведующей по УВР. Методический совет руководит работой кафедр через их руководителей. Каждый руководитель кафедры – опытный педагог высшей категории - работает в тесном контакте со своим научным консультантом, сотрудником ВУЗа  и сотрудниками своей кафедры. Между всеми сотрудниками кафедр также существует тесная взаимосвяз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ждая кафедра работает в соответствии с Положением о методической кафедре ДОУ, где чётко прописаны все аспекты её работы. Все педагоги и медики ДОУ  распределены по кафедрам в соответствии с их личными профессиональными интересами. Каждая кафедра проводит свои заседания  не реже 4 раз в год, где разрабатывает свою тему, распределяет обязанности, планирует мероприятия на год, подводит промежуточные и итоговые результаты и т.п. Мы  чётко разработали  перечень обязательной документации для работы кафедры и утвердили единые требования для оформления этой документации. В конце года  каждая кафедра готовит отчётное мероприятие о результатах работы. У нас это мероприятие называется: педагогический фестиваль «Калейдоскоп профессионального мастер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боте каждой кафедры имеется своя специфика, которая отображена в эмблеме: кафедра здоровьесбережения, например, является базой для работы экспериментальной площадки «Детский сад и семья как единое здоровьесберегающее пространство», презентация которой была осенью 2008 года в СИПКРО на международном форуме « Партнёрство через образование» в г. Самаре;</w:t>
      </w:r>
    </w:p>
    <w:p>
      <w:pPr>
        <w:pStyle w:val="Normal"/>
        <w:jc w:val="both"/>
        <w:rPr/>
      </w:pPr>
      <w:r>
        <w:rPr/>
        <w:t>-участвует и имеет публикации в сборниках ежегодной международной научно-практической конференции «Здоровое поколение - международные ориентиры 21 века», проводимой в СИПКРО;</w:t>
      </w:r>
    </w:p>
    <w:p>
      <w:pPr>
        <w:pStyle w:val="Normal"/>
        <w:jc w:val="both"/>
        <w:rPr/>
      </w:pPr>
      <w:r>
        <w:rPr/>
        <w:t>-выставляет свои проекты на Ярмарке социально-педагогических инноваций в г. Отрадном.</w:t>
      </w:r>
    </w:p>
    <w:p>
      <w:pPr>
        <w:pStyle w:val="Normal"/>
        <w:jc w:val="both"/>
        <w:rPr/>
      </w:pPr>
      <w:r>
        <w:rPr/>
        <w:t>Кафедра коррекционно - развивающего обучения является разработчиком «Модели коррекционного сопровождения ребёнка с ОВЗ», составною частью которой является работа «Школы преддошкольника». Презентация данной модели проходила на межрегиональной конференции «Школа доступная каждому» в г. Самаре и на региональном форуме работников системы дошкольного образования в октябре 2009 года в СИПКР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федра художественно- эстетического воспитания ведёт огромную  работу по возрождению русских народных праздников. Проводит выставки, конкурсы, экскурсии.  Ведётся работа музыкального салона. Создано методическое пособие «Культура и быт русского народа. Фольклорные праздник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федра естественно-научного развития и кафедра экологии осуществляют природоохранные и экологические акции, проекты, которые отмечены на региональном конкурсе ЭкоЛидер, ежегодно выступают и публикуют материалы в сборниках региональной  научно-практической конференции «Экологическая культура: право, образование, просвещение», проводимой Государственной сельскохозяйственной  академией. Сотрудники кафедры экологического воспитания разработали методическое пособие по ознакомлению с природой Кинельского края</w:t>
      </w:r>
    </w:p>
    <w:p>
      <w:pPr>
        <w:pStyle w:val="Normal"/>
        <w:jc w:val="both"/>
        <w:rPr/>
      </w:pPr>
      <w:r>
        <w:rPr/>
        <w:t>«Наш родной, любимый край». Сотрудниками естественно-научной кафедры совместно с СИПКРО разработано методическое пособие по ознакомлению дошкольников со свойствами воды «Экспериментируя – мы познаём». Следует также отметить, что руководитель естественно-научной кафедры Забияко Е.А. стала победителем окружного конкурса «Учитель года - 2009» в номинации «Педагогический артистизм и вдохнов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я методическая работа  по повышению профессионального мастерства педагогов: семинары, консультации, тренинги, конкурсы, презентации и т. д.  теперь проводится у нас в ДОУ  при активном участии методических кафедр, с привлечением сотрудников той или иной кафедры, специалистов в той или иной области.</w:t>
      </w:r>
    </w:p>
    <w:p>
      <w:pPr>
        <w:pStyle w:val="Normal"/>
        <w:jc w:val="both"/>
        <w:rPr/>
      </w:pPr>
      <w:r>
        <w:rPr/>
        <w:t xml:space="preserve">Данная модель повышения квалификации педагогов работает у нас в ДОУ уже два года. Эффективность её действия такова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зросла удовлетворённость педагогов своей деятельностью Удовлетворены своей деятельностью : 2009г-68% педагогов; 2010-76% педагог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зросла направленность педагогов на работу в инновационном режиме, внедрение новых педтехнологий. Используют  новые  педтехнологии:  2009г-89%,2010г-100%</w:t>
      </w:r>
    </w:p>
    <w:p>
      <w:pPr>
        <w:pStyle w:val="Normal"/>
        <w:ind w:left="360" w:hanging="0"/>
        <w:jc w:val="both"/>
        <w:rPr/>
      </w:pPr>
      <w:r>
        <w:rPr/>
        <w:t>Во многом этому способствовало составление педагогами рабочих программ по всем видам занят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рос уровень профессиональной творческой самостоятельности  </w:t>
      </w:r>
    </w:p>
    <w:p>
      <w:pPr>
        <w:pStyle w:val="Normal"/>
        <w:ind w:left="360" w:hanging="0"/>
        <w:jc w:val="both"/>
        <w:rPr/>
      </w:pPr>
      <w:r>
        <w:rPr/>
        <w:t>2009г. -25% педагогов имеют публикации в изданиях различного уровня</w:t>
      </w:r>
    </w:p>
    <w:p>
      <w:pPr>
        <w:pStyle w:val="Normal"/>
        <w:ind w:left="360" w:hanging="0"/>
        <w:jc w:val="both"/>
        <w:rPr/>
      </w:pPr>
      <w:r>
        <w:rPr/>
        <w:t>2010г.  - 32% педагогов имеют публикации в изданиях различного уровн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блюдается положительная динамика уровня воспитания и обучения детей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009г-80% усвоили программные знания по высокому и среднему уровню</w:t>
      </w:r>
    </w:p>
    <w:p>
      <w:pPr>
        <w:pStyle w:val="Normal"/>
        <w:ind w:left="360" w:hanging="0"/>
        <w:jc w:val="both"/>
        <w:rPr/>
      </w:pPr>
      <w:r>
        <w:rPr/>
        <w:t>2010- 85% усвоили программные знания по высокому и среднему уровню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мечено повышение имиджа ДОУ в социуме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Это - положительные отклики родителей о ДОУ в СМИ, 97% родителей удовлетворены работой ДОУ. Это - репортажи о ДОУ  ТРК СКАТ и  Надежда, в региональных СМИ.</w:t>
      </w:r>
    </w:p>
    <w:p>
      <w:pPr>
        <w:pStyle w:val="Normal"/>
        <w:ind w:left="360" w:hanging="0"/>
        <w:jc w:val="both"/>
        <w:rPr/>
      </w:pPr>
      <w:r>
        <w:rPr/>
        <w:t>Это наши победы: 3 года подряд  наше ДОУ становилось победителем окружного конкурса и 2 года подряд – областного. В 2009 году мы победили в областном конкурсе Детский сад года в номинации «Ранее развитие»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 апреле 2009 года педагоги из 9 учреждений округа посетили четырёхдневное отчётное мероприятие методических кафедр  нашего ДОУ «Калейдоскоп профессионального мастерства» и дали высокую оценку нашей работе. В апреле этого года мы провели уже второй открытый педагогический фестиваль «Калейдоскоп профессионального мастерства»,  куда пригласили коллег Кинельского образовательного округа и других образовательных округов и регионов. Каждая кафедра продемонстрировала свои методические разработки, проекты, программы. Многие из которых были приобретены коллегами для работы в своих ДО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ши достижения показывают, что мы на правильном пути и это усиливает мотивацию педагогов к профессиональному рост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Литература.</w:t>
      </w:r>
    </w:p>
    <w:p>
      <w:pPr>
        <w:pStyle w:val="Normal"/>
        <w:ind w:left="360" w:hanging="0"/>
        <w:jc w:val="both"/>
        <w:rPr/>
      </w:pPr>
      <w:r>
        <w:rPr/>
        <w:t>1.М.А.Аралова «Формирование коллектива ДОУ». М., Т.Ц. Сфера, 2005г.</w:t>
      </w:r>
    </w:p>
    <w:p>
      <w:pPr>
        <w:pStyle w:val="Normal"/>
        <w:ind w:left="360" w:hanging="0"/>
        <w:jc w:val="both"/>
        <w:rPr/>
      </w:pPr>
      <w:r>
        <w:rPr/>
        <w:t>2.К.Ю.Белая «Инновационная деятельность в ДОУ». М., Т.Ц. Сфера, 2005г.</w:t>
      </w:r>
    </w:p>
    <w:p>
      <w:pPr>
        <w:pStyle w:val="Normal"/>
        <w:ind w:left="360" w:hanging="0"/>
        <w:jc w:val="both"/>
        <w:rPr/>
      </w:pPr>
      <w:r>
        <w:rPr/>
        <w:t>3. Л.М. Волобуева «Работа старшего воспитателя ДОУ с педагогами». М., Т.Ц. Сфера, 2004г.</w:t>
      </w:r>
    </w:p>
    <w:p>
      <w:pPr>
        <w:pStyle w:val="Normal"/>
        <w:ind w:left="360" w:hanging="0"/>
        <w:jc w:val="both"/>
        <w:rPr/>
      </w:pPr>
      <w:r>
        <w:rPr/>
        <w:t>4. Л.Н.Прохорова «Мастер-класс по созданию творческого коллектива в ДОУ». М., «5 за знания», 2008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skazka@mail.ru" TargetMode="External"/><Relationship Id="rId3" Type="http://schemas.openxmlformats.org/officeDocument/2006/relationships/hyperlink" Target="http://www.detsadkin10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46:00Z</dcterms:created>
  <dc:creator>Карпова</dc:creator>
  <dc:description/>
  <cp:keywords/>
  <dc:language>en-US</dc:language>
  <cp:lastModifiedBy>Голудина</cp:lastModifiedBy>
  <cp:lastPrinted>2010-10-01T08:44:00Z</cp:lastPrinted>
  <dcterms:modified xsi:type="dcterms:W3CDTF">2010-10-01T08:46:00Z</dcterms:modified>
  <cp:revision>19</cp:revision>
  <dc:subject/>
  <dc:title>Заявка</dc:title>
</cp:coreProperties>
</file>