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Адаптивная модель методической работы в детском саду»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оннова Зоя Павловна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ведующий детским садом №192 «Ручеек»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НО ДО «Планета детства «Лада» Д/С №192 «Ручеек»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амарская область, г.Тольятти, ул. Свердлова 5«А», 445039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(88482) 600-192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ННОТАЦИЯ .В педагогической практике имеет место быть несколько типов команд, мы формируем их из специалистов и воспитателей разных направлений деятельности. Раскрывается методическое сопровождение работы с педагогами, подбор методов и приемов в работе внутренней структуры каждой команды отражающих особенности личностных профессиональных умений и интересов. Раскрыта организационная структура управления методической работ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ир, в котором мы живем, меняется с невероятной скоростью. Изменения происходят и в нашем детском саду, которые влекут за собой и изменения в структуре, обязанностях персонала и в управлении. Управление строится на основе современных требований к образовательным учреждениям и вытекает из мониторинга деятельности изменений на индивидуальном, командном и корпоративном уровне.</w:t>
      </w:r>
      <w:r>
        <w:rPr/>
        <w:t xml:space="preserve"> Поэтому необходимо способность управлять изменениями и адаптироваться к ним. Адаптивное управление о</w:t>
      </w:r>
      <w:r>
        <w:rPr>
          <w:color w:val="000000"/>
        </w:rPr>
        <w:t>беспечивает каждой личности возможность развития при психолого - педагогическом комфорте для всех участников педагогического процесса, и позволяет личности возможность раскрепощения творческой и профессиональной самостоятельности, инициативы, создает атмосферу уважения, доверия и успеха каждому участнику педагогического процесса.</w:t>
      </w:r>
    </w:p>
    <w:p>
      <w:pPr>
        <w:pStyle w:val="Style17"/>
        <w:spacing w:before="0" w:after="0"/>
        <w:jc w:val="both"/>
        <w:rPr/>
      </w:pPr>
      <w:r>
        <w:rPr/>
        <w:t xml:space="preserve">Изменения в содержании деятельности образовательной среды влечет за собой и изменения в использовании технологии, форм организации. Выдвигаются новые требования к воспитателю, специалисту и другим работникам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iCs/>
          <w:u w:val="single"/>
        </w:rPr>
        <w:t xml:space="preserve">Чтобы управлять такой деятельностью, необходимо учитывать: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определенную организацию предметно – пространственной среды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воспитательно – образовательной среды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направленность педагогических процессов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заимосвязь между воспитателями и специалистами, между движениями которые они осуществляют внутри образовательного учреждения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обеспечения соответствия интересов образовательного учреждения и участников педагогического процесса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негативных последствий, которые могут встречаться при организации данной работы, новых подходов, новых обязанностей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В данной работе необходимы иные требования к педагогическим кадрам, помогающие адаптироваться к работе в новых условиях. </w:t>
      </w:r>
      <w:r>
        <w:rPr>
          <w:iCs/>
        </w:rPr>
        <w:t>Работая и находясь в новых условиях руководителю необходимо: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проектировать будущее, а это значит вести за собой коллектив;</w:t>
      </w:r>
    </w:p>
    <w:p>
      <w:pPr>
        <w:pStyle w:val="Style17"/>
        <w:spacing w:before="0" w:after="0"/>
        <w:jc w:val="both"/>
        <w:rPr/>
      </w:pPr>
      <w:r>
        <w:rPr>
          <w:bCs/>
        </w:rPr>
        <w:t>- работать так, чтобы добиться слаженности всей команды, которая внесет в развитие индивидуальный вклад;</w:t>
      </w:r>
    </w:p>
    <w:p>
      <w:pPr>
        <w:pStyle w:val="Style17"/>
        <w:spacing w:before="0" w:after="0"/>
        <w:jc w:val="both"/>
        <w:rPr/>
      </w:pPr>
      <w:r>
        <w:rPr>
          <w:bCs/>
        </w:rPr>
        <w:t>- инициировать процессы постоянного совершенствования и развития для достижения эффективности не только в ситуации изменений, но и в максимальной неопределенности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В каждой конкретном случае будут свои варианты изменений, а так же модель управления. </w:t>
      </w:r>
      <w:r>
        <w:rPr>
          <w:iCs/>
        </w:rPr>
        <w:t>Все процессы, происходящие в момент организационных изменений, мы рассматриваем в следующих направлениях: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- овладение технологиями, а это значит развитие детского сада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работа по организации групп, которая включает в себя планирование, координацию, и создание и развитие команд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развитие и саморазвитие личности педагог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Естественно работа по развитию личности направлена на индивидуальное развитие каждого педагога и повышение его профессионализма, а именно: </w:t>
      </w:r>
    </w:p>
    <w:p>
      <w:pPr>
        <w:pStyle w:val="Style17"/>
        <w:spacing w:before="0" w:after="0"/>
        <w:jc w:val="both"/>
        <w:rPr/>
      </w:pPr>
      <w:r>
        <w:rPr/>
        <w:t>- а</w:t>
      </w:r>
      <w:r>
        <w:rPr>
          <w:bCs/>
        </w:rPr>
        <w:t>даптация, которая включает в себя определение и знакомство с нормами, правилами, ролями, схемами поведения принятыми в новых условиях, с учетом изменений.</w:t>
      </w:r>
    </w:p>
    <w:p>
      <w:pPr>
        <w:pStyle w:val="Style17"/>
        <w:spacing w:before="0" w:after="0"/>
        <w:jc w:val="both"/>
        <w:rPr/>
      </w:pPr>
      <w:r>
        <w:rPr>
          <w:bCs/>
        </w:rPr>
        <w:t>- индивидуализация, при которой необходимо каждому участнику педагогического процесса сформировать индивидуальные цели, собственные правила, план собственного развития.</w:t>
      </w:r>
    </w:p>
    <w:p>
      <w:pPr>
        <w:pStyle w:val="Style17"/>
        <w:spacing w:before="0" w:after="0"/>
        <w:jc w:val="both"/>
        <w:rPr/>
      </w:pPr>
      <w:r>
        <w:rPr>
          <w:bCs/>
        </w:rPr>
        <w:t>- интеграция, включает изменение команды, согласование действий каждого члена команды друг с друго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>Работа с ними была направлена на: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- формирование целевого единства (одно из средств планирования работы внутри команды);</w:t>
      </w:r>
    </w:p>
    <w:p>
      <w:pPr>
        <w:pStyle w:val="Style17"/>
        <w:spacing w:before="0" w:after="0"/>
        <w:jc w:val="both"/>
        <w:rPr/>
      </w:pPr>
      <w:r>
        <w:rPr>
          <w:bCs/>
        </w:rPr>
        <w:t>- создание ролевой структуры группы, что позволяет каждому участнику педагогического процесса, каждому члену команды попробовать реализовать себя в разных ролях (координатора, организатора, куратора, методиста и т. д.) реализовать себя в роли не по должности, а по званию;</w:t>
      </w:r>
    </w:p>
    <w:p>
      <w:pPr>
        <w:pStyle w:val="Style17"/>
        <w:spacing w:before="0" w:after="0"/>
        <w:jc w:val="both"/>
        <w:rPr/>
      </w:pPr>
      <w:r>
        <w:rPr>
          <w:bCs/>
        </w:rPr>
        <w:t>- схема реализации коллективной деятельности, сформировать свои умения работать в команде, подчинять свои интересы, интерес команды, отвечать за решение командных задач, за принятие командных решений и уметь радоваться общим успехам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- мониторинг деятельности и решение возникших проблем. 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а руководителя в коллективе, это не только индивидуальная работа, но и работа с группами и командами. </w:t>
      </w:r>
      <w:r>
        <w:rPr>
          <w:iCs/>
          <w:color w:val="000000"/>
        </w:rPr>
        <w:t xml:space="preserve">Поэтому в </w:t>
      </w:r>
      <w:r>
        <w:rPr>
          <w:iCs/>
        </w:rPr>
        <w:t>основу были положены пять этапов командообразования:</w:t>
      </w:r>
    </w:p>
    <w:p>
      <w:pPr>
        <w:pStyle w:val="Style17"/>
        <w:spacing w:before="0" w:after="0"/>
        <w:jc w:val="both"/>
        <w:rPr/>
      </w:pPr>
      <w:r>
        <w:rPr>
          <w:bCs/>
        </w:rPr>
        <w:t>1. Адаптация — как взаимное информирование и анализ задач. Члены команды должны найти оптимальные способы решения стоящих перед ними задач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2. Группирование- команда подобрана по интересам и видам деятельности, при этом формируются разные группы: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группа во главе, которой – яркий лидер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группа ресурсный центр – кружок- разработчик технологий, приемов, методов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группа бюрократического типа, с четким выполнением нормативов и правил работы;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3. Кооперация – желание работать над решением задач, открытое и конструктивное решение, общение, появление элементов солидарности и сплоченности.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4. Нормирование деятельности – разработка принципов командного взаимодействия. </w:t>
      </w:r>
    </w:p>
    <w:p>
      <w:pPr>
        <w:pStyle w:val="Style17"/>
        <w:spacing w:before="0" w:after="0"/>
        <w:jc w:val="both"/>
        <w:rPr/>
      </w:pPr>
      <w:r>
        <w:rPr>
          <w:bCs/>
        </w:rPr>
        <w:t>5. Функционирование - это единая «команда», которая находит правильные подходы в решении проблем, управлении коллективной деятельностью</w:t>
      </w:r>
      <w:r>
        <w:rPr/>
        <w:t xml:space="preserve">. </w:t>
      </w:r>
      <w:r>
        <w:rPr>
          <w:bCs/>
        </w:rPr>
        <w:t>Сформированы роли в команде и ее структура. Группа достигает высокой социально – психологической зрелости, высокого уровня подготовленности, организованности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оводя анализ, перечисленных выше этапов мы отметили, что управление работой на каждом этапе носит особый, отличный друг от друга характер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В педагогической практике имеет место быть несколько типов команд, в нашем детском саду, они формируется из специалистов и воспитателей разных направлений деятельности, необходимых для реализации программных задач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ая организационная структура детского сада потребовала изменений в структуре управления методической работой. Перед нами встала задача формирования управляющей системы, при которой был бы максимально реализован потенциал и воспитанника, и педагога, и педагогического коллектива с учетом специфики нов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ой системой стала – адаптивная система управления. Особую роль в ней мы отводим – активизации личности педагога, поэтому главными ориентирами методической работы становя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правляемый качественный рост профессионального мастерства каждого педагога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ост интеграционных возможностей всего педагогического коллектива в 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 рамках данной системы управления была</w:t>
      </w:r>
      <w:r>
        <w:rPr>
          <w:b/>
        </w:rPr>
        <w:t xml:space="preserve"> </w:t>
      </w:r>
      <w:r>
        <w:rPr/>
        <w:t>определена</w:t>
      </w:r>
      <w:r>
        <w:rPr>
          <w:b/>
        </w:rPr>
        <w:t xml:space="preserve"> </w:t>
      </w:r>
      <w:r>
        <w:rPr/>
        <w:t>цель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казание дифференцированной методической помощи педагогу в изменяющихся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ходя из этого, поставлены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ктивизация и стимуляция деятельности педагогического коллектива в рамках профессиональной деятельно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дбор форм работы, направленных на сопровождение развития каждого педагога в контексте его личностных особенностей и профессиональных интересо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юбая система управления имеет свою организационную структуру. Поэтому возникла необходимость создания внутри детского сада организационной структуры управления методической работой с педагогами. Задача состояла в том, чтобы, не нарушая основного линейно-функционального разделения и специализации труда, адаптировать организационную структуру управления к оперативному решению постоянно возникающих задач. Наиболее перспективным для нас оказалось наложение специально созданных временных целевых структур управления на постоянные элементы структуры управления методической работой с педагог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оянные элементы структуры управления</w:t>
      </w:r>
      <w:r>
        <w:rPr/>
        <w:t xml:space="preserve"> – это постоянные команды педагогов, направленные на решение задач по реализации государственного стандарта образования и воспитания в соответствии с требованиями основных и парциа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енные элементы структуры управления</w:t>
      </w:r>
      <w:r>
        <w:rPr/>
        <w:t xml:space="preserve"> – это временные команды педагогов, направленные на решение задач работы в инновационных системах образования и воспитания, обновления педагогических технологий, методов, 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иния управления</w:t>
      </w:r>
      <w:r>
        <w:rPr/>
        <w:t xml:space="preserve"> строится в двух направле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держательная работа с методическими, групповыми, творческими командами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онная работа с руководителями методических, групповых, творческих команд – это координаторы, старшие воспитатели групп, руководители творческих кома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ые преимущества такой структуры управления: рациональность распределения функциональных обязанностей; сочетание горизонтальной и вертикальной координации; ускорение принятия решений; повышение ответственности за конечные результаты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Е.В. Маслова «Управление персоналом предприятия», М, Новосибирск 1999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Е.А. Аксенова «Стратегический ассесмент» Аспект пресс Москва 2008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П.И. Третьяков, С.Н. Митина, Н.Н. Боярцева «Адаптивное управление педагогическими системами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8:00Z</dcterms:created>
  <dc:creator/>
  <dc:description/>
  <cp:keywords/>
  <dc:language>en-US</dc:language>
  <cp:lastModifiedBy/>
  <dcterms:modified xsi:type="dcterms:W3CDTF">2010-10-04T11:06:00Z</dcterms:modified>
  <cp:revision>1</cp:revision>
  <dc:subject/>
  <dc:title/>
</cp:coreProperties>
</file>