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методической службы ДОУ </w:t>
      </w:r>
    </w:p>
    <w:p>
      <w:pPr>
        <w:pStyle w:val="Normal"/>
        <w:jc w:val="both"/>
        <w:rPr/>
      </w:pPr>
      <w:r>
        <w:rPr/>
        <w:t>Сизова Наталья Николаевна</w:t>
      </w:r>
    </w:p>
    <w:p>
      <w:pPr>
        <w:pStyle w:val="Normal"/>
        <w:jc w:val="both"/>
        <w:rPr/>
      </w:pPr>
      <w:r>
        <w:rPr/>
        <w:t xml:space="preserve">заместитель заведующего по воспитательной и методической работе </w:t>
      </w:r>
    </w:p>
    <w:p>
      <w:pPr>
        <w:pStyle w:val="Normal"/>
        <w:jc w:val="both"/>
        <w:rPr/>
      </w:pPr>
      <w:r>
        <w:rPr/>
        <w:t>Дошкольное образовательное учреждение детский сад № 64 комбинированного вида города Сызрани</w:t>
      </w:r>
    </w:p>
    <w:p>
      <w:pPr>
        <w:pStyle w:val="Normal"/>
        <w:jc w:val="both"/>
        <w:rPr/>
      </w:pPr>
      <w:r>
        <w:rPr/>
        <w:t>446001, Самарская область, город Сызрань, пер. Достоевского, дом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-902-322-84-63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doudc64@mail.ru</w:t>
        </w:r>
      </w:hyperlink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both"/>
        <w:rPr/>
      </w:pPr>
      <w:r>
        <w:rPr>
          <w:iCs/>
        </w:rPr>
        <w:t>Методическая служба дошкольного учреждения направлена на обновление содержания образования, повышение профессиональной компетентности педагогов, своевременное оказание им методической помощи. Важное условие успешной деятельности методической службы ДОУ – правильный выбор ее модели в зависимости от целей, задач и подходов, на основе которых она создается.</w:t>
      </w:r>
    </w:p>
    <w:p>
      <w:pPr>
        <w:pStyle w:val="Normal"/>
        <w:jc w:val="both"/>
        <w:rPr/>
      </w:pPr>
      <w:r>
        <w:rPr/>
        <w:t>Методическая служба – связующее звено между деятельностью педагогического коллектива дошкольного учреждения, государственной системой образования, психолого-педагогической наукой, передовым педагогическим опытом. Она содействует становлению, развитию и реализации профессионального творческого потенциала педагогов.</w:t>
      </w:r>
    </w:p>
    <w:p>
      <w:pPr>
        <w:pStyle w:val="Normal"/>
        <w:jc w:val="both"/>
        <w:rPr/>
      </w:pPr>
      <w:r>
        <w:rPr/>
        <w:t>Ориентируясь на гуманизацию целенаправленного процесса воспитания и обучения, методическая служба призвана обеспе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ижение воспитанниками дошкольного учреждения установленных государством образовательных стандар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аптацию ДОУ к социальному заказу и особенностям развития воспитанников. </w:t>
      </w:r>
    </w:p>
    <w:p>
      <w:pPr>
        <w:pStyle w:val="Normal"/>
        <w:jc w:val="both"/>
        <w:rPr/>
      </w:pPr>
      <w:r>
        <w:rPr/>
        <w:t>Цели методической служб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качества образовательного процесса 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совокупности условий для эффективного развития дошкольного учреждения. </w:t>
      </w:r>
    </w:p>
    <w:p>
      <w:pPr>
        <w:pStyle w:val="Normal"/>
        <w:jc w:val="both"/>
        <w:rPr/>
      </w:pPr>
      <w:r>
        <w:rPr/>
        <w:t>Задачи методической служб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образовательным процессом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ение теоретической, психологической, методической поддержки воспитате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условий для повышения профессиональной компетенции, роста педагогического мастерства и развития творческого потенциала каждого педагог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мониторинговых и аттестационных процедур для объективного анализа развития дошкольного учреждения и достигнутых результатов и пр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 методической службы необходимо выработать систему методической работы, обеспечивающую развитие воспитательно-образовательного процесса в соответствии с новыми достижениями педагогической и психологической науки. Система методической работы может быть спроектирована по следующей структуре: прогнозирование – планирование – организация – регулирование – контроль – стимулирование – коррекция – анализ. Успешность функционирования системы зависит от обоснованности и оптимальности  выб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й работы, учета важных проблем и тенденций в развитии воспитательно-образовательного процесса ДОУ и профессионального мастерства педагогов. Содержание методической работы формируется на основе различных источников, как общих для всех дошкольных учреждений региона, так и исходя из реальных, неповторимых условий каждого дошкольного учреждения.</w:t>
      </w:r>
    </w:p>
    <w:p>
      <w:pPr>
        <w:pStyle w:val="Normal"/>
        <w:jc w:val="both"/>
        <w:rPr/>
      </w:pPr>
      <w:r>
        <w:rPr/>
        <w:t>Прогнозирование и планирование содержания работы можно определить как деятельность методической службы по оптимальному выбору реальных целей, программ их достижения посредством совокупности способов, средств и воздействий, направленных на перевод ДОУ в новое качественное состояние.</w:t>
      </w:r>
    </w:p>
    <w:p>
      <w:pPr>
        <w:pStyle w:val="Normal"/>
        <w:jc w:val="both"/>
        <w:rPr/>
      </w:pPr>
      <w:r>
        <w:rPr/>
        <w:t>План – заранее намеченная система мероприятий: порядок, последовательность и сроки выполнения работ. Планирование эффективно при соблюдении главны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ние уровня, на котором находится работа ДО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ткое представление об уровне, на котором она должна находиться к концу планируемого перио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ор оптимальных путей и средств достижения поставленных задач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цесса управления на диагностической основе ведет к личностной ориентации, в соответствии с которой весь педагогический процесс строится от личности педагога и ребенка, их опыта, знаний, умений, склонностей, и интерес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ункции диагностик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функция – это постоянная информация всех участников педагогического процесса о позитивных результатах педагогической диагностик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функция – это психолого-педагогическое изучение обученности, воспитанности, развития ребенка, а так же уровня компетентности педагога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функция – это дидактическая коррекция учебно-воспитательного процесса и психолого-педагогическая коррекция собственной активности учителя в сторону саморазвит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онная функция – это ориентация педагогического коллектива на решение целей и задач ДОУ, на устранение тех «болевых точек», которые имеют место в жизни всего коллектива и отдельных педагогов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функция – это психолого-педагогический анализ образовательного процесса на всех уровнях его структурной организации как педагогической системы. В отличии от контролирующей функции, направленной лишь на выявление недостатков, аналитическая функция выявляет причинно - следственные связи в учебно-воспитательном процессе между условиями и результатами обуч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выполнение  задач методической службы ДОУ зависит и от того, на сколько методист знает свой коллектив, его психологию, индивидуальные особенности каждого педагога. Управление методической службой в условиях личностно - ориентированного подхода - это  создание условий для стимулирования саморазвития каждого воспитателя, для его самореализации, проявления в педагогической работе важнейших функций личности: выбора ценностей, понимания (рефлексирования) смысла своей деятельности, реализации своих потребностей и задатков. Руководителю важно  изучить личность каждого педагога в деятельности (его отношение к окружающей действительности, интеллектуальные, волевые, эмоциональные черты характера, темперамент), определить профессиональные способности. Задача методиста, как менеджера по персоналу – умение организовать работу педагогического коллектива, распределить обязанности в коллективе с учетом личных качеств каждого педагога, а та проявить принципиальность в достижении поставленной цели.</w:t>
      </w:r>
    </w:p>
    <w:p>
      <w:pPr>
        <w:pStyle w:val="Normal"/>
        <w:jc w:val="both"/>
        <w:rPr/>
      </w:pPr>
      <w:r>
        <w:rPr/>
        <w:t>Структура методической службы нашего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</w:t>
      </w:r>
    </w:p>
    <w:p>
      <w:pPr>
        <w:pStyle w:val="Normal"/>
        <w:jc w:val="both"/>
        <w:rPr/>
      </w:pPr>
      <w:r>
        <w:rPr/>
        <w:t>Методический совет – профессиональное объединение педагогов, которое создается для решения исследовательских задач, проектного решения конкретной, большой по значимости и объему методической задачи. Он формируется из опытных педагогов высокой квалификации, способных к творческой работе и возглавляет методическую службу.</w:t>
      </w:r>
    </w:p>
    <w:p>
      <w:pPr>
        <w:pStyle w:val="Normal"/>
        <w:jc w:val="both"/>
        <w:rPr/>
      </w:pPr>
      <w:r>
        <w:rPr/>
        <w:t>Постоянная творческая группа педагогов 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.</w:t>
      </w:r>
    </w:p>
    <w:p>
      <w:pPr>
        <w:pStyle w:val="Normal"/>
        <w:jc w:val="both"/>
        <w:rPr/>
      </w:pPr>
      <w:r>
        <w:rPr/>
        <w:t>Временные исследовательские, проектные микрогруппы – добровольное профессиональное объединение педагогов. Созданы для решения конкретной кратковременной творческой проблемы (например, подготовка к педагогическому совету, семинару и т. д.).</w:t>
      </w:r>
    </w:p>
    <w:p>
      <w:pPr>
        <w:pStyle w:val="Normal"/>
        <w:jc w:val="both"/>
        <w:rPr/>
      </w:pPr>
      <w:r>
        <w:rPr/>
        <w:t>Также структурными компонентами методической службы дошкольного учреждения являются аттестационная комиссия ДОУ и психолого-медико-педагогический консилиум.</w:t>
      </w:r>
    </w:p>
    <w:p>
      <w:pPr>
        <w:pStyle w:val="Normal"/>
        <w:jc w:val="both"/>
        <w:rPr/>
      </w:pPr>
      <w:r>
        <w:rPr/>
        <w:t>Методическая служба в нашем дошкольном учреждении организует деятельность на основе трех управленческих уровней: стратегическом, тактическом и информационно-аналитическом.</w:t>
      </w:r>
    </w:p>
    <w:p>
      <w:pPr>
        <w:pStyle w:val="Normal"/>
        <w:jc w:val="both"/>
        <w:rPr/>
      </w:pPr>
      <w:r>
        <w:rPr/>
        <w:t>На стратегическом уровне (методический совет) определяется основное направление деятельности, разрабатываются общая концепция, образовательная программа, устанавливаются внешние связи, определяются и утверждаются наиболее эффективные формы организации деятельности методической службы в соответствии со спецификой детского сада и т. д.</w:t>
      </w:r>
    </w:p>
    <w:p>
      <w:pPr>
        <w:pStyle w:val="Normal"/>
        <w:jc w:val="both"/>
        <w:rPr/>
      </w:pPr>
      <w:r>
        <w:rPr/>
        <w:t>Тактический уровень (предметно-педагогические циклы, творческие мастерские, проектные, исследовательские микрогруппы) представлен инвариантной и вариативной составляющими методической службы. Данные составляющие являются тем звеном, которое непосредственно осуществляет решения и рекомендации, принятые на стратегическом уровне методическим советом. На этом уровне используются разнообразные формы работы с педагогам, совершенствуются когнитивный, деятельностный и личностный компоненты их профессиональной компетентности.</w:t>
      </w:r>
    </w:p>
    <w:p>
      <w:pPr>
        <w:pStyle w:val="Normal"/>
        <w:jc w:val="both"/>
        <w:rPr/>
      </w:pPr>
      <w:r>
        <w:rPr/>
        <w:t>Организация деятельности на информационно-аналитическом уровне (методический совет, аттестационная комиссия) обусловлена необходимостью отслеживать качество и эффективность используемых форм методической работы и иметь информацию для общего руководства службой на стратегическом уровне. Основные направления деятельности: организация и проведение экспертизы уровня профессиональной компетентности педагогов, изучение и сравнение эффективности различных форм работы с педагогами, анализ текущих, конечных результатов деятельности методической службы.</w:t>
      </w:r>
    </w:p>
    <w:p>
      <w:pPr>
        <w:pStyle w:val="Normal"/>
        <w:jc w:val="both"/>
        <w:rPr/>
      </w:pPr>
      <w:r>
        <w:rPr/>
        <w:t>Как известно, педагог – «профессия дальнего действия». Результат педагогической деятельности длительно формируется и виден только через определенное время, что требует постоянного привнесения в нее обоснованных педагогических инноваций, обеспечивающих изменяющиеся представления о формируемом образе современного человека.</w:t>
      </w:r>
    </w:p>
    <w:p>
      <w:pPr>
        <w:pStyle w:val="Normal"/>
        <w:jc w:val="both"/>
        <w:rPr/>
      </w:pPr>
      <w:r>
        <w:rPr/>
        <w:t>При грамотном построении образовательного процесса деятельность педагогических кадров должна быть направле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индивидуально-ориентированное воспитание и обучение, сохраняющее здоровье воспитанни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интеллектуальных, творческих способнос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личности, формирующее духовно-нравственную сферу человека. </w:t>
      </w:r>
    </w:p>
    <w:p>
      <w:pPr>
        <w:pStyle w:val="Normal"/>
        <w:jc w:val="both"/>
        <w:rPr/>
      </w:pPr>
      <w:r>
        <w:rPr/>
        <w:t>Определение задач методической службы помогло нам выбрать наиболее эффективные формы работы с отдельными педагогами и педагогическим коллективом в целом. Ими стали активные (формирующие) формы работы, которые позво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 активизировать имеющиеся у педагогов 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благоприятный психологический климат в коллекти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оптимальные условия для обмена опыт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обовать педагога в новой </w:t>
        <w:softHyphen/>
        <w:t xml:space="preserve">роли. </w:t>
      </w:r>
    </w:p>
    <w:p>
      <w:pPr>
        <w:pStyle w:val="Normal"/>
        <w:jc w:val="both"/>
        <w:rPr/>
      </w:pPr>
      <w:r>
        <w:rPr/>
        <w:t>Действенную помощь каждому педагогу можно оказать лишь при дифференцированном подходе. Такой подход обеспечивает педагогическая диагностика. С этой целью используются карты диагностики профессионального мастерства, где рассматриваются уровень профессиональной подготовки, профессиональные умения, результаты педагогической деятельности, личностные качества педагога, педагогический стаж.</w:t>
      </w:r>
    </w:p>
    <w:p>
      <w:pPr>
        <w:pStyle w:val="Normal"/>
        <w:jc w:val="both"/>
        <w:rPr/>
      </w:pPr>
      <w:r>
        <w:rPr/>
        <w:t>Очень важным в методической работе является рефлексивный компонент, который позволяет сделать непрерывным процесс получений новых знаний.</w:t>
      </w:r>
    </w:p>
    <w:p>
      <w:pPr>
        <w:pStyle w:val="Normal"/>
        <w:jc w:val="both"/>
        <w:rPr/>
      </w:pPr>
      <w:r>
        <w:rPr/>
        <w:t xml:space="preserve">С целью оценки деятельности, внесения корректив и определения дальнейших путей развития методическая служба проводит самоанализ своей работы. Эффективность нашей деятельности оценивается в трех направлениях: для ребенка, родителей, педагогов. </w:t>
      </w:r>
    </w:p>
    <w:p>
      <w:pPr>
        <w:pStyle w:val="Normal"/>
        <w:jc w:val="both"/>
        <w:rPr/>
      </w:pPr>
      <w:r>
        <w:rPr/>
        <w:t>Для этого были определены критерии эффективности работы методической служ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ффективность для ребен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ительная динамика качества обучения и воспит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утствие отрицательной динамики в состоянии здоровья воспитан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фференцированный подход к каждому ребенк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ффективность для родител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ительная оценка деятельности ДОУ, педагогов со стороны род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товность и желание родителей помогать Д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ая степень информированности о состоянии дел в ДОУ среди род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ффективность для педагог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ительный психологический климат в коллекти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интересованность педагогов в творчестве и инновац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влетворенность педагогов собственн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енно организованная система повышения квалифик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профессиональной деятельности. </w:t>
      </w:r>
    </w:p>
    <w:p>
      <w:pPr>
        <w:pStyle w:val="Normal"/>
        <w:jc w:val="both"/>
        <w:rPr/>
      </w:pPr>
      <w:r>
        <w:rPr/>
        <w:t>Каждый участник педагогического процесса должен иметь представление не только о характере собственной деятельности, но и о том, какие знания, умения и навыки ему необходимы, чтобы обеспечить развитие детей, а также сохранить и укрепить их здоровье. Здорового ребенка может воспитать только высококвалифицированный и здоровый педагог, пребывающий в состоянии психологического равновесия и комфорта. Для этого методическая служба детского сада совместно с профсоюзной организацией реализует Программу укрепления здоровья сотрудников. Проводит различные мероприятия: тренинги здоровья, дегустационные столы здоровой пищи, посещение сауны и бассейна, организация динамического часа, коллективные поездки на природу и т. д. На сегодняшний день мы отмечаем высокий уровень развития педагогического коллектива нашего учреждения.</w:t>
      </w:r>
    </w:p>
    <w:p>
      <w:pPr>
        <w:pStyle w:val="Normal"/>
        <w:jc w:val="both"/>
        <w:rPr/>
      </w:pPr>
      <w:r>
        <w:rPr/>
        <w:t>Таким образом, выбранная нами модель методической службы позволяет обеспечивать рост педагогического мастерства и развития творческого потенциала каждого педагога, осуществлять на высоком уровне педагогический процесс с учетом потребностей воспитанников и запросов родительской общественност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шукова Е.Ю. Аналитическая деятельность старшего воспитателя.// Управление ДОУ. - 2004. - №3. с. 29 - 3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гаутдинова С.Ф. Особенности методической работы в современном ДОУ. // Управление ДОУ. - 2004. - №3. с. 82 - 85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елая К.Ю. 300 ответов на вопросы заведующей детским садом. - М,: ООО «Издательство Астрель», 2002. - С. - 39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лая К.Ю. Методическая работа в ДОУ: Анализ, планирование, формы и методы. - М.: ТЦ Сфера, 2005. - 96 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лобуева Л.М. Работа старшего воспитателя ДОУ с педагогами. - М.: ТЦ Сфера, 2003. - 96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лобуева Л.М. Активные методы обучения в методической работе ДОУ. // Управление ДОУ. - 2006. № 6. - с. 70 -78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репанова М.В., Липчанская И.А., Контроль функционирования и развития ДОУ: методические рекомендации. - М.: ТЦ Сфера, 2004. - 80 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аркова Л.С. Управленческая деятельность руководителя социального учреждения. М. 2004. с.-16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ретьяков П.И., Белая К.Ю. ДОУ управление по результатам. М. 2003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роян А.Н. Управление дошкольным образованием. М. 2006. с.-15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алюшина Л.И. Управление ДОУ. М. 2003. с.-8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c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5:00Z</dcterms:created>
  <dc:creator>DOU64</dc:creator>
  <dc:description/>
  <cp:keywords/>
  <dc:language>en-US</dc:language>
  <cp:lastModifiedBy>DOU64</cp:lastModifiedBy>
  <dcterms:modified xsi:type="dcterms:W3CDTF">2010-10-02T08:40:00Z</dcterms:modified>
  <cp:revision>4</cp:revision>
  <dc:subject/>
  <dc:title>Модель методической службы ДОУ № 64</dc:title>
</cp:coreProperties>
</file>