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Тезисы к докладу</w:t>
      </w:r>
      <w:r>
        <w:rPr>
          <w:rFonts w:cs="Times New Roman" w:ascii="Times New Roman" w:hAnsi="Times New Roman"/>
          <w:sz w:val="28"/>
          <w:szCs w:val="28"/>
        </w:rPr>
        <w:t xml:space="preserve">   «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я и проведение контроля за физкультурно-оздоровительной работой в ДОУ»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</w:t>
      </w:r>
      <w:r>
        <w:rPr>
          <w:rFonts w:cs="Times New Roman" w:ascii="Times New Roman" w:hAnsi="Times New Roman"/>
          <w:b/>
          <w:i/>
          <w:sz w:val="28"/>
          <w:szCs w:val="28"/>
        </w:rPr>
        <w:t>Зенченко Наталья  Евгеньевна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меститель ________заведующего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бразовательного учреждения, организации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дошкольное образоватедьное учреждение –детский сад №48 «Золотой ключик г.Новокуйбышевск, Самарская область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автор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(84635)__5-29-72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авт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detsadkluz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_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_</w:t>
        </w:r>
      </w:hyperlink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ждом цикле управленческой деятельности в дошкольном образовательном учреждении, а также и в каждом цикле методической работы можно выделить несколько управленческих функций, одной из которых и является контроль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организо</w:t>
        <w:softHyphen/>
        <w:t>ванный контроль за воспитательно-образовательным процес</w:t>
        <w:softHyphen/>
        <w:t>сом - это залог успешности деятельности учреждения.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осуществлению контроля предъявляются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тре</w:t>
        <w:softHyphen/>
        <w:t>бования: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цели и задачи контроля должны вытекать из целей и задач воспитательно-образовательного процесса;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направлений воспитательно-образовательной рабо</w:t>
        <w:softHyphen/>
        <w:t>ты в детском саду должна существовать единая система контроля;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еобходимо планиро</w:t>
        <w:softHyphen/>
        <w:t>вать;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процессе контроля важна не просто констатация фактов, а вы</w:t>
        <w:softHyphen/>
        <w:t>явление причин, вызывающих не</w:t>
        <w:softHyphen/>
        <w:t>достатки, выработка эффективных мер по их устранению;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олжен осуществляется в намеченные сроки;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необходимые по ре</w:t>
        <w:softHyphen/>
        <w:t>зультатам проведения контроля,</w:t>
      </w:r>
    </w:p>
    <w:p>
      <w:pPr>
        <w:pStyle w:val="Normal"/>
        <w:tabs>
          <w:tab w:val="clear" w:pos="708"/>
          <w:tab w:val="left" w:pos="216" w:leader="none"/>
          <w:tab w:val="right" w:pos="3206" w:leader="none"/>
        </w:tabs>
        <w:autoSpaceDE w:val="false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лжны выполнять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  <w:tab w:val="right" w:pos="3206" w:leader="none"/>
        </w:tabs>
        <w:autoSpaceDE w:val="false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веряемых следует инструкти</w:t>
        <w:softHyphen/>
        <w:t>ровать по существу контролируе</w:t>
        <w:softHyphen/>
        <w:t>мых вопросов, помогать им при выполнении намеченных реше</w:t>
        <w:softHyphen/>
        <w:t>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  <w:tab w:val="right" w:pos="3206" w:leader="none"/>
        </w:tabs>
        <w:autoSpaceDE w:val="false"/>
        <w:ind w:left="36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 любой проверки должны знать все члены педагогического коллектива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Таким образом, контроль становится регулярным, систематическим, действенным и гласным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" w:leader="none"/>
        </w:tabs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нтрольно - диагностическая деятельность за физкультурно-оздоровительной работой  в нашем ДОУ,  представлена в виде системы контроля.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" w:leader="none"/>
        </w:tabs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тобы охватить медико-педагогическим контролем все аспекты деятельности в д\с, между руководителем и его помощниками четко распределены обязанности и вопросы, контролируемые заместителем по воспитательной работе, заместителем по АХЧ, медсестрой и др., которые  разработаны исходя из должностных обязанностей, «Положением о дошкольном учреждении», а также конкретных условий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Любой контроль организуется и проводится в определенной последовательности.</w:t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ся  следующий алгоритм контроля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 контроля ---объект контроля--- разработка плана контроля ---сбор информации ---анализ изученного ---выработка рекомендаций--- проверка исполнения рекоменда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ет мой опыт работы в качестве заместителя заведующей по воспитательной работе, вопрос осуществления контроля над воспитательно-образовательным процессом является одним из самых слож</w:t>
        <w:softHyphen/>
        <w:t xml:space="preserve">ных в системе методической работы в ДОУ. 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" w:leader="none"/>
        </w:tabs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ю контроля в опреде</w:t>
        <w:softHyphen/>
        <w:t>ленной системе и последовательно</w:t>
        <w:softHyphen/>
        <w:t>сти способствует его предваритель</w:t>
        <w:softHyphen/>
        <w:t>ное планирование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на основе годового и месячного планов работы. Наиболее эффективным является комплексное планирование внутрисадовского контроля. 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0" w:leader="none"/>
        </w:tabs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хнологическую карта  по физкультурно-оздоровительной рабо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едставляет  графическую схему.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0" w:leader="none"/>
        </w:tabs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деятельности исполнителей  контрольно-аналитической деятельности проводится ежемесячно руководителем, используется «Контрольный лист исполнительской деятельности администрации ДОУ» (разработаны показатели по аспектам, видам деятельности и используются определенные символы, которые отражаются в таблиц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принимается управленческое решение.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" w:leader="none"/>
        </w:tabs>
        <w:autoSpaceDE w:val="false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 своей работе ориентируюсь на циклограмму заместителя заведующей по ВР 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ind w:firstLine="238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ДОУ мною   применяется самые разныее формы контроля: оперативный, тематический, итоговый.</w:t>
      </w:r>
    </w:p>
    <w:p>
      <w:pPr>
        <w:pStyle w:val="2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" w:leader="none"/>
        </w:tabs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я хочу уделить тематическому контролю.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контроль проводиться с целью выявления уровня работы дошкольного учреждения по задачам, намеченным в годовом плане. Планируется  тематический контроль в годовом плане работы ДОУ,  и проводится в одной или нескольких возрастных группа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тематического контроля доводиться до сведения педагогов, руководителем учреждения издается приказ о проведении проверки (намечаются сроки проведения, указываются группы, члены комиссии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руководителем также  издается  приказ по выполнению рекомендаций контроля.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тематического контроля предусматривает у зам. заведующей по ВР следующего пакета документов: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е тематического контроля, его цель, сроки проведения;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 тематического контроля;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е материалы тематического контроля;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тическая справка контроля.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в различные пособия, рекомендации  по оформлению результатов контроля, я выбрала наиболее оптимальное - в виде таблиц 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ind w:firstLine="24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лкиваясь сегодня с необходимостью оформления множества документов, в том числе и результатов контроля, я постаралась разработать таблицы для различных видов деятельности, чтобы они были   универсальны и на их заполнение и обработку требовалось как можно меньше времен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0" w:leader="none"/>
        </w:tabs>
        <w:autoSpaceDE w:val="false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ведения записей текущего, ежедневного контроля, наблю</w:t>
        <w:softHyphen/>
        <w:t>дений за педагогическим процес</w:t>
        <w:softHyphen/>
        <w:t>сом могут быть различными. Наи</w:t>
        <w:softHyphen/>
        <w:t>более эффективна, на  мой взгляд, табличная форма, так как она эко</w:t>
        <w:softHyphen/>
        <w:t>номит время и задает определен</w:t>
        <w:softHyphen/>
        <w:t>ную последовательность или алго</w:t>
        <w:softHyphen/>
        <w:t xml:space="preserve">ритм осуществления контроля Наблюдение за воспитательно-образовательной работой в группах проводится с четко обозначенной целью, которые определены в планах-схемах  для каждого раздела программы 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30" w:leader="none"/>
        </w:tabs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сти наблюдения  по основным вопросам деятельности я разработала специальные карточки – схем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ни экономят время, следовательно, позволяют больше внимания уделять контролю учебно-воспитательной работы в ДОУ. Каждый вопрос в карточках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яется на составляющие, которые легко оценить, используя  определенные обозначения. У нас данные карточки-схемы используются на протяжении уже нескольких лет, при необходимости в них вносятся коррективы. 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" w:leader="none"/>
        </w:tabs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пользования схемами составлен каталог.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" w:leader="none"/>
        </w:tabs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так проведение контроля – процесс сложный, но при умении и желании его можно  научно и творчески организовать. Предлагаемые материалы не являются штампом, догмой. Это лишь руководство к действию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нания непременно проложат нам путь к успеху, если мы зна</w:t>
        <w:softHyphen/>
        <w:t>ем, какую дорогу выбрать» (С. Моэм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</w:t>
      </w:r>
    </w:p>
    <w:p>
      <w:pPr>
        <w:pStyle w:val="Normal"/>
        <w:autoSpaceDE w:val="false"/>
        <w:jc w:val="left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>Елжова Н.В.Система контроля и методическая работа в дошкольном образовательном учреждении - Ростов н/Дону: Феникс, 2006г.</w:t>
      </w:r>
    </w:p>
    <w:p>
      <w:pPr>
        <w:pStyle w:val="Normal"/>
        <w:autoSpaceDE w:val="false"/>
        <w:ind w:left="326" w:hanging="0"/>
        <w:jc w:val="left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>Белая К.Ю. Руководство ДОУ : контрольно-диагностическая функция- М.: ТЦ Сфера,2003г.</w:t>
      </w:r>
    </w:p>
    <w:p>
      <w:pPr>
        <w:pStyle w:val="Normal"/>
        <w:autoSpaceDE w:val="false"/>
        <w:ind w:left="326" w:hanging="0"/>
        <w:jc w:val="left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>Голицина Н.С. Организация и проведение тематического контроля в дошкольном образовательном у учреждении- М.»Издательство Скрипторий 2003»,2004г.</w:t>
      </w:r>
    </w:p>
    <w:p>
      <w:pPr>
        <w:pStyle w:val="Normal"/>
        <w:autoSpaceDE w:val="false"/>
        <w:ind w:left="326" w:hanging="0"/>
        <w:jc w:val="left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</w:r>
    </w:p>
    <w:p>
      <w:pPr>
        <w:pStyle w:val="Normal"/>
        <w:autoSpaceDE w:val="false"/>
        <w:ind w:left="326" w:hanging="0"/>
        <w:jc w:val="left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ind w:firstLine="23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0"/>
        </w:tabs>
        <w:ind w:left="10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kluz@mail.ru___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13:00Z</dcterms:created>
  <dc:creator>Customer</dc:creator>
  <dc:description/>
  <cp:keywords/>
  <dc:language>en-US</dc:language>
  <cp:lastModifiedBy>Customer</cp:lastModifiedBy>
  <dcterms:modified xsi:type="dcterms:W3CDTF">2010-10-01T11:51:00Z</dcterms:modified>
  <cp:revision>3</cp:revision>
  <dc:subject/>
  <dc:title/>
</cp:coreProperties>
</file>