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662"/>
      </w:tblGrid>
      <w:tr>
        <w:trPr>
          <w:trHeight w:val="307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ЗВАНИЕ ТЕЗИСОВ ДОКЛАДА:</w:t>
            </w:r>
            <w:r>
              <w:rPr/>
              <w:t xml:space="preserve"> </w:t>
            </w:r>
            <w:r>
              <w:rPr>
                <w:bCs/>
              </w:rPr>
              <w:t>Формирование основ правового сознания дошкольников в условиях ДОУ и семьи.</w:t>
            </w:r>
          </w:p>
        </w:tc>
      </w:tr>
      <w:tr>
        <w:trPr>
          <w:trHeight w:val="307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амилия, имя, отчество</w:t>
            </w:r>
            <w:r>
              <w:rPr/>
              <w:t xml:space="preserve">  </w:t>
            </w:r>
            <w:r>
              <w:rPr>
                <w:bCs/>
              </w:rPr>
              <w:t>Абдулбарова Гульфия Хамитовна</w:t>
            </w:r>
          </w:p>
        </w:tc>
      </w:tr>
      <w:tr>
        <w:trPr>
          <w:trHeight w:val="307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лжность </w:t>
            </w:r>
            <w:r>
              <w:rPr/>
              <w:t xml:space="preserve"> </w:t>
            </w:r>
            <w:r>
              <w:rPr>
                <w:bCs/>
              </w:rPr>
              <w:t>Заведующий детским садом</w:t>
            </w:r>
          </w:p>
        </w:tc>
      </w:tr>
      <w:tr>
        <w:trPr>
          <w:trHeight w:val="307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ное наименование образовательного учреждения, организации</w:t>
            </w:r>
            <w:r>
              <w:rPr/>
              <w:t xml:space="preserve"> </w:t>
            </w:r>
            <w:r>
              <w:rPr>
                <w:bCs/>
              </w:rPr>
              <w:t>Муниципальное дошкольное образовательное учреждение детский сад №3 «Ляйсан»</w:t>
            </w:r>
          </w:p>
        </w:tc>
      </w:tr>
      <w:tr>
        <w:trPr>
          <w:trHeight w:val="307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чтовый адрес образовательного учреждения, организации:</w:t>
            </w:r>
            <w:r>
              <w:rPr/>
              <w:t xml:space="preserve"> 446973, Самарская обл., Камышлинский район, с. Новое Усманово, ул. Советская, 39                                                                                                            </w:t>
            </w:r>
          </w:p>
        </w:tc>
      </w:tr>
      <w:tr>
        <w:trPr>
          <w:trHeight w:val="307" w:hRule="atLeast"/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лефон автора:</w:t>
            </w:r>
            <w:r>
              <w:rPr/>
              <w:t xml:space="preserve">  89276545401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-mail автора:</w:t>
            </w:r>
            <w:r>
              <w:rPr/>
              <w:t xml:space="preserve"> </w:t>
            </w:r>
            <w:r>
              <w:rPr>
                <w:lang w:val="en-US"/>
              </w:rPr>
              <w:t>Dslaisan</w:t>
            </w:r>
            <w:r>
              <w:rPr/>
              <w:t>1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зисы докл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стия в региональном Форуме работников дошко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8.     Аннотация</w:t>
      </w:r>
    </w:p>
    <w:p>
      <w:pPr>
        <w:pStyle w:val="Normal"/>
        <w:jc w:val="both"/>
        <w:rPr/>
      </w:pPr>
      <w:r>
        <w:rPr/>
        <w:t>В настоящее время возрастает актуальность проблемы "Гражданско-правовых знаний взрослых и детей". Среди функций, которые выполняет детский сад «Ляйсан» в системе дошкольного образования, большое место занимает воспитание основ правового сознания с дошкольного возраста, формирование у детей элементарных представлений о своих правах и свободах, развития, уважения и терпимости к другим людям и их пра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ешения поставленных задач по правовому воспитанию ДОУ работает по программе Н.Г. Зеленовой «Защити меня», которая  включает в себя обучение и воспитание в их неразрывном единстве и представляет процесс овладения правилами и нормами общепринятых отношений между индивидом и обществом.При отборе материала по правовому воспитанию нами учитываются возрастные особенности дошкольников, в частности, их особую восприимчивость, желание и умение играть, что способствует эффективному познанию окружающего мира. Учитывать то, что ребенок руководствуется в отношении к действительности эмоциями и бессознательными стремлениями. Глубина и устойчивость впечатлений обеспечивается яркостью и чистотой эмоциональных реакций, получаемых ребен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енциал ребенка в области его интеллектуального и морального развития выше, чем принято считать. Между тем упущенные в дошкольном возрасте возможности впоследствии не восполняются или восполняются с трудом. В дошкольном возрасте можно существенно активизировать познавательные интересы ребенка, способствовать воспитанию уверенности в себе, воли, доброжелательного отношения к людям, ощущения себя Человеком Земли и гражданином собственной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здание правового пространства в ДОУ ставит следующие задачи:</w:t>
      </w:r>
    </w:p>
    <w:p>
      <w:pPr>
        <w:pStyle w:val="Normal"/>
        <w:jc w:val="both"/>
        <w:rPr/>
      </w:pPr>
      <w:r>
        <w:rPr>
          <w:rStyle w:val="StrongEmphasis"/>
          <w:i/>
          <w:iCs/>
        </w:rPr>
        <w:t>С детьми:</w:t>
      </w:r>
      <w:r>
        <w:rPr/>
        <w:t xml:space="preserve"> создание условий для формирования у ребенка положительного самоощущения; способствовать развитию положительного отношения ребенка к окружающим людям; создание возможности для приобщения детей к ценностям сотрудничества с другими людьми; развитие коммуникативной компетентности ребенка; развитие социальных навыков; формирование правового сознания детей. </w:t>
      </w:r>
    </w:p>
    <w:p>
      <w:pPr>
        <w:pStyle w:val="Normal"/>
        <w:jc w:val="both"/>
        <w:rPr/>
      </w:pPr>
      <w:r>
        <w:rPr>
          <w:rStyle w:val="StrongEmphasis"/>
          <w:i/>
          <w:iCs/>
        </w:rPr>
        <w:t xml:space="preserve">С взрослыми: </w:t>
      </w:r>
      <w:r>
        <w:rPr/>
        <w:t>формирование гуманного отношения к ребенку; формирование правовой культуры; обеспечение защиты прав.</w:t>
      </w:r>
    </w:p>
    <w:p>
      <w:pPr>
        <w:pStyle w:val="Normal"/>
        <w:jc w:val="both"/>
        <w:rPr/>
      </w:pPr>
      <w:r>
        <w:rPr/>
        <w:t xml:space="preserve">Начиналась работа с диагностической и просветительской деятельности  с родителями воспитанников ДОУ, так как формирование основ правового сознания дошкольников без совместной работы с родителями, с семьей невозмож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кетирование родителей показало, что многие родители испытывают серьезные трудности в воспитании и обучении их детей. Их беспокоит непослушание, конфликтность, неуравновешенность, агрессивность детей-дошкольников, вызывает отчаяние слабое развитие, нелюбознательность, пассивность, плохие успехи на занятиях в детском саду, но родители не знают как вести себя в  трудных ситуациях. Выяснилось, что, что родители при воспитании своих детей используют телесные наказания, угрожают, запугивают и проявляют чрезмерную строгость. При этом большинство родителей не придают значения переживаниям детей, не стремятся установить их причину, считая их беспредметными и немотивированными, что о некоторых правах ребенка многие родители никогда и не задумывались и иногда нарушали их. Подобная ситуация опасна как для здоровья ребенка, так и для развития его личности. Жестокое обращение  с детьми влияет на их дальнейшую жизнь, меняется психика: они иначе воспринимают окружающую действительность, иначе думают, ведут себя.</w:t>
      </w:r>
    </w:p>
    <w:p>
      <w:pPr>
        <w:pStyle w:val="Normal"/>
        <w:jc w:val="both"/>
        <w:rPr/>
      </w:pPr>
      <w:r>
        <w:rPr/>
        <w:t>Опрос родителей проводился в начале и в конце учебного года и показал следующее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4"/>
        <w:gridCol w:w="963"/>
        <w:gridCol w:w="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 /п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анке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ы ли Вы с документами о правах ребен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е ли Вы, в чем проявляются нарушения прав ребен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ете ли шлеп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е ремень как вид наказ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шаете свободы движ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вляете ребенка одного дома на несколько час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целью повышения правовой культуры родителей были  разработаны формы и виды работы с родителями, определены направления повышения правовой культуры родителей воспитанников ДО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175"/>
        <w:gridCol w:w="541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кетирование;</w:t>
            </w:r>
          </w:p>
          <w:p>
            <w:pPr>
              <w:pStyle w:val="Normal"/>
              <w:jc w:val="both"/>
              <w:rPr/>
            </w:pPr>
            <w:r>
              <w:rPr/>
              <w:t>- диагностика;</w:t>
            </w:r>
          </w:p>
          <w:p>
            <w:pPr>
              <w:pStyle w:val="Normal"/>
              <w:jc w:val="both"/>
              <w:rPr/>
            </w:pPr>
            <w:r>
              <w:rPr/>
              <w:t>- дискуссия;</w:t>
            </w:r>
          </w:p>
          <w:p>
            <w:pPr>
              <w:pStyle w:val="Normal"/>
              <w:jc w:val="both"/>
              <w:rPr/>
            </w:pPr>
            <w:r>
              <w:rPr/>
              <w:t>- «круглые столы»;</w:t>
            </w:r>
          </w:p>
          <w:p>
            <w:pPr>
              <w:pStyle w:val="Normal"/>
              <w:jc w:val="both"/>
              <w:rPr/>
            </w:pPr>
            <w:r>
              <w:rPr/>
              <w:t>- родительские собрания;</w:t>
            </w:r>
          </w:p>
          <w:p>
            <w:pPr>
              <w:pStyle w:val="Normal"/>
              <w:jc w:val="both"/>
              <w:rPr/>
            </w:pPr>
            <w:r>
              <w:rPr/>
              <w:t>- конференции;</w:t>
            </w:r>
          </w:p>
          <w:p>
            <w:pPr>
              <w:pStyle w:val="Normal"/>
              <w:jc w:val="both"/>
              <w:rPr/>
            </w:pPr>
            <w:r>
              <w:rPr/>
              <w:t>- вечера вопросов и ответов;</w:t>
            </w:r>
          </w:p>
          <w:p>
            <w:pPr>
              <w:pStyle w:val="Normal"/>
              <w:jc w:val="both"/>
              <w:rPr/>
            </w:pPr>
            <w:r>
              <w:rPr/>
              <w:t>- консультации специалист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а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матические часы;</w:t>
            </w:r>
          </w:p>
          <w:p>
            <w:pPr>
              <w:pStyle w:val="Normal"/>
              <w:jc w:val="both"/>
              <w:rPr/>
            </w:pPr>
            <w:r>
              <w:rPr/>
              <w:t>- родительские собрания;</w:t>
            </w:r>
          </w:p>
          <w:p>
            <w:pPr>
              <w:pStyle w:val="Normal"/>
              <w:jc w:val="both"/>
              <w:rPr/>
            </w:pPr>
            <w:r>
              <w:rPr/>
              <w:t>- вечера отдыха;</w:t>
            </w:r>
          </w:p>
          <w:p>
            <w:pPr>
              <w:pStyle w:val="Normal"/>
              <w:jc w:val="both"/>
              <w:rPr/>
            </w:pPr>
            <w:r>
              <w:rPr/>
              <w:t>- семейные спортивные и интеллектуальные состязания;</w:t>
            </w:r>
          </w:p>
          <w:p>
            <w:pPr>
              <w:pStyle w:val="Normal"/>
              <w:jc w:val="both"/>
              <w:rPr/>
            </w:pPr>
            <w:r>
              <w:rPr/>
              <w:t>- творческие конкурс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титель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ние СМИ для освещения проблем воспитания и обучения детей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одительского всеобуча;</w:t>
            </w:r>
          </w:p>
          <w:p>
            <w:pPr>
              <w:pStyle w:val="Normal"/>
              <w:jc w:val="both"/>
              <w:rPr/>
            </w:pPr>
            <w:r>
              <w:rPr/>
              <w:t>- стенды и уголки для родите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бщем родительском собрании на тему: «Конвенция о правах ребенка» родители воспитанников были ознакомлены с </w:t>
      </w:r>
      <w:r>
        <w:rPr>
          <w:u w:val="single"/>
        </w:rPr>
        <w:t>международными документами</w:t>
      </w:r>
      <w:r>
        <w:rPr/>
        <w:t xml:space="preserve"> о правах человека и  Российскими нормативными документами (Конституция РФ, «Семейный кодекс», «О защите прав детей», «Уголовный кодекс», Закон «Об образовании», «Об основных гарантиях прав ребенка в РФ»); на этом  собрании родителям была  предложена Памятка «Четыре заповеди мудрого родителя». Все Общие родительские собрания проходили в интерактивном режиме, на которых родители были не пассивными слушателями, а  активными участниками обсуждаемых вопро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целью обогащения знаний родителей о правах ребенка проводились консультации на темы: «Твои и мои права – есть ли у нас конфликт», «Объединений усилий семьи и ДОУ в соблюдении прав ребенка», «Возрастные и психофизические особенности детей»,круглый стол на тему: «Знаем ли мы права своих детей»,деловая игра с родителями «Знаем ли мы права детей», совместный праздник «Мама, папа, я – очень дружная семья», КВН на тему: «Дети тоже имеют права». В прихожих каждой возрастной группы оформлены информационные стенды для родителей, в которых помещена информация о международных и российских документах о правах человека и рекомендации и памятками родителям по соблюдению прав ребен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здана картотека дидактических игр и упражнений, которые можно использовать в условиях детского сада и семьи  в целях формирования основ правового со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бщим родительским собранием утвержден План мероприятий по правовому воспитанию дошкольников в условиях ДОУ и семьи для  каждой возрастной группе. В раскрытии содержания статей Конвенции о правах ребенка во многом помогает художественная литература. В Родительских уголках  ведется рубрика «Читаем вместе с детьми», в которой даются советы родителям о том, как на примере литературных персонажей воспитывать в детях чувство собственного достоинства, ответственности за начатое дело, данное слово, формировать общественные нормы и правила пове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водя итоги нашей работы с воспитанниками детского сада по формированию основ правового сознания, можно отметить, что работа по защите прав и достоинств ребенка в ДОУ значима и необходима.  Многим родителям стало легче управлять своим поведением и поведением ребенка, когда ребенок капризничает, упрямится и не желает выполнять просьбы родителей; они стали чаще бывать вместе с детьми – ходить в походы, заниматься оздоровлением всей семьей, вместе трудиться.Составленный социальный портрет ДОУ позволил составить индивидуальный План работы с семьями группы р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Литература:</w:t>
      </w:r>
    </w:p>
    <w:p>
      <w:pPr>
        <w:pStyle w:val="Normal"/>
        <w:rPr>
          <w:b/>
          <w:b/>
        </w:rPr>
      </w:pPr>
      <w:r>
        <w:rPr/>
        <w:t xml:space="preserve">1. Е.В.Соловьева, Т.А.Данилина, Т.С.Лагода, Н.М.Степина. Практическое пособие для работников ОУ – Знакомим дошкольников с Конвенцией о правах ребенка. </w:t>
      </w:r>
    </w:p>
    <w:p>
      <w:pPr>
        <w:pStyle w:val="Normal"/>
        <w:rPr>
          <w:b/>
          <w:b/>
        </w:rPr>
      </w:pPr>
      <w:r>
        <w:rPr/>
        <w:t>2.С.А.Соловей, Т.Н.Львова, Г.И.Дубко. Реализация Конвенции о правах ребенка в ДОУ.</w:t>
      </w:r>
    </w:p>
    <w:p>
      <w:pPr>
        <w:pStyle w:val="Normal"/>
        <w:rPr/>
      </w:pPr>
      <w:r>
        <w:rPr/>
        <w:t>3. Конвенция о правах ребенка</w:t>
      </w:r>
    </w:p>
    <w:p>
      <w:pPr>
        <w:pStyle w:val="Normal"/>
        <w:rPr/>
      </w:pPr>
      <w:r>
        <w:rPr/>
        <w:t>4.</w:t>
      </w:r>
      <w:r>
        <w:rPr>
          <w:b/>
        </w:rPr>
        <w:t xml:space="preserve"> </w:t>
      </w:r>
      <w:r>
        <w:rPr/>
        <w:t>Н.Н.Копытова. Правовое образование в ДОУ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39:00Z</dcterms:created>
  <dc:creator>Admin</dc:creator>
  <dc:description/>
  <cp:keywords/>
  <dc:language>en-US</dc:language>
  <cp:lastModifiedBy>Компьютер</cp:lastModifiedBy>
  <dcterms:modified xsi:type="dcterms:W3CDTF">2010-09-29T12:50:00Z</dcterms:modified>
  <cp:revision>10</cp:revision>
  <dc:subject/>
  <dc:title>Отработка модели взаимодействия с семьями воспитанников ДОУ по развитию основ правового сознания дошкольников</dc:title>
</cp:coreProperties>
</file>