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1. Название тезисов доклада: </w:t>
      </w:r>
      <w:r>
        <w:rPr>
          <w:i/>
        </w:rPr>
        <w:t>«Опыт сотрудничества с родителями в рамках программы «Сообщество»».</w:t>
      </w:r>
    </w:p>
    <w:p>
      <w:pPr>
        <w:pStyle w:val="Normal"/>
        <w:rPr/>
      </w:pPr>
      <w:r>
        <w:rPr/>
        <w:t>2. Фамилия, имя, отчество: Батарева Юлия Валерьевна.</w:t>
      </w:r>
    </w:p>
    <w:p>
      <w:pPr>
        <w:pStyle w:val="Normal"/>
        <w:rPr/>
      </w:pPr>
      <w:r>
        <w:rPr/>
        <w:t>3. Должность: Воспитатель.</w:t>
      </w:r>
    </w:p>
    <w:p>
      <w:pPr>
        <w:pStyle w:val="Normal"/>
        <w:rPr/>
      </w:pPr>
      <w:r>
        <w:rPr/>
        <w:t>4. Наименование образовательного учреждения: Муниципальное дошкольное образовательное учреждение №334 комбинированного вида  г.о. Самара.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 xml:space="preserve">5. Почтовый адрес образовательного учреждения:  443056, г. Самара, 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>ул. Подшипниковая 14.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>6. Телефон автора: сот.- 89276033784, дом. - 2636727, раб.- 3348717.</w:t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u w:val="single"/>
        </w:rPr>
      </w:pPr>
      <w:r>
        <w:rPr/>
        <w:t xml:space="preserve">7.  Рабочи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rezk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>8. Аннотация.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>В данном докладе нашла отражение организация непосредственного взаимодействия с родителями воспитанников в рамках программы «Сообщество» по вовлечению последних в образовательный процесс. На примере организации разных видов общения с родителями детей группы, в которой я работаю, раскрыты принципы вовлечения родителей в педагогический процесс. Показано, как при помощи информационно-ознакомительной, информационно – просветительной работы с родителями и организации совместной деятельности  повысить готовность родителей принимать активное участие в работе дошко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Опыт сотрудничества с родителями в рамках программы «Сообщество»».</w:t>
      </w:r>
    </w:p>
    <w:p>
      <w:pPr>
        <w:pStyle w:val="Normal"/>
        <w:rPr/>
      </w:pPr>
      <w:r>
        <w:rPr/>
        <w:t>Как сделать родителей активными сотрудниками воспитателей?</w:t>
      </w:r>
    </w:p>
    <w:p>
      <w:pPr>
        <w:pStyle w:val="Normal"/>
        <w:rPr/>
      </w:pPr>
      <w:r>
        <w:rPr/>
        <w:t>Чтобы ответить на этот вопрос, необходимо вспомнить, что «работники детских садов обязаны систематически и активно распространять педагогические знания, помогать семье правильно воспитывать детей, пропагандировать лучший опыт семейного воспитания, развивать преемственные связи между общественным и семейным воспитанием». Чтобы осознать особую важность и ценность  этой нашей с вами обязанности, сначала понадобится  встать на место родителей воспитанников и посмотреть на нашу работу со стороны. Что видит родитель ребенка, когда приводит и забирает его из детского сада? В лучшем случае ему удается застать проведение режимных моментов: зарядка, подготовка к завтраку и ужину. То есть, он совершенно не видит, чем еще его ребенок занимается в детском саду, из чего состоит и как выстроен образовательный процесс в ДОУ. В такой ситуации нередко все общение воспитателя и родителя - это ответы на вопросы: «Как ребенок покушал, как спал, не плакал ли?» Потому, что он больше не знает о чем спросить. Бесспорно, за последнее время увеличилось число родителей, которые заинтересованы в развитии своего ребенка, проявляют интерес и имеют некоторые знания в организации процесса образования. Наша задача - увеличить число таких родителей и сделать их равноправными и активными участниками педагоги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й группе, работающей по программе «Сообщество», используются как традиционные, так нетрадиционные формы работы с родителями. Условно эту работу можно разделить на </w:t>
      </w:r>
      <w:r>
        <w:rPr>
          <w:u w:val="single"/>
        </w:rPr>
        <w:t xml:space="preserve">информационно-ознакомительную </w:t>
      </w:r>
      <w:r>
        <w:rPr/>
        <w:t>и</w:t>
      </w:r>
      <w:r>
        <w:rPr>
          <w:u w:val="single"/>
        </w:rPr>
        <w:t xml:space="preserve"> информационно</w:t>
      </w:r>
      <w:r>
        <w:rPr>
          <w:b/>
        </w:rPr>
        <w:t xml:space="preserve"> – </w:t>
      </w:r>
      <w:r>
        <w:rPr>
          <w:u w:val="single"/>
        </w:rPr>
        <w:t>просветительскую</w:t>
      </w:r>
      <w:r>
        <w:rPr/>
        <w:t xml:space="preserve">, а так же на </w:t>
      </w:r>
      <w:r>
        <w:rPr>
          <w:u w:val="single"/>
        </w:rPr>
        <w:t>совместную деятельно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тодической литературе можно найти достаточно много материала по организации совместной деятельности с родителями, есть интереснейшие конспекты по проведению нетрадиционных форм работы с родителями воспитанников. Конечно, это очень актуально и интересно, но собрания, круглые столы и совместный досуг проводятся не так часто,  в сравнении с каждодневными встречами с родителями утром и вечером. Именно поэтому, мне хотелось бы остановиться более подробно на непосредственном общении с родителями, когда они приводят или забирают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з личного опыта, хочу заметить, что, если мы  будем использовать формы взаимодействия с семьей, направленные на </w:t>
      </w:r>
      <w:r>
        <w:rPr>
          <w:u w:val="single"/>
        </w:rPr>
        <w:t>установление открытых и доверительных отношений</w:t>
      </w:r>
      <w:r>
        <w:rPr/>
        <w:t xml:space="preserve"> между педагогами и родителями, направленные на </w:t>
      </w:r>
      <w:r>
        <w:rPr>
          <w:u w:val="single"/>
        </w:rPr>
        <w:t>развитие заинтересованности родителей в воспитании и образовании</w:t>
      </w:r>
      <w:r>
        <w:rPr/>
        <w:t xml:space="preserve"> своего ребенка, направленные на </w:t>
      </w:r>
      <w:r>
        <w:rPr>
          <w:u w:val="single"/>
        </w:rPr>
        <w:t>повышение готовности родителей принимать участие в работе дошкольного учреждения</w:t>
      </w:r>
      <w:r>
        <w:rPr/>
        <w:t xml:space="preserve">, то это позволит вовлечь родителей в педагогический процесс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>Как это делается в нашей группе?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>Каждое утро мы выходим встречать детей. Доброжелательное общение с родителем и ребенком имеет очень важное значение для построения общения на педагогические темы. Необходимо интересоваться семейными новостями, это показывает родителю важность для вас проблем семьи. Кроме того, родителю просто приятно, что ребенок с вами делится о новостях в семье, а вы уточняете у родителей детали какого-то события. Знать, что ребенок с удовольствием ходит в детский сад родителю очень отрадно. На этом эмоциональном фоне семья готова воспринимать информацию об успехах или неудачах ребенка в обучении и воспитании.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>Так как в утренние часы многие родители спешат на работу, информация о важных событиях часто доносится нами в виде записок на шкафчиках с детской одеждой.  Так же оформлена доска объявлений, на которую воспитатель в случае необходимости просит обратить родителей внимание.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 xml:space="preserve">В нашей группе, которая работает по программе «Сообщество», новый материал изучается тематическими блоками. Родители всегда привлекаются к пополнению, изготовлению и нахождению демонстрационного материала. Так, при прохождении темы грибы, нами была собрана и оформлена коллекция несъедобных грибов – паразитов, которые родители и дети принесли в группу. Во время изучения деревьев, каждая семья изготовила страничку с засушенными листьями, которые затем были оформлены в альбом. Привлечение родителей не только обогащает группу материалами к занятиям, но и значительно повышает интерес детей к ним, потому что, сами дети непосредственно изготавливали пособия со своими родителями. 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>Как же сделать, чтобы у большинства родителей возникало желание помогать?  Для этого необходимо рассказывать семье о задачах воспитания и обучения данного дошкольного возраста, его особенностях, разъяснять необходимость пополнения пособий и материалов к занятиям, развивающих игр по возрасту. Мы это делаем на родительских собраниях. В нашей практике есть два обязательных родительских собрания: в начале и конце учебного года. Первое организуется после проведения тестирования детей по усвоению программы воспитания и обучения на начало учебного года. До сведения родителей доносятся особенности данного возраста и то, что ребенок должен освоить на конец года, затем мы совместно с родителями обсуждаем, какие результаты тестирования по разделам программы  требуют особого внимания и коррекции, а так же, что для этого необходимо приобрести. Родители настолько увлекаются процессом поиска нужных игр, методической литературы, что ежегодно мы делаем оптовые заказы со складов в интернетзакупках. Имея все необходимое и помощь родителей в организации образовательного процесса, наши воспитанники показывают очень высокие результаты по усвоению программы воспитания и обучения в детском саду, что стимулирует родителей к еще большей активности.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>Так же очень важным считаем доносить информацию об изучаемом материале до родителей в форме ежедневного отчета. Для этого нами был оформлен стенд, на котором вывешивается информация о том, что ребенок узнал в течение прошедшего дня. Здесь размещается информация  о проведенных занятиях с целями обучения, описан краткий ход занятия. Обращается внимание на то, что вызывает у детей особые трудности, а так же, что необходимо закрепить с ребенком дома. Такая информация имеет большое просветительское значение, т.к. родитель узнает методику обучения, видит особенности, может взять ее домой и закрепить с ребенком пройденный материал.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 xml:space="preserve">Периодически вывешиваются детские рисунки, выставляются детские поделки и работы по ручному труду, конструированию из бумаги и бросового материала, оформляются коллективные панно. Таким образом, родитель видит, что ребенок получает в дошкольном учреждении должное развитие в обучении. 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>В вечерние часы, когда родители забирают детей, происходить самое активное общение с семьей. Обсуждаются успехи ребенка на занятиях, обращается внимание родителей на работу, выполненную руками ребенка. Родителям рассказывают о проблемах в изучении новой темы, знакомят с задачами воспитания и обучения в данном тематическом блоке. Важно сформировать у родителя представление о том, для чего мы это делаем, что получит ребенок при изучении конкретной темы.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 xml:space="preserve">Родители часто присутствуют на занятиях, и непосредственно участвуют в их проведении. Так, при ознакомлении детей с профессиями, был приглашен папа воспитанника, который продемонстрировал набор слесарных инструментов, рассказал и показал детям, как их можно использовать. После занятия он устранил неполадки в группе. Теперь ребята с удовольствием играют с набором детских инструментов, хорошо знают названия и действия с ними. При изучении тематического блока «Хлебобулочные изделия», в группу была приглашена бабушка одной из воспитанниц, которая работает на хлебопекарном заводе. Она провела ознакомительное занятие с изделиями, выпускающимися на заводе. Привезла с собой различные хлебобулочные изделия, рассказала детям процесс выпечки хлеба. Эта информация очень хорошо воспринялась и запомнилась детьми. Бабушка дома поделилась своими впечатлениями, осталась очень довольна, порадовалась за свою внучку. Теперь мы всегда можем рассчитывать на поддержку этой семьи в наших начинаниях. 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 xml:space="preserve">Периодически в нашей группе проводятся конкурсы с вручением призов и разыгрыванием мест в различных номинациях. Так, в прошлом году мы проводили конкурс на лучшую кормушку для птиц. После этого у детей резко возрос интерес к наблюдениям за птицами, прилетающими на участок группы. Во время изучения темы «Плоды» был проведен конкурс на поделку из природного материала, работ было так много, что в дальнейшем была организована  выставка в холле ДОУ. Сейчас мы готовимся к конкурсу «Игрушка из бабушкиного сундучка»…. 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 xml:space="preserve">Необходимо приводить в пример участие других родителей в сборе материала  для ознакомления детей с новым блоком учебного материала: </w:t>
      </w:r>
      <w:r>
        <w:rPr>
          <w:i/>
        </w:rPr>
        <w:t>устная похвала</w:t>
      </w:r>
      <w:r>
        <w:rPr/>
        <w:t xml:space="preserve"> при других родителях, </w:t>
      </w:r>
      <w:r>
        <w:rPr>
          <w:i/>
        </w:rPr>
        <w:t>похвала самого ребенка</w:t>
      </w:r>
      <w:r>
        <w:rPr/>
        <w:t xml:space="preserve">, чья семья активна, при других детях, </w:t>
      </w:r>
      <w:r>
        <w:rPr>
          <w:i/>
        </w:rPr>
        <w:t>объявления</w:t>
      </w:r>
      <w:r>
        <w:rPr/>
        <w:t xml:space="preserve"> со словами благодарности, вручение </w:t>
      </w:r>
      <w:r>
        <w:rPr>
          <w:i/>
        </w:rPr>
        <w:t>благодарственных писем</w:t>
      </w:r>
      <w:r>
        <w:rPr/>
        <w:t xml:space="preserve"> на родительских собраниях. Все эти приемы стимулируют семьи к сотрудничеству.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/>
        <w:t>Таким образом, можно сделать вывод: чем больше информации получает родитель о жизни его ребенка в группе, его проблемах, успехах, чем больше семья вовлекается в процесс воспитания, обучения и жизнь детского сада, тем более охотно он и в дальнейшем оказывает нам помощь и сотрудниче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ka_mdo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26:00Z</dcterms:created>
  <dc:creator>Юлечка</dc:creator>
  <dc:description/>
  <cp:keywords/>
  <dc:language>en-US</dc:language>
  <cp:lastModifiedBy>Юлечка</cp:lastModifiedBy>
  <dcterms:modified xsi:type="dcterms:W3CDTF">2010-10-03T07:10:00Z</dcterms:modified>
  <cp:revision>6</cp:revision>
  <dc:subject/>
  <dc:title/>
</cp:coreProperties>
</file>