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Тезисы  доклада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ind w:left="20" w:right="0" w:hanging="0"/>
        <w:jc w:val="both"/>
        <w:rPr/>
      </w:pPr>
      <w:r>
        <w:rPr>
          <w:b/>
          <w:i w:val="false"/>
          <w:iCs w:val="false"/>
          <w:color w:val="000000"/>
          <w:spacing w:val="-2"/>
          <w:sz w:val="24"/>
          <w:szCs w:val="24"/>
        </w:rPr>
        <w:t xml:space="preserve">1 Название тезисов доклада: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«Сотрудничество ДОУ с семьей: знакомим родителей с современными технологиями сюжетно-ролевой игры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ind w:left="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ind w:left="20" w:right="0" w:hanging="0"/>
        <w:jc w:val="both"/>
        <w:rPr/>
      </w:pPr>
      <w:r>
        <w:rPr>
          <w:b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2.Фамилия, имя, отчество: </w:t>
      </w:r>
      <w:r>
        <w:rPr>
          <w:b w:val="false"/>
          <w:bCs w:val="false"/>
          <w:i w:val="false"/>
          <w:iCs w:val="false"/>
          <w:sz w:val="24"/>
          <w:szCs w:val="24"/>
        </w:rPr>
        <w:t>Букина Вера Иван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ind w:left="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ind w:left="20" w:right="0" w:hanging="0"/>
        <w:jc w:val="both"/>
        <w:rPr/>
      </w:pPr>
      <w:r>
        <w:rPr>
          <w:b/>
          <w:bCs w:val="false"/>
          <w:i w:val="false"/>
          <w:iCs w:val="false"/>
          <w:color w:val="000000"/>
          <w:spacing w:val="-2"/>
          <w:sz w:val="24"/>
          <w:szCs w:val="24"/>
        </w:rPr>
        <w:t>3.Должность</w:t>
      </w:r>
      <w:r>
        <w:rPr>
          <w:b w:val="false"/>
          <w:bCs w:val="false"/>
          <w:i w:val="false"/>
          <w:iCs w:val="false"/>
          <w:sz w:val="24"/>
          <w:szCs w:val="24"/>
        </w:rPr>
        <w:t>: педагог-психоло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ind w:left="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ind w:left="20" w:right="0" w:hanging="0"/>
        <w:jc w:val="both"/>
        <w:rPr/>
      </w:pPr>
      <w:r>
        <w:rPr>
          <w:b/>
          <w:bCs w:val="false"/>
          <w:i w:val="false"/>
          <w:iCs w:val="false"/>
          <w:color w:val="000000"/>
          <w:spacing w:val="-2"/>
          <w:sz w:val="24"/>
          <w:szCs w:val="24"/>
        </w:rPr>
        <w:t>4.Полное наименование образовательного учреждения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муниципальное дошкольное  образовательное учреждение детский сад комбинированного вида №73 «Дельфин»         городского округа Тольят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ind w:left="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ind w:left="20" w:right="0" w:hanging="0"/>
        <w:jc w:val="both"/>
        <w:rPr/>
      </w:pPr>
      <w:r>
        <w:rPr>
          <w:b/>
          <w:bCs w:val="false"/>
          <w:i w:val="false"/>
          <w:iCs w:val="false"/>
          <w:color w:val="000000"/>
          <w:spacing w:val="-2"/>
          <w:sz w:val="24"/>
          <w:szCs w:val="24"/>
        </w:rPr>
        <w:t>5.Почтовый адрес образовательного учреждения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445032 г.Тольятти, Самарская обл.,    б-р Кулибина,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ind w:left="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ind w:left="20" w:right="0" w:hanging="0"/>
        <w:jc w:val="both"/>
        <w:rPr/>
      </w:pPr>
      <w:r>
        <w:rPr>
          <w:b/>
          <w:bCs w:val="false"/>
          <w:i w:val="false"/>
          <w:iCs w:val="false"/>
          <w:color w:val="000000"/>
          <w:spacing w:val="-2"/>
          <w:sz w:val="24"/>
          <w:szCs w:val="24"/>
        </w:rPr>
        <w:t>6.Телефон автора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8-927029323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ind w:left="20" w:right="0" w:hanging="0"/>
        <w:jc w:val="both"/>
        <w:rPr>
          <w:b/>
          <w:b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/>
          <w:bCs w:val="false"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ind w:left="20" w:right="0" w:hanging="0"/>
        <w:jc w:val="both"/>
        <w:rPr/>
      </w:pPr>
      <w:r>
        <w:rPr>
          <w:b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7.e-mail  </w:t>
      </w:r>
      <w:r>
        <w:rPr>
          <w:b/>
          <w:bCs w:val="false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автора: -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ind w:left="20" w:right="0" w:hanging="0"/>
        <w:jc w:val="both"/>
        <w:rPr>
          <w:b/>
          <w:b/>
          <w:bCs w:val="false"/>
          <w:i w:val="false"/>
          <w:i w:val="false"/>
          <w:iCs w:val="false"/>
          <w:color w:val="000000"/>
          <w:spacing w:val="-2"/>
          <w:sz w:val="24"/>
          <w:szCs w:val="24"/>
          <w:lang w:val="ru-RU"/>
        </w:rPr>
      </w:pPr>
      <w:r>
        <w:rPr>
          <w:b/>
          <w:bCs w:val="false"/>
          <w:i w:val="false"/>
          <w:iCs w:val="false"/>
          <w:color w:val="000000"/>
          <w:spacing w:val="-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ind w:left="20" w:right="0" w:hanging="0"/>
        <w:jc w:val="both"/>
        <w:rPr>
          <w:b/>
          <w:b/>
          <w:bCs w:val="false"/>
          <w:i w:val="false"/>
          <w:i w:val="false"/>
          <w:iCs w:val="false"/>
          <w:color w:val="000000"/>
          <w:spacing w:val="-2"/>
          <w:sz w:val="24"/>
          <w:szCs w:val="24"/>
          <w:lang w:val="ru-RU"/>
        </w:rPr>
      </w:pPr>
      <w:r>
        <w:rPr>
          <w:b/>
          <w:bCs w:val="false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8.Аннотация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исследователи отмечают, что игра, ведущая деятельность дошкольника, в которой происходит его личностное и интеллектуальное развитие, уходит из жизни        ребенка, редуцирует, «вытесняется» учебными занятиями, просмотром телевизионных передач и компьютерными играми. Сворачивание игры приводит к повышению уровня               тревожности и агрессивности детей, снижению произвольности и  самоконтроля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объясняется рядом причин, в том числе и особенностями современного семейного воспитания. Во-первых, у родителей наблюдается недооценивание роли игры,             преобладают ценности интеллектуального развития и успешности обучения ребенка в школе.       Во-вторых, взрослые не имеют ни времени, ни соответствующих знаний и умений для организации игры детей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Учитывая эти факторы, а также то, что сюжетная игра, как и любая другая человеческая  деятельность, возникает у ребенка не спонтанно, а передается другими людьми, которые уже владеют ею – «умеют играть», мы предположили, что детей важно и нужно обучать игре, и делать это необходимо не только в детском саду, но и в семье. Полноценное      развитие игровой деятельности  становится возможным лишь при условии двусторонних      усилий в этом направлении – семьи и детского сада,  в тесном контакте с родителям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планирования работы мы провели исследование мнения родителей и   уровня их педагогической грамотности. В ходе проведения бесед и анкетирования было выявлено то, что большинство из родителей искренне готовы участвовать в играх своих детей, но не знают, как это делать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Среди разнообразных форм методической работы мы использовали следующие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сихологические тренинги и мастер – классы, в ходе которых знакомили родителей  с  методами и приемами организации и руководства сюжетно- ролевой игры;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-совместную организацию ролевых игр, способствующую повышению педагогического мастерства родителей и дающую возможность применения полученных знаний на       практике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ивидуальные и групповые консультации, которые дали возможность «дойти» до  каждого родителя  с учетом его индивидуальности, оказать помощь в преодолении        возникших трудностей при организации сюжетно- ролевых игр в домашних условиях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боты по данной проблеме мы разработали перечень игр по всем возрастным группам, рекомендации и конспекты для родителей по организации сюжетно - ролевых  игр  в домашних условиях, оснащению предметно – развивающей среды дома,                 организации общения с ребенком в процессе игровой деятельност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оведенной работы стало следующее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педагогической грамотности родителей в области организации и    руководства сюжетных игр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количества родителей, проявляющих заинтересованность в воспитании и развитии  детей, осознающих самоценность дошкольного детства,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родителей к организации и участию в сюжетно-ролевых   играх с детьми дома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й опыт работы   раскрывает целостную картину взаимодействия родителей с  детьми на протяжении всего дошкольного возраста — как можно играть с детьми в домашних условиях, как изменять тактику игрового взаимодействия по мере взросления   детей, какую примерно тематику можно использовать для совместной игры с детьми.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ind w:left="0" w:right="0" w:hanging="0"/>
        <w:jc w:val="both"/>
        <w:rPr>
          <w:b/>
          <w:b/>
          <w:bCs w:val="false"/>
          <w:i w:val="false"/>
          <w:i w:val="false"/>
          <w:iCs w:val="false"/>
          <w:color w:val="000000"/>
          <w:spacing w:val="-2"/>
          <w:sz w:val="24"/>
          <w:szCs w:val="24"/>
          <w:lang w:val="ru-RU"/>
        </w:rPr>
      </w:pPr>
      <w:r>
        <w:rPr>
          <w:b/>
          <w:bCs w:val="false"/>
          <w:i w:val="false"/>
          <w:iCs w:val="false"/>
          <w:color w:val="000000"/>
          <w:spacing w:val="-2"/>
          <w:sz w:val="24"/>
          <w:szCs w:val="24"/>
          <w:lang w:val="ru-RU"/>
        </w:rPr>
        <w:t>9.Список литературы: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Щербакова Е.И. Формирование взаимоотношений детей 3 – 5 лет в игре.. М.,   «Просвещение», 1984.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инченко А.В., Миклеева Ю.В. Развитие игровой деятельности дошкольников. М., Айрис Пресс, 2004.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сильева М.А. Руководство играми детей в дошкольных учреждениях. М.,    «Просвещение», 1986.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ова А.П. Роль игры в воспитании детей. М.. «Просвещение», 1976.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нография «Проблемы дошкольной игры: психолого-педагогический аспект» под редакцией Подъякова Н.Н., Михайленко М.Я., М., 1987г.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В.Зеньковский. Психология детства. Екатеринбург, Деловая книга, 1995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А.В.Запорожец. Психология и педагогика игры дошкольника. Москва, Просвещение, 1966.</w:t>
      </w:r>
    </w:p>
    <w:p>
      <w:pPr>
        <w:pStyle w:val="Normal"/>
        <w:numPr>
          <w:ilvl w:val="0"/>
          <w:numId w:val="2"/>
        </w:numPr>
        <w:spacing w:lineRule="atLeast" w:line="200"/>
        <w:ind w:left="-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.В.Алешина. Ознакомление дошкольников с окружающим и социальной действительностью.  Москва, Элизе Трэйдинг, 2002.</w:t>
      </w:r>
    </w:p>
    <w:p>
      <w:pPr>
        <w:pStyle w:val="Normal"/>
        <w:numPr>
          <w:ilvl w:val="0"/>
          <w:numId w:val="2"/>
        </w:numPr>
        <w:spacing w:lineRule="atLeast" w:line="200"/>
        <w:ind w:left="-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.П.Потапова. Беседы с дошкольниками о профессиях. Москва, Творческий центр, 2005.</w:t>
      </w:r>
    </w:p>
    <w:p>
      <w:pPr>
        <w:pStyle w:val="Normal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3:00Z</dcterms:created>
  <dc:creator>1</dc:creator>
  <dc:description/>
  <dc:language>en-US</dc:language>
  <cp:lastModifiedBy>1</cp:lastModifiedBy>
  <cp:lastPrinted>2010-10-06T11:20:00Z</cp:lastPrinted>
  <dcterms:modified xsi:type="dcterms:W3CDTF">2010-05-21T11:17:00Z</dcterms:modified>
  <cp:revision>3</cp:revision>
  <dc:subject/>
  <dc:title>Сотрудничество ДОУ с семьей: знакомим родителей с современными технологиями организации сюжетно-ролевой игры</dc:title>
</cp:coreProperties>
</file>