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заимодействие детского сада с семь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процессе презентации опыта по формирова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 детей направленности на мир семь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ная Ирина Андреевна, заместитель заведующего по ВМ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а Татьяна Евгеньевна, ст. воспит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дошкольного образования «Планета детства «Лада» детский сад № 102 « Веселые звоноч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037 Степана Разина, 3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рабочий: 600-16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tod</w:t>
      </w:r>
      <w:r>
        <w:rPr>
          <w:rFonts w:cs="Times New Roman" w:ascii="Times New Roman" w:hAnsi="Times New Roman"/>
          <w:sz w:val="24"/>
          <w:szCs w:val="24"/>
          <w:u w:val="single"/>
        </w:rPr>
        <w:t>102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dlada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амое дорогое и родное, что есть у каждого человека. Семья для ребёнка – это модель общества, с помощью которой он входит в мир. Отец и мать – самые близкие и самые убедительные «образцы», по которым растущий человек проверяет и строит своё поведение.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Зенина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по различным направлениям развития воспитанников осуществляется нами давно. И если мы говорим о решающей роли родительского воспитания в становлении будущего человека, то для нас было важно знать – каковы ценностные ориентации семей наших воспитанников. Мы провели небольшое исследование среди родителей нашего сада, воспользовавшись методикой изучения ценностных ориентаций М.Рокича. Педагоги попросили родителей проранжировать два списка ценностей или убеждений, которые в своей семье они считают наиболее или наименее важными. Опрос шёл по двум классам ценностей – целям и средствам. (Результаты этого опроса – на экране). Таким образом, мы видим, что ценностные ориентации наших родителей в целом говорят об адекватном мировоззрении и отношении к окружающему миру, к самому себе и другим людям. Хотя, возможно, не все опрошенные были на 100% искренними. Немного огорчает обесценивание таких ценностей как творчество, красота в природе и искусстве. Возможные причины этого – прагматизм нашего времени, дегуманизация общества в целом, обесценивание выверенных веками культурных эталонов. Далеко не все семьи в полной мере используют весь комплекс возможностей открытия мира семьи своему ребенку. У одних нет такого опыта от старшего поколения, у других нет знаний, как это можно сделать, третьи просто не хотят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ости вопроса развития семейных ценностей как основы направленности на мир семьи нас убедила работа в составе творческой группы детских садов под руководством профессора кафедры дошкольной педагогики и психологии ТГУ О.В. Дыбиной. Взаимодействуя с наукой, выстраивая связи в системах «родители – дети – педагоги» мы пришли к необходимости обеспечения субъектного взаимодействия и в системе «родители для родителей». Ценный семейный опыт в силу своей актуальности, современности, уникальности, позитивности, воспроизводимости может и должен транслироваться на разных уровнях родительского взаимодействия родительского со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нформация в виде собственного практического опыта принимается от родителя к родителю эффективнее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 в общении родителей быстрее возникает конструктивный равноправный диалог, основанный на плюрализме мнений, свободе высказывания своих жизненных позиц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я (не педагога) в процессе общения не проявляются профессиональные стереотипы, которые не всегда благоприятно влияют на собеседни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общения родителя с родителем не является прямо обучающей, информация передается без ущемления у слушающего родительского чувства уверенности в себе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несколько важных условий, обеспечивающих эффективное взаимодействие родителей по поводу распространения семейного опыта приобщения ребенка к миру семь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ая заинтересованная </w:t>
      </w:r>
      <w:r>
        <w:rPr>
          <w:rFonts w:cs="Times New Roman" w:ascii="Times New Roman" w:hAnsi="Times New Roman"/>
          <w:b/>
          <w:sz w:val="24"/>
          <w:szCs w:val="24"/>
        </w:rPr>
        <w:t>помощь педагога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емье в организации формы представления опыта и его содерж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сть и мотивация</w:t>
      </w:r>
      <w:r>
        <w:rPr>
          <w:rFonts w:cs="Times New Roman" w:ascii="Times New Roman" w:hAnsi="Times New Roman"/>
          <w:sz w:val="24"/>
          <w:szCs w:val="24"/>
        </w:rPr>
        <w:t xml:space="preserve"> аудитории к восприят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активного слушания с помощью заранее подобранных прием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сть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ь выбора как одной, так и другой стороны. Сторона, которая представляет свой опыт, может выбрать вариант презентации – статья, газета, фотовитрина, видеофильм и т.д. Сторона, которая знакомится, решает, соответствует ли тема и содержание опыта ее интересам и возможност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ое условие – </w:t>
      </w:r>
      <w:r>
        <w:rPr>
          <w:rFonts w:cs="Times New Roman" w:ascii="Times New Roman" w:hAnsi="Times New Roman"/>
          <w:b/>
          <w:sz w:val="24"/>
          <w:szCs w:val="24"/>
        </w:rPr>
        <w:t>чувство успешности</w:t>
      </w:r>
      <w:r>
        <w:rPr>
          <w:rFonts w:cs="Times New Roman" w:ascii="Times New Roman" w:hAnsi="Times New Roman"/>
          <w:sz w:val="24"/>
          <w:szCs w:val="24"/>
        </w:rPr>
        <w:t xml:space="preserve"> у родителей от участия в презентации своего опыта. Участники презентации награждаются аплодисментами, благодарственными письмами, грамотами, призами. Это условие обеспечивает администрация детского сада или конкретный педагог в зависимости от уровня организации представления семейных достижений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, формы и средства трансляции или презентации позитивного семейного опыта приобщения дошкольников к миру семейных ценностей могут быть самыми разнообразными. Существуют формы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емейного опыта, которые мы успешно используе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презент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фото и видеоматериалов с сопроводительным текстом или комментариями авторов. Они с одинаковым интересом воспринимаются как на групповых встречах родителей, так и на общих собраниях. Например, «Волшебный лед», «Нас мяч позвал в Тольятти», «Активный отдых»,  «Театральные традиции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дельный интерес и яркие впечатления вызывают </w:t>
      </w:r>
      <w:r>
        <w:rPr>
          <w:rFonts w:cs="Times New Roman" w:ascii="Times New Roman" w:hAnsi="Times New Roman"/>
          <w:b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ных коллекций</w:t>
      </w:r>
      <w:r>
        <w:rPr>
          <w:rFonts w:cs="Times New Roman" w:ascii="Times New Roman" w:hAnsi="Times New Roman"/>
          <w:sz w:val="24"/>
          <w:szCs w:val="24"/>
        </w:rPr>
        <w:t xml:space="preserve">:  «Кошки – очарование моё», «Бурёнки со всего света», «Ретро автомобили», коллекция деревянных моделей, фарфоровых кукол, детских книг от прабабушки и др. Это пример совместного увлечения и объединения не только членов одной семьи, но и нескольких поколений одной семьи, предмет гордости детей за свою семью, предмет соучастия в пополнении коллекции всех родственников и друзей конкретной семьи, это и предмет оформления интерьера общего дом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клубы, семейные встречи, музыкально-литературные гостиные.</w:t>
      </w:r>
      <w:r>
        <w:rPr>
          <w:rFonts w:cs="Times New Roman" w:ascii="Times New Roman" w:hAnsi="Times New Roman"/>
          <w:sz w:val="24"/>
          <w:szCs w:val="24"/>
        </w:rPr>
        <w:t xml:space="preserve"> Это тоже формы непосредственной трансляции взрослыми совместно с детьми образцов семейного взаимодействия, интересных для всех участников встречи. Темами таких встреч были: «Наши увлечения», «Любимые растения нашего дом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 в жизни ребенка», «Чудеса на Новый год», «Семейная фонотека» 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ейные, спортивные праздники и походы: </w:t>
      </w:r>
      <w:r>
        <w:rPr>
          <w:rFonts w:cs="Times New Roman" w:ascii="Times New Roman" w:hAnsi="Times New Roman"/>
          <w:sz w:val="24"/>
          <w:szCs w:val="24"/>
        </w:rPr>
        <w:t xml:space="preserve">«Теплые встречи в семейном кругу», «Мама, папа, я – дружная семья», «Мы дружим со спортом», «Поход – это здорово!», «В лес за здоровьем» и др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</w:t>
      </w:r>
      <w:r>
        <w:rPr>
          <w:rFonts w:cs="Times New Roman" w:ascii="Times New Roman" w:hAnsi="Times New Roman"/>
          <w:b/>
          <w:sz w:val="24"/>
          <w:szCs w:val="24"/>
        </w:rPr>
        <w:t>семейных проектов</w:t>
      </w:r>
      <w:r>
        <w:rPr>
          <w:rFonts w:cs="Times New Roman" w:ascii="Times New Roman" w:hAnsi="Times New Roman"/>
          <w:sz w:val="24"/>
          <w:szCs w:val="24"/>
        </w:rPr>
        <w:t>. Наши семьи с подачи педагогов участвуют в различных проектах, посвященных изучению истории семьи и ее традиций, например: «Наше имя», «Мой папа самый лучший», «Бабушкин сундук», «Животные в истории моей семьи», «Семейная игротека» и др. Родители и дети готовят презентацию по теме проекта в виде концерта, газеты, плаката, книги, фоторепортажа, развлечения и других форм активного, эмоционально-положительного обмена информацией о семейных достижениях. (Привести пример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ни открытых дверей», круглые столы</w:t>
      </w:r>
      <w:r>
        <w:rPr>
          <w:rFonts w:cs="Times New Roman" w:ascii="Times New Roman" w:hAnsi="Times New Roman"/>
          <w:sz w:val="24"/>
          <w:szCs w:val="24"/>
        </w:rPr>
        <w:t xml:space="preserve"> и другие общие встречи. Серьезной подготовки от педагогов и родителей потребовала работа по разработке и обеспечению содержания к общей  встрече родителей и педагогов на тему: «Дадим детям крылья», которую мы провели в феврале 2010 года и посвятили ее приоритетной роли семьи в формировании у маленького человека системы ценностных ориент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</w:t>
      </w:r>
      <w:r>
        <w:rPr>
          <w:rFonts w:cs="Times New Roman" w:ascii="Times New Roman" w:hAnsi="Times New Roman"/>
          <w:b/>
          <w:sz w:val="24"/>
          <w:szCs w:val="24"/>
        </w:rPr>
        <w:t>опосредованных</w:t>
      </w:r>
      <w:r>
        <w:rPr>
          <w:rFonts w:cs="Times New Roman" w:ascii="Times New Roman" w:hAnsi="Times New Roman"/>
          <w:sz w:val="24"/>
          <w:szCs w:val="24"/>
        </w:rPr>
        <w:t xml:space="preserve"> способов представления ценного семейного опыта нами используются различные наглядно-информационные сред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е газеты</w:t>
      </w:r>
      <w:r>
        <w:rPr>
          <w:rFonts w:cs="Times New Roman" w:ascii="Times New Roman" w:hAnsi="Times New Roman"/>
          <w:sz w:val="24"/>
          <w:szCs w:val="24"/>
        </w:rPr>
        <w:t xml:space="preserve"> с иллюстрациями, рисунками или фото с текстами в виде описательных рассказов, стихов: «Секреты долголетия», «О спортивных традициях», «Вот какие наши дети», «Я и моя семья»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лки семейных сов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</w:t>
      </w:r>
      <w:r>
        <w:rPr>
          <w:rFonts w:cs="Times New Roman" w:ascii="Times New Roman" w:hAnsi="Times New Roman"/>
          <w:b/>
          <w:sz w:val="24"/>
          <w:szCs w:val="24"/>
        </w:rPr>
        <w:t>фотоальбомы:</w:t>
      </w:r>
      <w:r>
        <w:rPr>
          <w:rFonts w:cs="Times New Roman" w:ascii="Times New Roman" w:hAnsi="Times New Roman"/>
          <w:sz w:val="24"/>
          <w:szCs w:val="24"/>
        </w:rPr>
        <w:t xml:space="preserve"> «Семейные рекорды», «Наши колыбельные», «Любимые блюда в моей семье»,  «Игры по дороге в детский сад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й город, где мы бываем всей семьей», игры на 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жки-самоделки, журналы, тематические выставки</w:t>
      </w:r>
      <w:r>
        <w:rPr>
          <w:rFonts w:cs="Times New Roman" w:ascii="Times New Roman" w:hAnsi="Times New Roman"/>
          <w:sz w:val="24"/>
          <w:szCs w:val="24"/>
        </w:rPr>
        <w:t>: «Мои папа и мама тоже были школьниками», «Наши деды – славные Побе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ейные реликвии», «Наши увлечения» и д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ое портфолио</w:t>
      </w:r>
      <w:r>
        <w:rPr>
          <w:rFonts w:cs="Times New Roman" w:ascii="Times New Roman" w:hAnsi="Times New Roman"/>
          <w:sz w:val="24"/>
          <w:szCs w:val="24"/>
        </w:rPr>
        <w:t>: «Любовь к математике – семейная традиция», «Оформляем квартиру к празднику», «Подарки делаем сами».  В изготовлении этих средств обязательно участвуют и большие и маленькие члены семьи – оформляют, наклеивают, рисуют, сочиняют интересные тексты. Педагоги советуют как сделать интереснее, помогают с материалами для оформления, показывают в качестве примеров уже имеющиеся альбомы и книж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>, отражающие родственные связи, демонстрирующие знания и уважение к своим предкам, прошлому и настоящему семьи. Это – родословное древо, «Семейный календарь» в котором представлены на год даты всех семейных праздников в сопровождении фото, рисунков, небольшого текста, семейные гербы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всю совокупность вышеперечисленных условий, форм, средств, обеспечивающих трансляцию ценных образцов взаимодействия взрослых и детей в семье, дает нам возможность надеяться на понимание, освоение и присвоение родителями самоценности мира своей семьи, его сохранения и приумножения и, в конечном итоге, формирования направленности на мир семьи у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–семья: аспекты взаимодействия. Практическое пособие для методистов, воспитателей и родителей. / Авт.-сост. Глебова С.В. – Воронеж: ЧП Лакоценин С.С., 2007 – 111 ст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собрания в детском саду. Зенина Т.Н. – М., Педагогическое общество России, 2006. – 96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правленности детей старшего дошкольного возраста на мир семьи : практико-ориентированная монография / О.В. Дыбина [и др.]. Под ред. О.В. Дыбиной. – Тольятти : ТГУ, 2009. – 124 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сихологических тестов. Личность, мотивация, потребность. – М.: ООО «Издательство АСТ», 1997 – 300 с. – (Практическая психология для всех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5:00Z</dcterms:created>
  <dc:creator>102</dc:creator>
  <dc:description/>
  <cp:keywords/>
  <dc:language>en-US</dc:language>
  <cp:lastModifiedBy>Наталья Каракозова</cp:lastModifiedBy>
  <cp:lastPrinted>2010-09-29T10:22:00Z</cp:lastPrinted>
  <dcterms:modified xsi:type="dcterms:W3CDTF">2010-10-06T08:11:00Z</dcterms:modified>
  <cp:revision>8</cp:revision>
  <dc:subject/>
  <dc:title/>
</cp:coreProperties>
</file>