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: Взаимодействие детского сада и семьи как двусторонний процесс: «Детский сад – семье» и «Семья – детскому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лина Татья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дошкольное образовательное учреждение «Детский сад № 119 открытого акционерного общества «Российские железные дор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76 г. Самара, ул. Балаковская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: 8 927709244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hb16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возможности семьи, ее жизнедеятельность, ценностные ориентации и социальные установки, отношение к образованию и воспитанию детей претерпевают в последние годы серьезные изменения. Педагоги и психологи отмечают снижение воспитательного потенциала семьи в современном социуме, и соответственно, изменение ее роли в процессе первичной социализац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условием изменения сложившейся ситуации является развитие взаимодействия образовательного учреждения (детского сада, а в последующем - школы) и семьи адекватными поставленной цели средствами. Для обеспечения благоприятных условий жизни и воспитания ребе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заимодействие с родителями – особое направление нашей работы, так как маленький ребенок первоначально все берет из семьи, и по – настоящему в ребенке может укорениться лишь то, что воспитано в семье. Уходит в прошлое официально осуществляемая в нашей стране политика превращения семейного воспитания в общественное. Только через работу с семьей, оптимизацию детско – родительских отношений, психологического климата в семье можно добиться эффективности развивающей и коррекционной работы с ребенком. Признание приоритета семейного воспитания требует новых отношений семьи и дошкольного учреждения. Новизна этих отношений определяется понятиями сотрудничества и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– это общение «на равных», где никому не принадлежит привилегия указывать, контролировать, оценивать. Каждая семья по-своему определяет для себя процесс воспитания, но каждая же в силу разных обстоятельств и пусть в разной степени нуждается в квалифицированной педагогической помощи. Не всякий родитель принимает эту помощь и наша задача, педагогов дошкольного образования, - привлечь их к сотрудничеству, чтобы помочь, поддержать, направить дополнить их воспитательную деятельность. А для того, чтобы не оттолкнуть родителей, очень важно педагогу выбрать доброжелательный, а не назидательный тон, быть партнером, а не судьей!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пособ организации совместной деятельности, которая осуществляется на основании социальной перцепции и с помощью общения. Взаимодействие детского сада и семьи следует рассматривать как двусторонний процесс: «Детский сад – семье» - процесс, направленный на оптимизацию влияния семьи на ребенка через повышение педагогической культуры родителей, оказания им помощи: «Семья – детскому саду» - процесс, характеризующийся включением родителей в воспитательно – образовательную работу детского сада. Перейти же к новым формам отношений родителей и педагогов невозможно в рамках закрытого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и нашей группы всегда открыты для родителей: в любое удобное для них время они могут прийти в группу, чтобы понаблюдать за своим ребенком в непривычной обстановке, увидеть как он общается с друзьями, как к нему относятся сверстники, позаимствовать наиболее удачные приемы педагога, пополнить домашнюю игротеку увиденными совместными играми, организации которых родителям надо учиться. В результате таких посещений, родители видят жизнь детского сада изнутри и органично вливаются в нее. Наш детский сад – ведомственный и конечно родители наших воспитанников работают на предприятиях ОАО «РЖД». А так как, одной из основных задач, которая стоит перед воспитателями наших садов, в игровой форме познакомить детей с историей железнодорожного транспорта и профессиями их родителей, то нам и есть над чем работать сообща. И в работе по профориентации большую помощь нам оказывают родители. В прошлом году совместными усилиями педагогов, родителей, общественных организаций был удачно проведен долгосрочный проект «Мы – юные железнодорожники». С интересом и энтузиазмом родители приняли участие в семейном конкурсе поделок «Железная дорога глазами детей». Был выпущен сборник совместного семейного творчества: сказок, рассказов, стихотворений. Традиционными у нас стали «Встречи с интересными людьми», к проведению которых привлекаются родители, как профессионалы – машинисты, работники вокзала, путейцы. Был проведен конкурс – состязание «Мама, папа, я – железнодорожная семья», в котором с удовольствием приняли участие 6 семей. В конкурсах, которые разыгрывались, были смешные, но в тоже время серьезные ситуации о правилах поведения на железной дороге, состязания на быстроту, силу, выносливость. От участия родителей в работе дошкольного учреждения выигрывают все субъекты педагогического процесса, прежде всего – дети. И не только потому, что они узнают, что то новое, важнее другое – они учатся с уважением, любовью, благодарностью, смотреть на своих пап и мам, которые так много знают и интересно рассказывают. Возможность работы по ранней профориентации обусловлена многими факторами, а самым главным является то, что для детей этого возраста естественен интерес к работе родителей, желание стать такими, как папы и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ики – люди занятые и часто не имеют возможности проводить со своими детьми много времени, поэтому возникает вопрос о том, как мы, педагоги можем посодействовать дополнительному общению, как дома, так и в стенах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 работает театральная студия «Василек». Ребята с удовольствием показывают постановки и младшим воспитанникам детского сада и родителям, которые, несмотря на свою занятость, не пропускают детских премьер. При подготовке к выпускному балу родители обратились ко мне с просьбой помочь им найти нетрадиционную интересную форму родительского слова. Я предложила им перевоплотиться в разбойников из мультфильма «Бременские музыканты». Не скажу, что эта идея их сразу вдохновила. Дух творчества их захватил на репетициях, которые втайне от детей вечерами они проводили. Восторг и удивление в глазах детей, когда они узнали в разбойниках своих любимых родителей, не описать словами – это надо было видеть! Как и гордость, и чувство удовлетворения от своего выступления у родителей. Вот тогда мне и пришла мысль сожаления об упущенных возможностях совместного творчества этих семей. Планируя работу с родителями на этот год, я нашла много информации о семейном театре в детском саду. И помня слова Гордона Драйдена: «Идея – это новая комбинация старых элементов. Новых элементов нет. Есть только новые комбинации», я не удивилась, что идея семейного театра произрастает из домашних театральных постановок конца 17в, одного из наиболее распространенных видов семейного досуга того времени. Семейный театр в детском саду – особая конструктивная форма взаимодействия дошкольного образовательного учреждения с семьей, объединяющая семьи с детьми дошкольного возраста в целях развития воспитательного потенциала при поддержке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родительском собрании в этом году мы обсуждали возможности реализации идеи семейного театра в детском саду. Конечно, не всех, но многих союзников в лице родителей, мы нашли. Ведь они понимают, что вся эта работа проводится для детей, и ради детей! Сколько радости получит ребенок, когда вместе с ним на сцене папа превратится в волка, а мама в лису!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и детский сад имеют свои особые функции и не могут заменить друг друга. Важным условием преемственности является установление доверительных отношений между семьей и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дать семейному воспитанию целенаправленный характер, организовать его так, чтобы «вовремя сеять злаки и вовремя полоть сорняки», нужна организованная, кропотливая, совместная работа педагогов и родителей. Ведь цель у нас общая: ребенок – лич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Н Зенина «Родительские собрания в детском саду». Педагогическое общество России. Москва 200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ая педагогика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а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Додокина, Е.С.Евдокимова «Семейный театр в детском саду». Издательство «Мозаика – Синтез» Москва 2008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Е. Осипова «Работа с родителями». ООО «Издательство «Скрипторий 2003» 2009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 Давыдовы, Л.Г. Богославец «Работа с родителями в ДОУ» Творческий центр «Сфера», Москва 2008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С Евдокимова «Педагогическая поддержка семьи в воспитании дошкольника» Творческий центр «Сфера», Москва 2008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8:00Z</dcterms:created>
  <dc:creator>Малёк</dc:creator>
  <dc:description/>
  <cp:keywords/>
  <dc:language>en-US</dc:language>
  <cp:lastModifiedBy>Малёк</cp:lastModifiedBy>
  <cp:lastPrinted>2010-10-04T12:16:00Z</cp:lastPrinted>
  <dcterms:modified xsi:type="dcterms:W3CDTF">2010-10-06T04:25:00Z</dcterms:modified>
  <cp:revision>21</cp:revision>
  <dc:subject/>
  <dc:title/>
</cp:coreProperties>
</file>