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1.Проектная деятельность с дошкольниками как форма организации продуктивного взаимодействия с семьями воспитанников.</w:t>
      </w:r>
    </w:p>
    <w:p>
      <w:pPr>
        <w:pStyle w:val="Normal"/>
        <w:jc w:val="both"/>
        <w:rPr/>
      </w:pPr>
      <w:r>
        <w:rPr/>
        <w:t>2.Долгаева Татьяна Михайловна</w:t>
      </w:r>
    </w:p>
    <w:p>
      <w:pPr>
        <w:pStyle w:val="Normal"/>
        <w:jc w:val="both"/>
        <w:rPr/>
      </w:pPr>
      <w:r>
        <w:rPr/>
        <w:t>3.Старший воспитатель</w:t>
      </w:r>
    </w:p>
    <w:p>
      <w:pPr>
        <w:pStyle w:val="Normal"/>
        <w:jc w:val="both"/>
        <w:rPr/>
      </w:pPr>
      <w:r>
        <w:rPr/>
        <w:t>4.Муниципальное дошкольное образовательное учреждение детский сад общеразвивающего вида №277 городского округа Самара</w:t>
      </w:r>
    </w:p>
    <w:p>
      <w:pPr>
        <w:pStyle w:val="Normal"/>
        <w:rPr/>
      </w:pPr>
      <w:r>
        <w:rPr/>
        <w:t>5. 443045, г. Самара, ул. Дыбенко, д.19</w:t>
      </w:r>
    </w:p>
    <w:p>
      <w:pPr>
        <w:pStyle w:val="Normal"/>
        <w:rPr/>
      </w:pPr>
      <w:r>
        <w:rPr/>
        <w:t>6. 89272003457</w:t>
      </w:r>
    </w:p>
    <w:p>
      <w:pPr>
        <w:pStyle w:val="Normal"/>
        <w:rPr/>
      </w:pPr>
      <w:r>
        <w:rPr/>
        <w:t xml:space="preserve">7. </w:t>
      </w:r>
      <w:hyperlink r:id="rId2">
        <w:r>
          <w:rPr>
            <w:rStyle w:val="InternetLink"/>
            <w:u w:val="none"/>
            <w:lang w:val="en-US"/>
          </w:rPr>
          <w:t>mdou</w:t>
        </w:r>
        <w:r>
          <w:rPr>
            <w:rStyle w:val="InternetLink"/>
            <w:u w:val="none"/>
          </w:rPr>
          <w:t>277@</w:t>
        </w:r>
        <w:r>
          <w:rPr>
            <w:rStyle w:val="InternetLink"/>
            <w:u w:val="none"/>
            <w:lang w:val="en-US"/>
          </w:rPr>
          <w:t>uandex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Normal"/>
        <w:rPr/>
      </w:pPr>
      <w:r>
        <w:rPr/>
        <w:t>8.Аннотация</w:t>
      </w:r>
    </w:p>
    <w:p>
      <w:pPr>
        <w:pStyle w:val="Normal"/>
        <w:jc w:val="both"/>
        <w:rPr/>
      </w:pPr>
      <w:r>
        <w:rPr/>
        <w:t>Данный доклад представляет опыт работы педагогического коллектива МДОУ №277 городского округа Самара, направленный на эффективное взаимодействие с родителями по вопросам воспитания и обучения детей дошкольного возраста.  Нами был выбран один из перспективных методов решения данной проблемы – метод проектной деятельности, который реализовывается в совместной деятельности педагога, родителей и детей. Ведь по – настоящему в ребенке может укорениться лишь то, что воспитанно в семь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Литература</w:t>
      </w:r>
    </w:p>
    <w:p>
      <w:pPr>
        <w:pStyle w:val="Normal"/>
        <w:jc w:val="both"/>
        <w:rPr/>
      </w:pPr>
      <w:r>
        <w:rPr/>
        <w:t>1.Проектная и исследовательская деятельность в дошкольном образовательном учреждении: от идеи к реализации: Сборник методических материалов/ И.А. Сырова, О.Г. Чеховских. – Самара: Изд-во СФМГПУ, 2009. – 72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Штанько И.В. Проектная деятельность с детьми старшего дошкольного возраста //Управление ДОУ, №4,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Сапранова С.И. Проектная деятельность // Воспитатель ДОУ, №2,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Боровлева А.В. Проектный метод – как средство повышения качества образования // Управление ДОУ, №7, 2006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бота с родителями – одно из важнейших направлений воспитательно-образовательной работы в нашем дошкольном образовательном учреждении. Для благополучия ребенка очень важно выработать четкую стратегию сотрудничества. Ведь круг проблем, связанных с воспитанием и развитием ребенка, невозможно решить только в рамках детского сада. Поэтому мы решили, что необходим тесный контакт с родителями. Родители воспитанников – наши единомышленн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наш взгляд одним из перспективных методов, способствующих решению этой проблемы, является метод проектной деятельности. Основываясь на личностно-ориентированном подходе к обучению и воспитанию, он развивает познавательный интерес к  различным областям знаний, формирует навыки сотрудни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тод проектной деятельности мы используем в работе  со старшими дошкольниками. Этот возрастной этап характеризуется более устойчивым вниманием, наблюдательностью, способностью к началам анализа, синтеза, самооценке, а самое главное - стремлением к совмест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мы знаем, под проектом понимается самостоятельная и коллективная творческая завершенная работа, имеющая социально значимый результат. В основе проекта лежит проблема, для ее решения необходим исследовательский поиск в различных направлениях, результаты которого обобщаются и объединяются в единое цел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роектах мы объединяем содержание образования из различных областей знаний. Кроме того, работа в проекте открывает большие возможности организации совместной познавательно-поисковой деятельности дошкольников, педагогов и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том с детьми  старшего дошкольного возраста в нашем детском саду реализовывался долгосрочный проект эколого-краеведческой направленности на тему «Люблю тебя, мой край родной!», направленный на расширение знаний детей дошкольного возраста о малой Родине. В плане – программе проекта были определены формы работы с детьми, педагогами и родителями; спроектировано содержание работы по блокам (исторический, познавательный, исследовательский).</w:t>
      </w:r>
    </w:p>
    <w:p>
      <w:pPr>
        <w:pStyle w:val="Normal"/>
        <w:jc w:val="both"/>
        <w:rPr/>
      </w:pPr>
      <w:r>
        <w:rPr/>
        <w:t>На начальном этапе вместе с детьми сформулировали проблему: много знаем о родном крае, но эти знания бессистемны; необходимо создание книги о родном крае (энциклопедия о растительном и животном мире, альбомы творческих работ «Былины и истории о Поволжье», «Народы Поволжья», картотека схем опытов с природными материалами, коллекции природных материалов), с которыми могли бы познакомиться все дети в нашем детском са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 этого начали углубленно и с интересом работать! Было очень интересно и взрослым, и детям. Родители сначала скептически относились к занятиям детей, а потом и сами увлеклись: и в музеях города побывали, и гербарии вместе с детьми собирали в парках и ботаническом саду нашего родного города, и углубились в мир растений, произрастающих в лесах Самарской области. Собрали и оформили вместе с детьми содержательные рассказы о разных народах Поволжья. Работа кипела! И не было среди нас равнодушных! Задания не были слишком трудоемкими и выполнялись с «желанием и радостью», а в случае необходимости воспитатели предоставляли справочный и практический материал или рекомендацию, где его можно было най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нники нашего детского сада совместно с родителями и педагогами участвовали в городском фестивале детских творческих  исследовательских проектов «Я узнаю мир» в 2010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 умелым руководством воспитателя Гончаровой Л.А. и увлеченности со стороны родителей и ребенка, проектная работа получила призовое место. Плешаков Максим занял 3 место в районном туре городского фестиваля с исследовательским проектом «Путешествие в бумажную страну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тересную совместную работу проделали воспитанник ДОУ Павел Коновалов с родителями под руководством воспитателя Богомоловой Ю.Г. Они готовили исследовательский проект на тему «Луна – царица ночи». Работа Коновалова Павла получила номинацию «Исследовательское мастерство» в районном туре городского фестиваля детских творческих исследовательских проектов «Я узнаю мир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ная деятельность нашла отклик в сердцах детей, родителей и педагогов и доказала свою эффективность. Работа над проектом имеет большое значение для развития познавательных интересов ребенка, а общее дело развивает коммуникативные и нравственные качества, формирует навыки исследовательской деятельности, развивает познавательную активность, самостоятельность, творчество, умение планировать. Такие качества способствуют успешному обучению и социализации детей в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277@u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05:00Z</dcterms:created>
  <dc:creator>Шеф</dc:creator>
  <dc:description/>
  <cp:keywords/>
  <dc:language>en-US</dc:language>
  <cp:lastModifiedBy>277</cp:lastModifiedBy>
  <dcterms:modified xsi:type="dcterms:W3CDTF">2010-10-04T09:07:00Z</dcterms:modified>
  <cp:revision>4</cp:revision>
  <dc:subject/>
  <dc:title>Работа с родителями – одно из важнейших направлений воспитательно-образовательной работы в нашем дошкольном образовательном уч</dc:title>
</cp:coreProperties>
</file>