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Фамилия, имя, отчество: </w:t>
      </w:r>
      <w:r>
        <w:rPr>
          <w:bCs/>
        </w:rPr>
        <w:t>Головина Галина Анатольевна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>
          <w:bCs/>
        </w:rPr>
        <w:t>музыкальный руководитель</w:t>
      </w:r>
    </w:p>
    <w:p>
      <w:pPr>
        <w:pStyle w:val="Normal"/>
        <w:jc w:val="both"/>
        <w:rPr/>
      </w:pPr>
      <w:r>
        <w:rPr>
          <w:b/>
        </w:rPr>
        <w:t xml:space="preserve">Полное наименование образовательного учреждения: </w:t>
      </w:r>
      <w:r>
        <w:rPr/>
        <w:t>Муниципальное дошкольное  образовательное учреждение– детский  сад №24 общеразвивающего вида</w:t>
      </w:r>
      <w:r>
        <w:rPr>
          <w:b/>
        </w:rPr>
        <w:t xml:space="preserve"> </w:t>
      </w:r>
      <w:r>
        <w:rPr/>
        <w:t>г.о. Чапаевск Самарская область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b/>
          <w:bCs/>
        </w:rPr>
        <w:t xml:space="preserve">Почтовый адрес: </w:t>
      </w:r>
      <w:r>
        <w:rPr/>
        <w:t>446114, Самарская область, г. Чапаевск, ул. Короленко, д.64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iCs/>
        </w:rPr>
        <w:t xml:space="preserve">Телефон автора: </w:t>
      </w:r>
      <w:r>
        <w:rPr/>
        <w:t>89608259283</w:t>
      </w:r>
    </w:p>
    <w:p>
      <w:pPr>
        <w:pStyle w:val="Normal"/>
        <w:rPr/>
      </w:pPr>
      <w:r>
        <w:rPr>
          <w:b/>
        </w:rPr>
        <w:t>Аннотация.</w:t>
      </w:r>
      <w:r>
        <w:rPr>
          <w:bCs/>
        </w:rPr>
        <w:t xml:space="preserve"> </w:t>
      </w:r>
      <w:r>
        <w:rPr/>
        <w:t xml:space="preserve">Родители. Родителей. Родителям… Можно сколько угодно изменять это слово, но действенным заклинанием, приносящим плоды для улучшения взаимоотношений между образовательным учреждением и семьями воспитанников, оно не станет. Такие формы работы с родителями, традиционные общие и групповые собрания, стенды с информацией большой пользы уже не приносят, потому что на подобные формы вовлечения мам и пап в обучение и воспитание их собственных детей, откликается только малая часть родителей. Почему так происходит? Не хотят, потому что заняты своими проблемами? Не понимают значимости? Просто не интересно? Да, всего понемногу. Но в большей степени – потому что не испытывают насущной потребности в наших готовых рецептах, советах и предложенных на блюдечке с голубой каемочкой знаниях. Из того, что предлагают педагоги, родители заинтересуются лишь тем, что созвучно их собственным мыслям, потребностям, что им интересно. И перед нами, работающими в детских садах, встает вопрос: как, чем заинтересовать родителей? Педагоги нашего детского сада нашли ответ на этот вопрос. Мы решили изменить формы работы с семьей. Вспомнили все хорошо забытое старое, изучили все, что предлагается сейчас нового по этому вопросу, пришли к единому мнению: необходимо, не отказываясь полностью от традиционных форм работы с семьей, найти и использовать новые нетрадиционные технологии. Я работаю в детском саду музыкальным руководителем и хочу рассказать о том, как я общаюсь и работаю с родителями наших воспитанников. Знакомство с программой детского сада по музыкальному воспитанию провожу на родительском собрании в каждой возрастной группе, где раскрываю задачи, формы, методы работы с детьми. И здесь я пока не отхожу от традиций, хотя в дальнейшем думаю давать эту информацию в более интересной форме. А вот общее родительское собрание, посвященное правам ребенка, над сценарием которого я работала, получилось необычным и интересным. Родители были на нем не пассивными слушателями, а активными участниками наравне с педагогами. Воспитатели исполняли роли журналистов, которые задавали вопросы сидящим в зале родителям. А некоторые семьи: папа, мама и ребенок разыгрывали сценки из семейной жизни. В необычной форме решался вечный вопрос: бить или не бить ребенка и как наказывать за непослушание? А ответ на этот вопрос узнали родители из кукольного спектакля «Спор зверей», который показали им воспитатели детского сада. Звучали на собрании и стихи, и песни, соответствующие его тематике. Никто не ушел в этот вечер из музыкального зала равнодушным. И еще долго родители обсуждали вопросы, затронутые на собрании, уже в своих группах и даже по дороге домой. Такие родительские собрания требуют большой подготовительной работы, кропотливого труда по подбору материала, но результат того стоит: подобные мероприятия сближают родителей и педагогов детского сада. В последние годы мы у себя в саду возобновили такую форму работы с родителями, как «День открытых дверей», когда  все желающие могут прийти, например, на музыкальное занятие, посмотреть работу кружка «Доремифасолька». Посещение этих занятий дает возможность родителям наблюдать не праздничное выступление, в котором виден результат всей воспитательной работы, а обычную рабочую обстановку, в которой развиваются музыкальные навыки и умения их детей. Очень интересна и полезна такая форма работы с семьей, которую можно было бы назвать «Информация от родителей и для родителей». К ней можно отнести, проводимые в саду, «Беседы за круглым столом».Родители рассказывают, как в своей семье они организовывают и проводят дни рождения детей, детские новогодние праздники. Мамы делятся между собой опытом проведения таких семейных праздников, показывают фотографии и записанные на видео наиболее интересные моменты домашнего досуга. А перед педагогом стоит задача направлять разговор в нужное русло, давать свои рекомендации и обращать внимание родителей на информационные стенды, на папки – передвижки с соответствующей тематикой. Папки-передвижки мы используем в работе с родителями, только информация в них: будь то консультация или рекомендация, должна быть краткой, конкретной и очень </w:t>
      </w:r>
    </w:p>
    <w:p>
      <w:pPr>
        <w:pStyle w:val="Normal"/>
        <w:rPr/>
      </w:pPr>
      <w:r>
        <w:rPr/>
        <w:t>Головина Галина Анатольевна</w:t>
      </w:r>
    </w:p>
    <w:p>
      <w:pPr>
        <w:pStyle w:val="Normal"/>
        <w:rPr/>
      </w:pPr>
      <w:r>
        <w:rPr/>
        <w:t>красочно оформленной. Тогда родители обязательно обратят на нее внимание и не пройдут мимо, не прочитав ее. Слушая с детьми на музыкальных занятиях  колыбельные песни, беседуя о них, мы с воспитателями узнали, что большинство современных мам не поют своим детям колыбельных песен перед сном. И главная причина – они их не знают. Я предложила своим коллегам-воспитателям помочь мне провести практическую консультацию для мам, на которой я бы рассказала о значении колыбельных в жизни ребенка и научила мам одной из колыбельных песен. Мамы с удовольствием пели «Котя, котенька, коток», а отпечатанный текст песни мы им подарили. Вот такой вид консультации делает нас с родителями единомышленниками в воспитании детей. А еще я хочу рассказать о праздниках и развлечениях, которые проходят у нас в саду. Начну с того, что город наш небольшой, кинотеатров, не говоря уж о театрах, у нас нет, артисты нас не балуют своим посещением, а потому детский сад является не только для детей, но и для их родителей культурным центром. На праздники к нам приходят не только мамы, папы, бабушки и дедушки, но и тети с детьми и с дальними родственниками  на ребенка посмотреть, да и самим зарядиться хорошим настроением. Но пользуются у нас большой популярностью развлечения и праздники, на которых и дети, и родители являются активными участниками. И на них я остановлюсь более подробно. Любимо всеми развлечение, посвященное Дню Матери. Проходит оно в виде посиделок детей подготовительной к школе группы и их мам. В этот день мамы накрывают в музыкальном зале чайные столики с угощением. Дети заранее учат стихи, песни, танцы и рисуют портреты своих мам. А на празднике выступают не только дети, но и мамы, бабушки принимают участие в шуточных сценках (которые мы готовим в тайне от детей), танцуют и, конечно, играют со своими ребятишками. Где еще можно вот так организованно, весело  провести осенний вечерок с ребенком? У нас в саду. Счастливые и мамы, и дети идут домой. Для пап у нас другое мероприятие. Оно приурочено ко Дню защитника Отечества, проходит в виде веселых соревнований между   «спецназовцами» и «десантниками», состоящими из пап, дедушек и детей. И задания самые боевые: «Доставь пакет в штаб», «Осторожно, танки!», но самое веселое задание для пап-капитанов команд – «Бой подушками». А мамы – «болельщицы» на таких соревнованиях. Проводим мы и такие развлечения, как «Папа, мама, я – спортивная семья». У нас даже бабушки принимают участие в таких соревнованиях. Вот поэтому мы в прошедшем учебном году провели необычный праздник «8 Марта» в старшей и подготовительной группах  Он был посвящен бабушкам и прошел в виде конкурса под названием «Бабушки и внуки». Дети – участники конкурса рассказывали о своих бабушках, вместе с ними проговаривали скороговорки, мастерили цветик-семицветик, а бабушки проводили  мастер-класс по пеленанию кукол и демонстрировали свои танцевальные способности в конкурсе «Плясуньи России». И, конечно, все дети пели, танцевали и играли. Праздник запомнился и своей необычностью, и доброжелательной атмосферой, которая царила в нем. Сейчас мы готовимся к осенним праздникам. В подготовительной группе это будет «Конкурс соседей». Знакомые герои из Простоквашена решили обзавестись соседями и для этого объявили конкурс среди семей. В жюри войдут дядя Федор, пес Шарик, кот Матроскин, почтальон Печкин и галчонок Хватайкин. А условия конкурса непростые: дети должны будут рассказать в песнях , стихах, как они любят осень, отгадать осенние загадки, мамы будут участвовать в конкурсе «Аптека под ногами», «Лучшие блюда из тыквы». А у пап задания будут еще сложнее: что делать, если деревянная бочка рассохлась, а в ней нужно огурцы засолить?</w:t>
      </w:r>
    </w:p>
    <w:p>
      <w:pPr>
        <w:pStyle w:val="Normal"/>
        <w:rPr/>
      </w:pPr>
      <w:r>
        <w:rPr/>
        <w:t xml:space="preserve">И самое главное задание: папе и ребенку надо помочь маме приготовить из овощей винегрет и подать на стол членам жюри – жителям Простоквашина.  Я просто уверена, что на празднике всем будет весело, комфортно, и наши воспитанники и их родители уйдут из  сада  с хорошим настроением. Как я уже говорила, наши родители принимают самое активное участие в подготовке праздников, их проведении. Три года сотрудницы детского сада не надевают костюм и бороду Деда Мороза, так как эту роль взяли на себя папы, дяди </w:t>
      </w:r>
    </w:p>
    <w:p>
      <w:pPr>
        <w:pStyle w:val="Normal"/>
        <w:rPr/>
      </w:pPr>
      <w:r>
        <w:rPr/>
        <w:t>Головина Галина Анатольевна</w:t>
      </w:r>
    </w:p>
    <w:p>
      <w:pPr>
        <w:pStyle w:val="Normal"/>
        <w:rPr/>
      </w:pPr>
      <w:r>
        <w:rPr/>
        <w:t>наших детей и успешно с ней справляются. Роли Кикиморы, Кощея, разбойников, бабушки Арины, даже зайца исполняли мамы на праздниках и у них замечательно это получалось. У нашего детского сада очень тесная связь с музыкальной школой № 2. Учащиеся  школы часто выступают с концертами перед нашими дошколятами. И мы всегда приглашаем на концерты родителей наших воспитанников, может по этому многие выпускники нашего детского сада учились и учатся сейчас в этой школе. Для развития детского музыкального творчества требуется большое количество наглядных пособий, атрибутов. Сделать их помогают  родители. Когда наш детский сад начал работать по программе «Детство», возникла необходимость в большом количестве музыкальных инструментов. В магазинах они очень дорого стоят, не всегда хватает в достаточном количестве денежных средств у детского сада, чтобы их приобрести. Встал вопрос: что делать? Вопрос решен был очень легко и просто с помощью родителей. Нет- нет, родители ничего не покупали. Просто я, знакомясь с новинками в области музыкального воспитания детей, обратила внимание на предложение моих коллег из других городов изготовить самодельные музыкальные инструменты из бросового материала. С начала изготовила сама такие инструменты, а потом объяснила родителям их необходимость для музыкального воспитания детей. Родители поддержали мое начинание, и теперь у нас в музыкальном уголке каждой возрастной группы большое разнообразие подобных инструментов. Подводя итог всему сказанному о работе с семьей в нашем детском саду, хочу особо выделить, что родители – наши друзья, наши помощники, наши единомышленники в вопросах воспитания детей. А чтобы они таковыми стали, советую всем не останавливаться на достигнутом, искать новые формы работы с семьей, чтобы было всем интересно, чтобы родители с энтузиазмом поддерживали все начинания педагогов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а А.В., Дешеулина Р.П. Работа ДОУ  с семьей. М., Творческий центр;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а Т.А., Детский сад и семья. М., Просвещение,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вская Л.Ф. Педагогическая ситуация в семейном воспитании дошкольников. М., Просвещение,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ирская Л. Работа с семьей: необязательные инструкции. М., Линка – Пресс,2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ынова О.П., Катинене А.И., Палавандишвили М.Л., Музыкальное влспитание дошкольников. М. Просвещение, «Владос»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: «Музыкальный руководитель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«Дошкольное воспитание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«Дошкольная педагоги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5:00Z</dcterms:created>
  <dc:creator>111</dc:creator>
  <dc:description/>
  <cp:keywords/>
  <dc:language>en-US</dc:language>
  <cp:lastModifiedBy>Алёна</cp:lastModifiedBy>
  <cp:lastPrinted>2010-09-30T00:36:00Z</cp:lastPrinted>
  <dcterms:modified xsi:type="dcterms:W3CDTF">2010-09-30T10:11:00Z</dcterms:modified>
  <cp:revision>4</cp:revision>
  <dc:subject/>
  <dc:title>Головина Галина Анатольевна</dc:title>
</cp:coreProperties>
</file>