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РЕЧЕВОГО РАЗВИТИЯ У ДЕТЕЙ РАННЕГО ВОЗРАС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отчество: Капанина Наталия Федо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ость: учитель-логопед, педагог-психолог Службы ранне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е наименование образовательного учреждения, организации: Муниципальное образовательное учреждение ДПО «Ресурсный центр» Служба ранней диагностики, коррекции, развития ребёнка и его семь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товый адрес образовательного учреждения, организации: 446206,  Россия, Самарская область, город Новокуйбышевск, улица Островского, дом 17 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 автора: (84635) 6 – 09 – 8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ckr-buh@mail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нот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с детьми раннего возраста по формированию их речевого развития. Хочу подробнее остановиться на некоторых момен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работа с родителями начинается с </w:t>
      </w:r>
      <w:r>
        <w:rPr>
          <w:rFonts w:cs="Times New Roman" w:ascii="Times New Roman" w:hAnsi="Times New Roman"/>
          <w:b/>
          <w:sz w:val="24"/>
          <w:szCs w:val="24"/>
        </w:rPr>
        <w:t>телефонного интервью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вопросы телефонного интервьюирован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77"/>
        <w:gridCol w:w="2326"/>
        <w:gridCol w:w="29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дата звонка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иходится ребен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 дата рождения, возраст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узнали о Службе,  когда (примерно)</w:t>
            </w:r>
          </w:p>
        </w:tc>
      </w:tr>
      <w:tr>
        <w:trPr>
          <w:trHeight w:val="47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врачей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дителей  к имеющимся диагнозам  у ребен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гласн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ведение ребенк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чаще всего играет дома (мама, папа, бабушка и т.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ие иг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ечь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сит ________________ с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сит _________ предложения (из 2-х, 3-х с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родителей можно отметить, что 70 % </w:t>
      </w:r>
      <w:r>
        <w:rPr>
          <w:rFonts w:cs="Times New Roman" w:ascii="Times New Roman" w:hAnsi="Times New Roman"/>
          <w:b/>
          <w:sz w:val="24"/>
          <w:szCs w:val="24"/>
        </w:rPr>
        <w:t>обращаются в Службу с целью</w:t>
      </w:r>
      <w:r>
        <w:rPr>
          <w:rFonts w:cs="Times New Roman" w:ascii="Times New Roman" w:hAnsi="Times New Roman"/>
          <w:sz w:val="24"/>
          <w:szCs w:val="24"/>
        </w:rPr>
        <w:t xml:space="preserve"> записи в дальнейшем на занятия с логопедом. Так как в настоящее время очень многие дети имеют задержку речевого развит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% родителей хотят просто продиагностировать ребенка, уточнить уровень его развит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аименьшее число семей – 5 % - записываются на первичный прием с целью  консультирования со специалистами по различным вопросам воспитания и развития своего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узнать, как родители сами относятся к имеющимся заключениям, поставленными врачами в поликлинике – согласны с ними или нет. Что они планируют в дальнейш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 это скажется на дальнейшем этапе проведения коррекционной работы – готовы ли они будут сотрудничать со специалистами Служ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60 % родителей обычно согласны с имеющимися заключениями врачей, 40 % - не согласны. И именно с такими родителями необходимо проводить более тщательную работу, показывать и объяснять, что необходимо для коррекции и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ичном приём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диагностики я уточняю 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импрессивной и экспрессивной  речи</w:t>
      </w:r>
      <w:r>
        <w:rPr>
          <w:rFonts w:cs="Times New Roman" w:ascii="Times New Roman" w:hAnsi="Times New Roman"/>
          <w:sz w:val="24"/>
          <w:szCs w:val="24"/>
        </w:rPr>
        <w:t xml:space="preserve"> ребенка, по которому ведется протокол логопедического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о, что в среднем у 80 % детей, приходящих на первичный прием, отмечаются речевые 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сновная масса родителей согласны на дальнейшее сотрудничество – посещение логопед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родители отказываются  по различным причинам от посещения занятий, некоторые соглашаются на дистанционное обучение – мы можем послать  задания по эл.почте. Через 3 месяца на повторной диагностике необходимо будет отметить – имеются ли какие-либо продвижения  и положительные сдвиги в речевом развитии дет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коррекционной программы на каждого ребенка я учитываю как речевые, так и возрастные особенности каждого ребенка при планировании содержания занятий с каждым малыш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занятий родители осознают особенности речевого развития своего малыша, что необходимо предпринимать для их коррекции, как общаться с малышом, в какие игры лучше играть и как играть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учаю родителей подбору игрушек для данного возраста, разнообразным играм с игрушками. В результате речевых упражнений у них формируются  первоначальные навыки слушания, развивается слуховая сосредоточенность во время чтения потешек, прибауток и сказок. Взрослых и детей обучают умению сосредотачиваться и прислушиваться к звукам и интонациям, умению играть в поручения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ети на данный момент могут следить за ходом несложного сюжета. Малыши намного лучше понимают, что происходит и говорят вокруг него. Расширились возможности для развития наблюдательности и способности общения: малыши уже понимают связанный рассказ, понимают содержание инсценировки с развернутым сюжетом и относительно большим количеством персонажей, может внимательно разглядывать картинки и слушать их с книжки. Родители узнают, что, используя такие формы упражнений как, поделки, игры – драматизации, первые сказки, всего из нескольких предложений, увеличивают активный запас ребенка в геометрической прогресс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ндивидуальными, проводятся подгрупповые занятия для детей раннего возраста и  подгрупповые занятия по логоритмике для детей от 2 до 3 ле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ти учатся заниматься в мини – коллективе, действовать сообща. Эффективно применение такой формы, как объединение детей с разными уровнями речевого развития в подгрупп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но отметить, что за последние три года возросло  количество подгрупповых занятий. Это объясняется тем, что в данном случае дети лучше привыкают к общению в коллективе, умению контактировать, к совместному выполнению поручений в процессе игров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коррекции родители получают со стендов, вывешенных алгоритмов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ы родителей помогают скорректировать тематику </w:t>
      </w:r>
      <w:r>
        <w:rPr>
          <w:rFonts w:cs="Times New Roman" w:ascii="Times New Roman" w:hAnsi="Times New Roman"/>
          <w:b/>
          <w:sz w:val="24"/>
          <w:szCs w:val="24"/>
        </w:rPr>
        <w:t>наглядных форм пр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остребуемые темы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делают логопеды?»,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му у ребёнка возникло нарушение речи?»,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жет ли навредить раннее развитие речи?»,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ьчиковая гимнастика и речевое развитие ребёнка»,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икуляционная гимнастика»,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рный запас и грамматическое оформление речи»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Дети-сироты: диагностика и консультирование / Под ред. Е.А.Стребелевой. – М.: Полиграф сервис, 1998. (Рекомендована ученым советом ИКП РА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гры и занятия с детьми раннего возраста, имеющими отклонения в психофизическом развитии: Книга для педагогов/Под ред. Е.А.Стребелевой, Г.А.Мишиной. – М.: «Полиграф сервис», 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оррекционная помощь детям раннего возраста с органическим поражением ЦНС в группах кратковременного пребывания. / Стребелева Е.А., Белякова Ю.Ю., Браткова М.В., Выродова И.А., Пронина Л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ечора К.Л., Пантюхина Г.В., Голубева Л.Г. Дети раннего возраста в дошколь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Таварткиладзе Г.А., Разенкова Ю.А., Шматко Н.Д. и др. Как развивается ваш малыш? / Под ред. Ю.А.Разенковой. – М.: Просвещение, 2008. (Рекомендована ученым советом ИКП РА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ганизация деятельности Службы ранней помощи в структуре дошкольного образовательного учреждения. Из опыта работы. – С.Н.Сазонова, Е.В.Пинюгина, О.Н.Киселева. – Новокуйбышевск, 2004 г. – 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ограммно-методическое обеспечение различных форм специальной помощи ребенку раннего возраста (0 – 3 лет) с задержкой психического развития. – Н.В.Аникина, Н.И.Белоглазова, С.Н.Сазонова, Е.Б.Баранова, Е.В.Пинюгина, О.Н.Кисел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-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1:00Z</dcterms:created>
  <dc:creator>Голудина</dc:creator>
  <dc:description/>
  <cp:keywords/>
  <dc:language>en-US</dc:language>
  <cp:lastModifiedBy>Голудина</cp:lastModifiedBy>
  <dcterms:modified xsi:type="dcterms:W3CDTF">2010-10-05T12:01:00Z</dcterms:modified>
  <cp:revision>2</cp:revision>
  <dc:subject/>
  <dc:title/>
</cp:coreProperties>
</file>