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зисы доклада</w:t>
      </w:r>
    </w:p>
    <w:p>
      <w:pPr>
        <w:pStyle w:val="Normal"/>
        <w:rPr>
          <w:b/>
          <w:b/>
        </w:rPr>
      </w:pPr>
      <w:r>
        <w:rPr>
          <w:b/>
        </w:rPr>
        <w:t>для участия в региональном Форуме работников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Название тезисов доклада:</w:t>
      </w:r>
      <w:r>
        <w:rPr/>
        <w:t xml:space="preserve"> «Новые формы организации взаимодействия детей и родителей в педагогическом процессе»</w:t>
      </w:r>
    </w:p>
    <w:p>
      <w:pPr>
        <w:pStyle w:val="Normal"/>
        <w:rPr/>
      </w:pPr>
      <w:r>
        <w:rPr>
          <w:b/>
        </w:rPr>
        <w:t>2. Фамилия, имя, отчество</w:t>
      </w:r>
      <w:r>
        <w:rPr/>
        <w:t>:  Клыкова Ольга Павловна</w:t>
      </w:r>
    </w:p>
    <w:p>
      <w:pPr>
        <w:pStyle w:val="Normal"/>
        <w:rPr>
          <w:u w:val="single"/>
        </w:rPr>
      </w:pPr>
      <w:r>
        <w:rPr>
          <w:b/>
        </w:rPr>
        <w:t>3. Должность</w:t>
      </w:r>
      <w:r>
        <w:rPr/>
        <w:t>: Воспитатель.</w:t>
      </w:r>
    </w:p>
    <w:p>
      <w:pPr>
        <w:pStyle w:val="Normal"/>
        <w:jc w:val="both"/>
        <w:rPr/>
      </w:pPr>
      <w:r>
        <w:rPr>
          <w:b/>
        </w:rPr>
        <w:t>4. Полное наименование образовательного учреждения:</w:t>
      </w:r>
      <w:r>
        <w:rPr/>
        <w:t xml:space="preserve"> Муниципальное дошкольное образовательное учреждение детский сад №2 «Аленушка» комбинированного вида Клявлинского района Самарской области</w:t>
      </w:r>
    </w:p>
    <w:p>
      <w:pPr>
        <w:pStyle w:val="Normal"/>
        <w:jc w:val="both"/>
        <w:rPr/>
      </w:pPr>
      <w:r>
        <w:rPr>
          <w:b/>
        </w:rPr>
        <w:t>5. Почтовый адрес образовательного учреждения:</w:t>
      </w:r>
      <w:r>
        <w:rPr/>
        <w:t xml:space="preserve"> 446960, Самарская область, Клявлинский район, ст.Клявлино, проспект Ленина « 9А»</w:t>
      </w:r>
    </w:p>
    <w:p>
      <w:pPr>
        <w:pStyle w:val="Normal"/>
        <w:rPr/>
      </w:pPr>
      <w:r>
        <w:rPr>
          <w:b/>
        </w:rPr>
        <w:t>6 .Телефон автора</w:t>
      </w:r>
      <w:r>
        <w:rPr>
          <w:u w:val="single"/>
        </w:rPr>
        <w:t xml:space="preserve"> </w:t>
      </w:r>
      <w:r>
        <w:rPr/>
        <w:t>884653)2-11-19</w:t>
      </w:r>
    </w:p>
    <w:p>
      <w:pPr>
        <w:pStyle w:val="Normal"/>
        <w:rPr>
          <w:u w:val="single"/>
        </w:rPr>
      </w:pPr>
      <w:r>
        <w:rPr>
          <w:b/>
        </w:rPr>
        <w:t>7.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автора: </w:t>
      </w:r>
      <w:r>
        <w:rPr/>
        <w:t xml:space="preserve"> </w:t>
      </w:r>
      <w:r>
        <w:rPr>
          <w:u w:val="single"/>
        </w:rPr>
        <w:t xml:space="preserve">- </w:t>
      </w:r>
    </w:p>
    <w:p>
      <w:pPr>
        <w:pStyle w:val="Normal"/>
        <w:rPr/>
      </w:pPr>
      <w:r>
        <w:rPr>
          <w:b/>
        </w:rPr>
        <w:t xml:space="preserve">8. Аннотация: </w:t>
      </w:r>
      <w:r>
        <w:rPr/>
        <w:t>«Новые формы организации взаимодействия детей и родителей в педагогическом процессе»</w:t>
      </w:r>
    </w:p>
    <w:p>
      <w:pPr>
        <w:pStyle w:val="Normal"/>
        <w:ind w:left="4320" w:hanging="0"/>
        <w:jc w:val="both"/>
        <w:rPr/>
      </w:pPr>
      <w:r>
        <w:rPr>
          <w:b/>
        </w:rPr>
        <w:t>«</w:t>
      </w:r>
      <w:r>
        <w:rPr/>
        <w:t>Успех создания “Детского сада – дома радости” определяется ещё одним условием – пониманием, что семья в жизни человека это – «паровоз», а детский сад, школа, вуз – это лишь «вагончики»…"</w:t>
      </w:r>
    </w:p>
    <w:p>
      <w:pPr>
        <w:pStyle w:val="Normal"/>
        <w:ind w:left="4320" w:hanging="0"/>
        <w:jc w:val="right"/>
        <w:rPr/>
      </w:pPr>
      <w:r>
        <w:rPr/>
        <w:t>Н.М.Кры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мья и дошкольное учреждение два важных института социализации ребёнка. И хотя их воспитательные функции различны, для всестороннего развития и саморазвития ребёнка необходимо их взаимо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актуальна следующая проблема: вовлечь родителей в педагогический процесс очень сложно, но всестороннее развитие ребёнка, воспитание его духовной культуры, привитие навыков саморазвития без участия семью и общества невозможно. Реализации данной проблемы помогает программа Н.М.Крыловой "Детский сад – дом радости".     Программа акцентирует внимание воспитатель ДОУ на трех взаимосвязанных направлениях его педагогической деятельности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– забота о здоровье и обогащении физического и психического развития каждого воспитанника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– содействие овладению ребенком разными видами деятельности на уровне самостоятельности и творчества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– приобщение дошкольника к основам духовной культуры и интеллигентност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принципы целостного педагогического процесса в соответствии с программой Крыловой Н.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гуманистической направл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тесной взаимосвязи националистического и общечеловеческого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интегративного под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развития психики в деятельности и об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природосообразности, оздоровительный направленности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гармонии трех начал (физического, духовного, интеллектуального развития ребён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сотрудничества воспитания в семье и в детском саду по законам содруж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местная деятельность родителей проводится по следующим направлениям  в соответствии с программой "Детский сад – дом радости"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Участие родителей в физкультурно-оздоровительной работ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Совместная игровая деятельность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овлечение родителей в педагогический процесс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Совместная проектная деятельность детей и родителей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братная связь с родителям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Если родители будут иметь полное знание о жизни ребенка в детском саду, будут чаще бывать в детском саду, то дети будут их уважать по настоящему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Зная, чем интересуется ребенок, родители предоставляют ему возможность решать доступные вопросы самостоятельно, преодолевать препятствия при этом родители не допускают, чтобы ребенок запутался, приходили в отчаяние.</w:t>
      </w:r>
    </w:p>
    <w:p>
      <w:pPr>
        <w:pStyle w:val="Normal"/>
        <w:ind w:left="360" w:hanging="0"/>
        <w:jc w:val="both"/>
        <w:rPr/>
      </w:pPr>
      <w:r>
        <w:rPr/>
        <w:t xml:space="preserve">Он чувствует родительское присутствие, разумную заботу о нем и готовность серьезно отнестись к его делам. В  этом случае авторитет знания о ребенке счастливо дополняются авторитетом помощи, осторожного и внимательного руководства……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9. 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а « Детский сад - дом Радости», автор Н. М. Крыл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 Детский сад и семья: методика работы с родителями», автор Е. С. Евдоким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Детский сад и семья», под ред. Марковой Т. 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 Дети, взрослые и мир вокруг», автор Н. Ф. Виноградова, Т. А. Кулик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 Настольные игры для всей семьи», автор Т. Барышник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 Общение педагога с родителями в ДОУ», автор О. Л. Зверева, Т.В. Крото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19:00Z</dcterms:created>
  <dc:creator>USER</dc:creator>
  <dc:description/>
  <cp:keywords/>
  <dc:language>en-US</dc:language>
  <cp:lastModifiedBy>Компьютер</cp:lastModifiedBy>
  <dcterms:modified xsi:type="dcterms:W3CDTF">2010-10-01T09:16:00Z</dcterms:modified>
  <cp:revision>10</cp:revision>
  <dc:subject/>
  <dc:title/>
</cp:coreProperties>
</file>