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/>
      </w:pPr>
      <w:r>
        <w:rPr/>
        <w:t>СИСТЕМА МЕТОДИЧЕСКОЙ РАБОТЫ ПО РЕАЛИЗАЦИИ СОТРУДНИЧЕСТВА ДОУ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/>
      </w:pPr>
      <w:r>
        <w:rPr/>
        <w:t>И СЕМЬИ В ФОРМИРОВАНИИ НАПРАВЛЕННОСТИ РЕБЁНКА НА МИР СЕМЬ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Маненькова Валентина Александровн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Заместитель заведующего д/с по ВМР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Детский сад №146 «Калинка» АНО ДО «Планета детства «Лада»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445051 г.о. Тольятти Ленинский проспект, д.7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.р. 600-146, 600-246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Определяя семейную социализацию как подготовку ребенка к будущим семейным (половым) ролям, и прежде всего ролям родителей, мы сталкиваемся с необходимостью конкретизации работы по семейной социализации и определением: задач и содержания работы с детьми определения психолого-педагогических условий эффективного решения задач и определения способов взаимодействия ДОУ и семьи в этом процессе. Повышение уровня направленности ребенка на мир семьи зависит от содержания и организации данного процесса, от действенности семьи в данном процессе, от взаимодействия  ДОУ и семьи. Работа по формированию направленности ребенка на мир семьи как один из видов многоплановой, масштабной и постоянно осуществляемой деятельности  включает социальные, целевые, функциональные, организационные и другие аспект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  <w:t>Направленность на мир семьи определяется эффективностью созданных в ДОУ психолого-педагогических условий. Творческой группой в результате исследовательской работы были выделены определенные психолого-педагогические условия: трансляция родителями направленности на мир семьи как образца-ориентира для ребенка; обогащение опыта детей знаниями и представлениями о мире семьи; создание «Уголка семьи» для косвенного стимулирования и реализации направленности ребенка на мир семьи; сочетание различных видов активности детей в совместной деятельности с родителями и взрослыми; взаимодействие ДОУ и семьи по формированию направленности ребенка на мир семь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>
          <w:color w:val="000000"/>
        </w:rPr>
      </w:pPr>
      <w:r>
        <w:rPr/>
        <w:t xml:space="preserve">Мы представляем  опыт работы по организации такого педагогического условия как уголок семьи в группе. </w:t>
      </w:r>
      <w:r>
        <w:rPr>
          <w:b/>
        </w:rPr>
        <w:t>«</w:t>
      </w:r>
      <w:r>
        <w:rPr/>
        <w:t>Уголок семьи» обеспечивает решение следующих задач:  стимулировать потребность детей  в самостоятельном познании мира семьи</w:t>
      </w:r>
      <w:r>
        <w:rPr>
          <w:color w:val="000000"/>
        </w:rPr>
        <w:t xml:space="preserve"> (поиск, сохранение информации); </w:t>
      </w:r>
      <w:r>
        <w:rPr/>
        <w:t xml:space="preserve">стимулировать желание самостоятельно реализовывать имеющиеся знания о семье и способы ее познания в различных видах деятельности;  стимулировать  активность (познавательную, творческую) и самостоятельность детей в реализации направленности ребенка на мир семьи в дошкольном образовательном учреждении и семье. </w:t>
      </w:r>
      <w:r>
        <w:rPr>
          <w:color w:val="000000"/>
        </w:rPr>
        <w:t xml:space="preserve">«Уголок семьи» как элемент развивающей среды может характеризоваться наличием следующих взаимосвязанных компонентов: содержательный, материальный, деятельностный, личностный. </w:t>
      </w:r>
    </w:p>
    <w:p>
      <w:pPr>
        <w:pStyle w:val="21"/>
        <w:spacing w:lineRule="auto" w:line="240" w:before="0" w:after="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color w:val="000000"/>
        </w:rPr>
        <w:t xml:space="preserve">В </w:t>
      </w:r>
      <w:r>
        <w:rPr/>
        <w:t xml:space="preserve">соответствии с приоритетными воспитательно-образовательными задачами и видами деятельности детей мы определили следующие структурные микроцентры «Уголка семьи» группы в ДОУ: </w:t>
      </w:r>
      <w:r>
        <w:rPr>
          <w:i/>
        </w:rPr>
        <w:t xml:space="preserve"> </w:t>
      </w:r>
      <w:r>
        <w:rPr/>
        <w:t xml:space="preserve">игротека (игровая деятельность),  «умелые ручки» (продуктивная деятельность),  «Любознайки» (познавательная деятельность), «информационная копилка» (познавательная деятельность), мини-музей семьи (познавательная деятельность, реставрация семейных реликвий, создание экспозиций, их презентация),  библиотека «Мир семьи»; уголок моделирования (знаково-символическая деятельность). 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  <w:t xml:space="preserve">Для реализации представленных подходов к работе с детьми в ДОУ была определена система работы на основе проблемного анализа ситуации в ДОУ. Творческая группа (методист, воспитатели, психолог) осуществила исследование по теме «Сотрудничество ДОУ и семьи в формировании направленности ребенка на мир семьи посредством «Уголка семьи».и выявила следующие противоречия: между необходимостью формирования направленности ребенка на мир семьи и недостаточным сотрудничеством ДОУ и семьи в этом процессе; между необходимостью формирования направленности ребенка на мир семьи и недостаточным использованием возможностей «Уголка семьи как педагогическим условия; между возможностями музея семьи в формировании направленности ребенка на мир семьи и недостаточным  мастерством педагогов в создании и методическом обеспечении педагогического процесса. Выделив противоречия, мы определили </w:t>
      </w:r>
      <w:r>
        <w:rPr>
          <w:b/>
        </w:rPr>
        <w:t>проблему</w:t>
      </w:r>
      <w:r>
        <w:rPr>
          <w:i/>
        </w:rPr>
        <w:t>:</w:t>
      </w:r>
      <w:r>
        <w:rPr/>
        <w:t xml:space="preserve"> как организовать сотрудничество ДОУ и семьи в формировании направленности ребенка на мир семьи посредством «Уголка семьи? 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b/>
        </w:rPr>
        <w:t>Целью исследования стало</w:t>
      </w:r>
      <w:r>
        <w:rPr/>
        <w:t xml:space="preserve">: Определить  и внедрить систему работы по реализации сотрудничества ДОУ и семьи в формировании направленности ребенка на мир семьи посредством уголка семьи. Система работы по формированию направленности ребенка на мир семьи посредством «Уголка семь» включает: поэтапную реализацию интерактивных форм работы по трем направлениям (родители, воспитатели, дети); взаимодействие между воспитателями, детьми и родителями по типу сотрудничества в решении задач создания «Уголка семьи» в группе в определении и реализации различных видов активности детей по освоению позитивного образа мира семьи. 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  <w:t xml:space="preserve">Поставив перед собой цель, мы предположили, что формирование направленности ребенка на мир семьи посредством «Уголка семьи» будет эффективным при системе работы, которая определяет: поэтапную реализацию интерактивных форм работы по направлениям (родители, воспитатели, дети); взаимодействие между воспитателями, детьми и родителями по типу сотрудничества в решении задач создания уголка семьи в группе, а также определения и реализации различных видов активности детей по освоению позитивного образа мира семьи. 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  <w:t xml:space="preserve">Мы определили следующие этапы работы. </w:t>
      </w:r>
      <w:r>
        <w:rPr>
          <w:b/>
        </w:rPr>
        <w:t>1.</w:t>
      </w:r>
      <w:r>
        <w:rPr/>
        <w:t xml:space="preserve"> </w:t>
      </w:r>
      <w:r>
        <w:rPr>
          <w:b/>
        </w:rPr>
        <w:t>Диагностический этап.</w:t>
      </w:r>
      <w:r>
        <w:rPr>
          <w:b/>
          <w:i/>
        </w:rPr>
        <w:t xml:space="preserve"> </w:t>
      </w:r>
      <w:r>
        <w:rPr/>
        <w:t>Цель: выявить состояние проблемы в ДОУ по направлениям (родители, воспитатели, дети). Методы: изучение социального паспорта и анкетирование родителей, анкетирование воспитателей, педагогическая диагностика детей, изучение документации по направлениям, изучение предметной среды (уголок семьи). Мы изучили состояние проблемы по трем направлениям: работа с детьми, работа с родителями и работа с воспитателями.  Изучив состояние проблемы в ДОУ мы получили следующие результаты. Результаты диагностики уровня сформированности направленности на мир семьи у детей 6-7 лет. Начало года: высокий – 19%, средний – 57%, низкий – 24%. Конец года: высокий – 23%, средний – 60%, низкий – 17%. Результаты анкетирования воспитателей: недостаточно осознают значимость проблемы формирования направленности на мир семьи, возможностей «Уголка семьи»; недостаточно осознают, что мир семьи в которой живёт ребёнок, активность родителей, как транслятором семейных ценностей является основой формирования направленности личности на мир семьи; нет чёткого понимания содержания работы с детьми по освоению мира семьи в «Уголке семьи»; затрудняются в выборе средств обучения для формирования позитивного образа семьи. Результаты анкетирования родителей. Анкетирование показало, что при высоком осознании необходимости формирования у детей представлений о мире семьи половина родителей не могут чётко определить, какие представления о семье могут освоить дети; у родителей нет чёткого запроса к ДОУ; отсутствует понимание форм сотрудничества своей семьи с ДОУ; недостаточно сформирована субъектная позиция в сотрудничестве с ДОУ; активность семей выборочна. Таким образом, представленный анализ результатов диагностирования старших дошкольников, анкетирования воспитателей и родителей стал основой разработки перспективных планов работы с детьми, педагогами и родителям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b/>
        </w:rPr>
        <w:t xml:space="preserve">2. Аналитический этап. </w:t>
      </w:r>
      <w:r>
        <w:rPr/>
        <w:t xml:space="preserve">Цель: выявить проблемы по направлениям (родители, воспитатели, дети), определить их причины; выявить положительный опыт работы. Метод: анализ результатов диагностики проблемы. 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b/>
        </w:rPr>
        <w:t>3.Проектировочный этап</w:t>
      </w:r>
      <w:r>
        <w:rPr/>
        <w:t xml:space="preserve">. Цель: осуществить проектирование системы работы методиста по реализации сотрудничества ДОУ и семьи в формировании направленности ребенка на мир семьи посредством уголка семьи. </w:t>
      </w:r>
      <w:r>
        <w:rPr>
          <w:b/>
        </w:rPr>
        <w:t xml:space="preserve">Задачи проектировочного этапа: </w:t>
      </w:r>
      <w:r>
        <w:rPr/>
        <w:t>определить задачи работы по направлениям (работа с родителями, работа с воспитателями, работа с детьми); определить пути решения задач по направлениям; разработать план методической работы (программу действий методиста) по реализации сотрудничества ДОУ и семьи в формировании направленности ребенка на мир семьи посредством уголка семьи; разработать перспективные планы работы с детьми по формированию направленности ребенка на мир семьи в соответствие в разработанными инновационными подходами (с участием творческой группы педагогов). При проектировании  работы  по педагогическому просвещению родителей и повышению мастерства педагогов приоритетными были интерактивные формы и методы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b/>
          <w:i/>
        </w:rPr>
        <w:t xml:space="preserve"> </w:t>
      </w:r>
      <w:r>
        <w:rPr>
          <w:b/>
        </w:rPr>
        <w:t>4.Действенно-практический этап</w:t>
      </w:r>
      <w:r>
        <w:rPr/>
        <w:t xml:space="preserve">. Цель: осуществить сотрудничество ДОУ и семьи в формировании направленности ребенка на мир семьи посредством уголка семьи в соответствие с разработанной системой работы. </w:t>
      </w:r>
      <w:r>
        <w:rPr>
          <w:b/>
        </w:rPr>
        <w:t xml:space="preserve">4.1. Подготовительный этап. </w:t>
      </w:r>
      <w:r>
        <w:rPr/>
        <w:t xml:space="preserve">Цель: осуществить подготовку родителей, педагогов и предметно-пространственной среды к решению задач обучающего этапа. Достижение поставленных целей предполагало решение таких задач как: осуществить педагогическое просвещение родителей и формирование мастерства педагогов в работе по проблеме; создать в каждой группе музей семьи в соответствие в разработанными инновационными подходами.  </w:t>
      </w:r>
      <w:r>
        <w:rPr>
          <w:b/>
        </w:rPr>
        <w:t xml:space="preserve">4.2. Обучающий этап. </w:t>
      </w:r>
      <w:r>
        <w:rPr/>
        <w:t>Цель: осуществить решение задач формирования направленности ребенка на мир семьи посредством уголка семьи в соответствие с разработанным перспективным планом. Задачи обучающего этапа:  организовывать различные виды активности детей по освоению мира семьи в уголке семьи на основе реализации методических разработок по проблеме; организовывать различные формы соучастия родителей в педагогическом процессе по формирования направленности ребенка на мир семьи посредством уголка семьи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b/>
        </w:rPr>
        <w:t>5. Оценочно-рефлексивный этап</w:t>
      </w:r>
      <w:r>
        <w:rPr/>
        <w:t>. Цель: выявить и оценить направлениям (родители, воспитатели, дети) эффективность разработанной системы работы по реализации сотрудничества ДОУ и семьи в формировании направленности ребенка на мир семьи посредством уголка семьи. На данном этапе вновь изучалось состояние проблемы по трем направлениям, делались выводы об эффективности проделанной работы. Это – отправная точка для внесения корректив, постановки новых задач в решении проблемы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Таким образом, представленная система работы по реализации сотрудничества ДОУ и семьи в формировании направленности ребенка на мир семьи посредством «Уголка семьи» обеспечивает выход из кризиса отношений «семья -  ДОУ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итература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нография. Формирование направленности ребенка на мир семьи. Под ред. доктора пед. наук Дыбиной О.В. М., 2009г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иагностика направленности ребёнка на мир семьи. Учебно-методическое пособие. Под ред. доктора пед. наук Дыбиной О.В. М., центр педагогического образования, 2009г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еализация технологий формирования у ребёнка направленности на мир семьи. Сборник научных работ. Тольятти, ТГУ, 2010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567" w:right="-105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8:00Z</dcterms:created>
  <dc:creator>***</dc:creator>
  <dc:description/>
  <cp:keywords/>
  <dc:language>en-US</dc:language>
  <cp:lastModifiedBy>Наталья Каракозова</cp:lastModifiedBy>
  <dcterms:modified xsi:type="dcterms:W3CDTF">2010-10-06T04:48:00Z</dcterms:modified>
  <cp:revision>2</cp:revision>
  <dc:subject/>
  <dc:title/>
</cp:coreProperties>
</file>