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ясникова, Чуракова, Кирпичников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51" w:leader="underscore"/>
        </w:tabs>
        <w:spacing w:before="0" w:after="0"/>
        <w:ind w:left="284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.«</w:t>
      </w:r>
      <w:r>
        <w:rPr>
          <w:rFonts w:cs="Times New Roman" w:ascii="Times New Roman" w:hAnsi="Times New Roman"/>
          <w:i/>
          <w:sz w:val="24"/>
          <w:szCs w:val="24"/>
        </w:rPr>
        <w:t>Родительский клуб как модель групповой консультативной работы с семьями воспитанников с нарушениями в развити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»</w:t>
      </w:r>
    </w:p>
    <w:p>
      <w:pPr>
        <w:pStyle w:val="Normal"/>
        <w:shd w:fill="FFFFFF" w:val="clear"/>
        <w:tabs>
          <w:tab w:val="clear" w:pos="708"/>
          <w:tab w:val="left" w:pos="6451" w:leader="underscore"/>
        </w:tabs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993" w:leader="underscore"/>
        </w:tabs>
        <w:autoSpaceDE w:val="false"/>
        <w:spacing w:lineRule="auto" w:line="240" w:before="0" w:after="0"/>
        <w:ind w:left="22" w:firstLine="26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,3. Мясникова Нина Александровна- старший воспитате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993" w:leader="underscore"/>
        </w:tabs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уракова Татьяна Валентиновна- педагог-психолог                                                                    Кирпичникова Марина Витальевна – воспитате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993" w:leader="underscore"/>
        </w:tabs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993" w:leader="underscor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  </w:t>
      </w: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учреждение детский сад комбинированного вида «Петушок» п. Сург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993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993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446551, Самарская область, Сергиевский р-н, п. Сургут, ул. Победы 26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993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6. Телефон  89272633126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dsadpetush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ясникова, Чуракова, Кирпичникова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Аннотация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онно главным институтом воспитания является семья. То, что   ребенок в детские годы приобретает в семье, он сохраняет в течение всей последующей жизни. Важность семьи обусловлена тем, что в ней ребенок находится в течение значительной части своей жизни. В ней закладываются основы личности ребенка, и к поступлению в школу он уже более чем наполовину сформировался как личность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может выступать в качестве как положительного, так и отрицательного фактора воспитания. Положительное воздействие на личность ребенка состоит в том, что никто, кроме самых близких для него в семье людей – матери, отца, бабушки, дедушки, брата, сестры, не относится к ребенку лучше, не любит его так и не заботится столько о нем. И вместе с тем никакой другой социальный институт не может потенциально нанести столько вреда в воспитании детей, сколько может сделать семь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– это особого рода коллектив, играющий в воспитании основную, долговременную и важнейшую роль. У тревожных матерей часто вырастают тревожные дети; честолюбивые родители нередко так подавляют своих детей, что это приводит к появлению у них комплекса неполноценности; несдержанный отец, выходящий из себя по малейшему поводу, нередко, сам того не ведая, формирует подобный же тип поведения у своих детей и т.д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но в семье ребенок получает первый жизненный опыт, делает первые наблюдения и учится как себя вести в различных ситуация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детско-родительских отношений  родитель является ведущим звеном, и от него в большей мере зависит, как складываются эти отнош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особой воспитательной ролью семьи возникает вопрос о том, как сделать так, чтобы максимизировать положительные и свести к минимуму отрицательные влияния семьи на воспитание ребен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ходя из этого возникла идея создания родительского клуба в детском саду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которого</w:t>
      </w:r>
      <w:r>
        <w:rPr>
          <w:rFonts w:cs="Times New Roman" w:ascii="Times New Roman" w:hAnsi="Times New Roman"/>
          <w:sz w:val="24"/>
          <w:szCs w:val="24"/>
        </w:rPr>
        <w:t xml:space="preserve"> – способствовать установлению и развитию отношений партнерства и сотрудничества:  родитель -  ребенок, педагог – родитель, педагог – ребенок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возможностей понимания своего ребен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рефлексии своих взаимоотношений с ребенком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новых навыков взаимодействия с ребенком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коммуникаций в семь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актуальных проблем воспитания ребенка с нарушениями в развитии. 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 работы с родителями разных возрастных групп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дошкольный возраст – групповые и индивидуальные  консультации с родителями, беседы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ый возраст – игры, тренинги, групповые и индивидуальные  консультаци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дошкольный возраст – игры, тренинги, семинары-практикумы, участие в совместных проектах,  групповые и индивидуальные  консультаци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ие средства, используемые в работе клуб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ясникова, Чуракова, Кирпичникова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рупповая дискуссия</w:t>
      </w:r>
      <w:r>
        <w:rPr>
          <w:rFonts w:cs="Times New Roman" w:ascii="Times New Roman" w:hAnsi="Times New Roman"/>
          <w:sz w:val="24"/>
          <w:szCs w:val="24"/>
        </w:rPr>
        <w:t xml:space="preserve"> – способ организации общения участников группы, который позволяет сопоставить противоположные позиции, увидеть проблему с разных сторон, уточнить взаимные позиции, что уменьшает сопротивление восприятию нового, устраняет эмоциональную предвзятость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спользуются следующие виды групповых дискусс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графическая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ая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взаимодейств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ситуаций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евая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драма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ка эффективного поведения (тренинг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ивное рисование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гимнастика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отерапия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ческие процедуры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занятие состоит из 3 частей: вступление, основная часть и заключение. Во вступлении ведущий сообщает тему занятия, задает  вопросы по обсуждаемой теме. Основная часть содержит обсуждение и проигрывание ситуаций по предложенной теме, а в завершении каждого занятия проводится итоговая рефлексия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орудование и оснащение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озаписи для проведения релаксации, психогимнастики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аппарат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целярские принадлежности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лядные пособия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аточный материал (по количеству участников)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для занятий должно позволить расставить стулья для участников по кругу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рабо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реализации данной работы станут изменения, произошедшие в общении родителей и детей. На качественно новый уровень должны подняться следующие умения родителей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и развитие отношений партнерства и сотрудничества родителя с ребенком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понимания родителями собственного ребенка, особенностей и закономерностей его развития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ение способности к эмпатии, к пониманию переживаний, состояний и интересов друг друга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ка навыков адекватного и равноправного общения, способности к предотвращению и разрешению межличностных конфликтов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ение дезадаптивных форм поведения и обучение адекватным способам реагирования в проблемных и стрессовых ситуациях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уверенности в себе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уверенности родителей в собственных воспитательных возможностях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приемам саморегуляц3ии психического состояния;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ясникова, Чуракова, Кирпичникова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навыков выбора и принятия решений, укрепление волевых качеств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зитивной установки на отношение к окружающему миру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нализировать свои действия и проявлять самокритичность по отношению к себ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авильно реагировать на действия ребенка и использовать сложившиеся ситуации в воспитательных целях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стиля взаимодействия с деть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сникова, Кирпичникова, Чураков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9. Литератур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ебова С.В. Детский сад – семья: аспекты взаимодействия. Воронеж ТЦ«Учитель», 2005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овская И.М.Тренинг взаимодействия родителей с детьми. С.-Пб. «Речь», 2002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айтис Г.  Семья в психологической консультации. Москва-Воронеж НПО «МОДЭК», 1999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пель К. Как научить детей сотрудничать Ч. 1-4. М.: 2000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ва Г.А. Справочник дошкольного психолога. Ростов-на-Дону «Феникс», 2004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йдемиллер Э.Г, Юстицкис В.В. Психология и психотерапия семьи, С.-Пб. «Питер», 2001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воспитания и развития дошкольника / Т.В.Башаева, Н.Н.Васильева, Н.В.Клюева и др.  Ярославль: Академия развития, Академия Холдинг, 2001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54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926"/>
        </w:tabs>
        <w:ind w:left="926" w:hanging="92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Arial"/>
      <w:b/>
      <w:bCs/>
      <w:color w:val="1263AD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color w:val="1263AD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21">
    <w:name w:val=" Знак Знак21"/>
    <w:basedOn w:val="Style7"/>
    <w:qFormat/>
    <w:rPr>
      <w:rFonts w:ascii="Arial" w:hAnsi="Arial" w:eastAsia="Times New Roman" w:cs="Arial"/>
      <w:b/>
      <w:bCs/>
      <w:color w:val="1263AD"/>
      <w:kern w:val="2"/>
      <w:sz w:val="32"/>
      <w:szCs w:val="32"/>
    </w:rPr>
  </w:style>
  <w:style w:type="character" w:styleId="20">
    <w:name w:val=" Знак Знак20"/>
    <w:basedOn w:val="Style7"/>
    <w:qFormat/>
    <w:rPr>
      <w:rFonts w:ascii="Arial" w:hAnsi="Arial" w:eastAsia="Times New Roman" w:cs="Arial"/>
      <w:b/>
      <w:bCs/>
      <w:color w:val="1263AD"/>
      <w:sz w:val="30"/>
      <w:szCs w:val="30"/>
    </w:rPr>
  </w:style>
  <w:style w:type="character" w:styleId="19">
    <w:name w:val=" Знак Знак19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 Знак Знак18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7">
    <w:name w:val=" Знак Знак17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6">
    <w:name w:val=" Знак Знак16"/>
    <w:basedOn w:val="Style7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5">
    <w:name w:val=" Знак Знак15"/>
    <w:basedOn w:val="Style7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basedOn w:val="Style7"/>
    <w:qFormat/>
    <w:rPr>
      <w:b/>
      <w:bCs/>
    </w:rPr>
  </w:style>
  <w:style w:type="character" w:styleId="14">
    <w:name w:val=" Знак Знак14"/>
    <w:basedOn w:val="Style7"/>
    <w:qFormat/>
    <w:rPr>
      <w:sz w:val="22"/>
      <w:szCs w:val="22"/>
    </w:rPr>
  </w:style>
  <w:style w:type="character" w:styleId="13">
    <w:name w:val=" Знак Знак13"/>
    <w:basedOn w:val="Style7"/>
    <w:qFormat/>
    <w:rPr>
      <w:sz w:val="22"/>
      <w:szCs w:val="22"/>
    </w:rPr>
  </w:style>
  <w:style w:type="character" w:styleId="12">
    <w:name w:val=" Знак Знак12"/>
    <w:basedOn w:val="Style7"/>
    <w:qFormat/>
    <w:rPr>
      <w:sz w:val="22"/>
      <w:szCs w:val="22"/>
    </w:rPr>
  </w:style>
  <w:style w:type="character" w:styleId="11">
    <w:name w:val=" Знак Знак11"/>
    <w:basedOn w:val="Style7"/>
    <w:qFormat/>
    <w:rPr>
      <w:sz w:val="22"/>
      <w:szCs w:val="2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10">
    <w:name w:val=" Знак Знак10"/>
    <w:basedOn w:val="Style7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9">
    <w:name w:val=" Знак Знак9"/>
    <w:basedOn w:val="Style7"/>
    <w:qFormat/>
    <w:rPr>
      <w:rFonts w:ascii="Tahoma" w:hAnsi="Tahoma" w:cs="Tahoma"/>
      <w:sz w:val="16"/>
      <w:szCs w:val="16"/>
    </w:rPr>
  </w:style>
  <w:style w:type="character" w:styleId="Newsdatetime1">
    <w:name w:val="news-date-time1"/>
    <w:basedOn w:val="Style7"/>
    <w:qFormat/>
    <w:rPr>
      <w:rFonts w:ascii="Tahoma" w:hAnsi="Tahoma" w:cs="Tahoma"/>
      <w:i w:val="false"/>
      <w:iCs w:val="false"/>
      <w:color w:val="999999"/>
      <w:sz w:val="23"/>
      <w:szCs w:val="23"/>
    </w:rPr>
  </w:style>
  <w:style w:type="character" w:styleId="Text1">
    <w:name w:val="text1"/>
    <w:basedOn w:val="Style7"/>
    <w:qFormat/>
    <w:rPr>
      <w:rFonts w:ascii="Verdana" w:hAnsi="Verdana" w:cs="Verdana"/>
      <w:sz w:val="20"/>
      <w:szCs w:val="20"/>
    </w:rPr>
  </w:style>
  <w:style w:type="character" w:styleId="Emphasis">
    <w:name w:val="Emphasis"/>
    <w:basedOn w:val="Style7"/>
    <w:qFormat/>
    <w:rPr>
      <w:i/>
      <w:iCs/>
    </w:rPr>
  </w:style>
  <w:style w:type="character" w:styleId="8">
    <w:name w:val=" Знак Знак8"/>
    <w:basedOn w:val="Style7"/>
    <w:qFormat/>
    <w:rPr>
      <w:sz w:val="22"/>
      <w:szCs w:val="22"/>
    </w:rPr>
  </w:style>
  <w:style w:type="character" w:styleId="7">
    <w:name w:val=" Знак Знак7"/>
    <w:basedOn w:val="Style7"/>
    <w:qFormat/>
    <w:rPr>
      <w:sz w:val="16"/>
      <w:szCs w:val="16"/>
    </w:rPr>
  </w:style>
  <w:style w:type="character" w:styleId="6">
    <w:name w:val=" Знак Знак6"/>
    <w:basedOn w:val="Style7"/>
    <w:qFormat/>
    <w:rPr>
      <w:rFonts w:ascii="Courier New" w:hAnsi="Courier New" w:eastAsia="Times New Roman" w:cs="Courier New"/>
    </w:rPr>
  </w:style>
  <w:style w:type="character" w:styleId="5">
    <w:name w:val=" Знак Знак5"/>
    <w:basedOn w:val="Style7"/>
    <w:qFormat/>
    <w:rPr>
      <w:rFonts w:ascii="Arial" w:hAnsi="Arial" w:eastAsia="Times New Roman" w:cs="Arial"/>
      <w:vanish/>
      <w:sz w:val="16"/>
      <w:szCs w:val="16"/>
    </w:rPr>
  </w:style>
  <w:style w:type="character" w:styleId="4">
    <w:name w:val=" Знак Знак4"/>
    <w:basedOn w:val="Style7"/>
    <w:qFormat/>
    <w:rPr>
      <w:rFonts w:ascii="Arial" w:hAnsi="Arial" w:eastAsia="Times New Roman" w:cs="Arial"/>
      <w:vanish/>
      <w:sz w:val="16"/>
      <w:szCs w:val="16"/>
    </w:rPr>
  </w:style>
  <w:style w:type="character" w:styleId="3">
    <w:name w:val=" Знак Знак3"/>
    <w:basedOn w:val="Style7"/>
    <w:qFormat/>
    <w:rPr>
      <w:rFonts w:ascii="Courier New" w:hAnsi="Courier New" w:eastAsia="Times New Roman" w:cs="Courier New"/>
    </w:rPr>
  </w:style>
  <w:style w:type="character" w:styleId="2">
    <w:name w:val=" Знак Знак2"/>
    <w:basedOn w:val="Style7"/>
    <w:qFormat/>
    <w:rPr>
      <w:sz w:val="22"/>
      <w:szCs w:val="22"/>
    </w:rPr>
  </w:style>
  <w:style w:type="character" w:styleId="1">
    <w:name w:val=" Знак Знак1"/>
    <w:basedOn w:val="Style7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8">
    <w:name w:val=" Знак Знак"/>
    <w:basedOn w:val="Style7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2750" w:hanging="275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Список 2"/>
    <w:basedOn w:val="Normal"/>
    <w:qFormat/>
    <w:pPr>
      <w:widowControl w:val="fals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Маркированный список 3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13">
    <w:name w:val="Текст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3">
    <w:name w:val="Продолжение списка 3"/>
    <w:basedOn w:val="Normal"/>
    <w:qFormat/>
    <w:pPr>
      <w:widowControl w:val="false"/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Продолжение списка 2"/>
    <w:basedOn w:val="Normal"/>
    <w:qFormat/>
    <w:pPr>
      <w:widowControl w:val="false"/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Список 3"/>
    <w:basedOn w:val="Normal"/>
    <w:qFormat/>
    <w:pPr>
      <w:widowControl w:val="fals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222" w:after="222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dsadpetusho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13:00Z</dcterms:created>
  <dc:creator>Ольга</dc:creator>
  <dc:description/>
  <cp:keywords/>
  <dc:language>en-US</dc:language>
  <cp:lastModifiedBy>Голудина</cp:lastModifiedBy>
  <cp:lastPrinted>2003-01-01T00:46:00Z</cp:lastPrinted>
  <dcterms:modified xsi:type="dcterms:W3CDTF">2010-10-04T06:03:00Z</dcterms:modified>
  <cp:revision>4</cp:revision>
  <dc:subject/>
  <dc:title/>
</cp:coreProperties>
</file>