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</w:t>
      </w:r>
      <w:r>
        <w:rPr>
          <w:u w:val="single"/>
        </w:rPr>
        <w:t>.</w:t>
      </w:r>
      <w:r>
        <w:rPr/>
        <w:t xml:space="preserve"> </w:t>
      </w:r>
      <w:r>
        <w:rPr>
          <w:b/>
        </w:rPr>
        <w:t>ПЕДАГОГ И СЕМЬЯ – ОРГАНИЗАЦИЯ ВЗАИМОДЕЙСТВИЯ</w:t>
      </w:r>
    </w:p>
    <w:p>
      <w:pPr>
        <w:pStyle w:val="Normal"/>
        <w:rPr/>
      </w:pPr>
      <w:r>
        <w:rPr/>
        <w:t>2</w:t>
      </w:r>
      <w:r>
        <w:rPr>
          <w:u w:val="single"/>
        </w:rPr>
        <w:t xml:space="preserve">. </w:t>
      </w:r>
      <w:r>
        <w:rPr/>
        <w:t xml:space="preserve">Фамилия, имя, отчество </w:t>
      </w:r>
      <w:r>
        <w:rPr>
          <w:u w:val="single"/>
        </w:rPr>
        <w:t>Семещенкова Татьяна Георгиевна</w:t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</w:t>
      </w:r>
      <w:r>
        <w:rPr/>
        <w:t xml:space="preserve">Должность: </w:t>
      </w:r>
      <w:r>
        <w:rPr>
          <w:u w:val="single"/>
        </w:rPr>
        <w:t>воспитатель</w:t>
      </w:r>
    </w:p>
    <w:p>
      <w:pPr>
        <w:pStyle w:val="Normal"/>
        <w:jc w:val="both"/>
        <w:rPr/>
      </w:pPr>
      <w:r>
        <w:rPr/>
        <w:t>4.Полное</w:t>
      </w:r>
      <w:r>
        <w:rPr>
          <w:u w:val="single"/>
        </w:rPr>
        <w:t xml:space="preserve"> </w:t>
      </w:r>
      <w:r>
        <w:rPr/>
        <w:t>наименование образовательного учреждения</w:t>
      </w:r>
      <w:r>
        <w:rPr>
          <w:u w:val="single"/>
        </w:rPr>
        <w:t xml:space="preserve">  структурное подразделение реализующее программы дошкольного образования муниципального общеобразовательного учреждения Печиненской средней общеобразовательной школы «образовательный центр» муниципального района Богатовский Самарской обла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</w:t>
      </w:r>
      <w:r>
        <w:rPr/>
        <w:t xml:space="preserve">Почтовый адрес образовательного учреждения </w:t>
      </w:r>
      <w:r>
        <w:rPr>
          <w:u w:val="single"/>
        </w:rPr>
        <w:t>446635 Самарская обл. Богатовский р-он с.Печинено ул.Зеленая 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6. </w:t>
      </w:r>
      <w:r>
        <w:rPr/>
        <w:t xml:space="preserve">Телефон </w:t>
      </w:r>
      <w:r>
        <w:rPr>
          <w:u w:val="single"/>
        </w:rPr>
        <w:t>8908-412-52-4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7. –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. Аннотация</w:t>
      </w:r>
    </w:p>
    <w:p>
      <w:pPr>
        <w:pStyle w:val="Normal"/>
        <w:rPr/>
      </w:pPr>
      <w:r>
        <w:rPr/>
        <w:t>Невозможно представить себе воспитательный процесс в отрыве от общения и союза с родителями воспитаннико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годня совершенно очевидно, что, для того чтобы воспитательная работа была более результативной, необходимо объединение работы педагогов и родителей. Но, чтобы это объединение произошло, необходимо учитывать особенности работы с родителями.</w:t>
      </w:r>
    </w:p>
    <w:p>
      <w:pPr>
        <w:pStyle w:val="Normal"/>
        <w:rPr/>
      </w:pPr>
      <w:r>
        <w:rPr/>
        <w:t>Важно уметь правильно поставить перед собой задачи и цели, выбрать методику, определить планы, которые придется осуществлять вместе с родителями. Кроме того, необходимо учитывать разный социальный статус, этнокультурные особенности семей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ля первого этапа общения выделяются 3 основные цели:</w:t>
      </w:r>
    </w:p>
    <w:p>
      <w:pPr>
        <w:pStyle w:val="Normal"/>
        <w:numPr>
          <w:ilvl w:val="0"/>
          <w:numId w:val="1"/>
        </w:numPr>
        <w:rPr/>
      </w:pPr>
      <w:r>
        <w:rPr/>
        <w:t>Установление контакта с родителями и воспитанниками ДОУ;</w:t>
      </w:r>
    </w:p>
    <w:p>
      <w:pPr>
        <w:pStyle w:val="Normal"/>
        <w:numPr>
          <w:ilvl w:val="0"/>
          <w:numId w:val="1"/>
        </w:numPr>
        <w:rPr/>
      </w:pPr>
      <w:r>
        <w:rPr/>
        <w:t>Умение с первого момента общения с родителями сделать их своими союзниками;</w:t>
      </w:r>
    </w:p>
    <w:p>
      <w:pPr>
        <w:pStyle w:val="Normal"/>
        <w:numPr>
          <w:ilvl w:val="0"/>
          <w:numId w:val="1"/>
        </w:numPr>
        <w:rPr/>
      </w:pPr>
      <w:r>
        <w:rPr/>
        <w:t>Совместными усилиями с родителями сделать жизнь воспитанников более насыщенной и интересной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Важно, чтобы воспитатель, работающий с детьми в группе, был лично заинтересован в выстраивании гармоничных отношений с родителями 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должен добиться от родителей активной жизненной позиции, вызвать у них желание лучше узнать своего ребенка, правильно оценить свое взаимоотношение с ним, способствовать устойчивому желанию родителей в стремлении интеллектуально и эмоционально развив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всех целей и задач, невозможно без выработки определенной методики. Хорошо использовать анкетирование, которое можно успешно организовать как во время общения с небольшой группой родителей, так и на родительском собрании. Преимущество данного метода – его оперативность и прост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подавляющее число родителей, чьи дети посещают дошкольное учреждение, не имеют педагогического образования, важно постепенно формировать библиотеку педагогического опыта для родителей. Организовать цикл бесед – консультаций на выбранные родителями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формой общения с родителями остается форма родительских собраний. Родительские собрания продолжают оставаться целесообразными и действенными формами общения педагога – воспитателя с коллективом родителей, в ходе которого происходит информирование сторон об организации воспитательного процесса.</w:t>
      </w:r>
    </w:p>
    <w:p>
      <w:pPr>
        <w:pStyle w:val="Normal"/>
        <w:rPr/>
      </w:pPr>
      <w:r>
        <w:rPr/>
        <w:t>Поиск путей к диалогу между родителями и воспитателями является основной задачей, которую должен пред собой поставить каждый, кто заинтересован в создании партнер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формы диалога рождается форма собраний – встреч. Эти собрания – встречи должны стать событиями и для родителей, и для воспитателей. Ведь именно на этих встречах создается атмосфера доверия, уважения, рождается желание оказывать помощь и поддержку в проведении совмест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любого собрания надо помнить, что, лишь соблюдая определенные правила и условия, можно получить положительный результат. Прежде всего педагог должен уважать права родителей независимо от занимаемого ими положения в обществе, их материальных доходов и вероиспов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я – встречи можно организовать разными методами, например в форме КВН. К процессу подготовки привлекается весь педагогический коллектив, а также родители 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стандартным формам общения с родителями относится форма ведения «летописей». Куда записываются события связанные с жизнью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повышенное внимание к спорту, можно использовать такую эффективную форму работы с родителями как спортивные праздники, которые создают условия для укрепления здоровья всех участников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нализируя современные методы общения с родителями, мы отмечаем необходимость создания партнерских отношений между сторонами, проведения совместных мероприятий и встреч с родителями в разных форм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9.</w:t>
      </w:r>
      <w:r>
        <w:rPr>
          <w:u w:val="single"/>
        </w:rPr>
        <w:t>Литература</w:t>
      </w:r>
    </w:p>
    <w:p>
      <w:pPr>
        <w:pStyle w:val="Normal"/>
        <w:jc w:val="both"/>
        <w:rPr/>
      </w:pPr>
      <w:r>
        <w:rPr/>
        <w:t>Н.А.Виноградова, Н.В. Микляева, Ю.Н. Родионова  /Методическая работа в ДОУ/</w:t>
      </w:r>
    </w:p>
    <w:p>
      <w:pPr>
        <w:pStyle w:val="Normal"/>
        <w:jc w:val="both"/>
        <w:rPr/>
      </w:pPr>
      <w:r>
        <w:rPr/>
        <w:t>А.А.Алебастрова  /Работа с родителями/</w:t>
      </w:r>
    </w:p>
    <w:p>
      <w:pPr>
        <w:pStyle w:val="Normal"/>
        <w:jc w:val="both"/>
        <w:rPr/>
      </w:pPr>
      <w:r>
        <w:rPr/>
        <w:t>Журнал «Дошкольное воспитание» 2000г. №1</w:t>
      </w:r>
    </w:p>
    <w:p>
      <w:pPr>
        <w:pStyle w:val="Normal"/>
        <w:jc w:val="both"/>
        <w:rPr/>
      </w:pPr>
      <w:r>
        <w:rPr/>
        <w:t>Журнал «Дошкольное воспитание» 2000г. №6</w:t>
      </w:r>
    </w:p>
    <w:p>
      <w:pPr>
        <w:pStyle w:val="Normal"/>
        <w:jc w:val="both"/>
        <w:rPr/>
      </w:pPr>
      <w:r>
        <w:rPr/>
        <w:t>Журнал «Дошкольное воспитание» 2005г. №4</w:t>
      </w:r>
    </w:p>
    <w:p>
      <w:pPr>
        <w:pStyle w:val="Normal"/>
        <w:jc w:val="both"/>
        <w:rPr/>
      </w:pPr>
      <w:r>
        <w:rPr/>
        <w:t>Журнал «Дошкольное воспитание» 2009г. 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9:32:00Z</dcterms:created>
  <dc:creator>User</dc:creator>
  <dc:description/>
  <cp:keywords/>
  <dc:language>en-US</dc:language>
  <cp:lastModifiedBy>Дронкина</cp:lastModifiedBy>
  <dcterms:modified xsi:type="dcterms:W3CDTF">2010-09-29T06:07:00Z</dcterms:modified>
  <cp:revision>8</cp:revision>
  <dc:subject/>
  <dc:title>1</dc:title>
</cp:coreProperties>
</file>