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ЗИ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а «Инновационные подходы образовательного учреждения к работе                       с семьей»  к Форуму работников народного образовани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амках се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ДАГОГ И СЕМЬЯ – ОРГАНИЗАЦИЯ ВЗАИМОДЕЙСТ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О педагога: Шапкина Тамара Вади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Педагог-псих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У: Муниципальное дошкольное образовательное учреждение детский сад №2 «Василёк» общеразвивающего вида с приоритетным осуществлением деятельности по познавательно-речевому развитию детей городского округа Новокуйбышевск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У: 446 205 Самарская область, г. Новокуйбышевск, ул. Егорова, 10-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.тел: 8(84635) 7 - 48 -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 ав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отация (краткое содержание докл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обходимость взаимодействия связана ослаблением семьи и неспособностью родителей, воспитывать своих детей, согласно требованиям современного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емей – первый шаг в налаживании контактов с семьей. Особенности отношений в семье раскрываются через получение педагогом информации об образе жизни и поведения в семье, о нравственном и культурном уровне отца и матери, о взаимоотношении их друг с другом, об отношении матери и отца к своему ребенку, об особенностях понимания родителями целей и задач семейного воспитания, средств и способов их дости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ные семьи – острая проблема нашего времени. Характеристика неполных семейных групп, кризисных и проблемных сем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рие между педагогом и семьей позволяет наладить необходимый обмен информацией между образовательным учреждением и родителями, установить тесную «информационную» дружбу двух важнейших в жизни ребенка «домов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должны достаточно хорошо знать не только стандартную информацию о семье, но и культурный уровень семьи (образование членов семьи, наличие книг, семейные традиции и праздники), интересы, склонности, способности ребенка, его поведение в семье, характер детско-родительских отношений, особенности семейного воспитания, уровень выполнения требований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также должно всесторонне и регулярно информировать родителей об успехах и неудачах ребенка, о взаимоотношениях ребенка со сверстниками и работниками образовательного учреждения, об особенностях его поведения и склонност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 психолого-педагогическое сопровождение семей способствует личностному и родительскому росту, повышению родительской ответственности, профилактике семейного не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 внедрение эффективных форм развития сотрудничества семьи и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9. Успех работы с семьей зависит от того, кто, когда, где, как и с какой целью ее осуществляет. Инновационные проекты и программы по развитию сотрудничества семьи и образовательного учреждения представляют собой целостные системы воспитания родителей, отражающие потребности и ожидания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16:00Z</dcterms:created>
  <dc:creator>Admin</dc:creator>
  <dc:description/>
  <cp:keywords/>
  <dc:language>en-US</dc:language>
  <cp:lastModifiedBy>Admin</cp:lastModifiedBy>
  <cp:lastPrinted>2010-10-03T12:24:00Z</cp:lastPrinted>
  <dcterms:modified xsi:type="dcterms:W3CDTF">2002-01-01T21:19:00Z</dcterms:modified>
  <cp:revision>5</cp:revision>
  <dc:subject/>
  <dc:title/>
</cp:coreProperties>
</file>