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ПЛЕКСНЫЙ ПОДХОД К КОРРЕКЦИИ НЕРВНО-ПСИХИЧЕСКИХ НАРУШЕНИЙ У РЕБЕНКА РАННЕГО ВОЗРАСТА В СЛУЖБЕ РАННЕ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милия, имя, отчество: Трефилова Юлия Анатольев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лжность: методист, учитель - дефектолог Службы ранне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ное наименование образовательного учреждения, организации: Муниципальное образовательное учреждение ДПО «Ресурсный центр» Служба ранней диагностики, коррекции, развития ребёнка и его семь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чтовый адрес образовательного учреждения, организации: 446206,  Россия, Самарская область, город Новокуйбышевск, улица Островского, дом 17 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ефон автора: (84635) 6 – 09 – 8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ckr-buh@mail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нот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акцент исследований сместился в сторону более раннего выявления отклонений в нервно-психическом развитии и раннего начала комплексной коррекционной рабо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рганизация Службы ранней помощи городского округа Новокуйбышевска, построенная на междисциплинарном, межведомственном взаимодействии, является одной из форм работы, направленной на оптимальное развитие детей с особыми потребностями, социальную адаптацию и интеграцию их в среду нормально развивающихся сверст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ращении родителей с проблемами в развитии ребенка специалисты Службы ранней помощи проводят обследование, которое носит системный характер, так как оно осуществлялось не только на первом, но и на последующих этапах коррекционной работы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ледование проводится специалистами одновременно и в нескольких направлениях, что говорит о его комплексном медико-психолого-педагогическом характере. В итоге, уже к началу коррекционной работы имеются объективные сведения об общем состоянии здоровья ребенка, о нервно-психическом развитии, психологических особенностях ребенк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ое обследование ребенка начинается с регистрации родителей или законных представителей и их детей. Данные об обратившейся семье оформляются в журнале первичного уч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едование и оформление результатов по показателям нервно-психического развития ребенка проводит учитель-дефектолог. Наиболее полное представление об уровне нервно-психического развития ребенка дает собранная информация по показателям, разработанным К.Л. Печорой и Г.В. Пантюхин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основы психолого-педагогического обследования используется методика, разработанная Е.А. Стребелево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обследования речи учитель-логопед ориентируется на показатели схемы логопедического обследования детей второго, третьего года жизни, разработанные Ю.А. Разенков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показателей нервно-психического развития детей второго и третьего года жизни составляется карта нервно-психического развития по возрастам. При оценке уровня развития проставляется тот возраст, которому соответствует выявленный показатель. Так, отмечается опережение или задержка в развитии отдельных функци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результатов нервно-психического развития ребенка позволяет установить группу развития и эпикризный срок, в соответствии с которым затем разрабатывается содержание индивидуальной коррекционно-развивающей рабо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контроля коррекционного обучения детей раннего возраста ведется «Контроль учёта занятий со специалистами», где отмечается, с какими специалистами занимался ребёнок, сроки проведения коррекционного обучения, динамика в развит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коррекционного воздействия предполагает работу, рассчитанную на длительный период, в котором можно выделить подготовительный и основной этап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м подготовительного этапа является установление эмоционально-положительной психологической атмосферы, установление контакта с ребенком через игры, диалоги, воспитание умения вслушиваться в речь, преодоление речевого негатив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одготовительного этапа варьируется в зависимости от готовности ребенка к взаимодействию со специалист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этап работы также разный по продолжительности, что определяется  характером выявленного отклонения, степенью его сложности, а также активностью участия родителей в коррекционно-развивающем процесс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ая работа на основном этапе проводится на основе индивидуальной коррекционной программы, которая составляется  для каждого конкретного ребенка, учитывая при этом, что развитие ребенка в разных областях может проходить неравномерно. Основной принцип программы заключается  в ступенчатом введении материала. На следующую, более сложную, ступеньку ребенок может перейти, лишь в достаточной мере овладев предыдущим материалом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ррекционного направления деятельности Службы ранней помощи осуществляется в различных фор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учителя-дефектолога, учителя-логопеда, сурдопедагога, педагога-психолога, при этом родители являются прямыми участниками педагогическ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ые занятия специалистов, на которые приглашаются дети со сходной структурой дефекта и соответственно одинаковыми направлениями коррекцион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группы кратковременного пребывания (по субботам), целью деятельности которой является оказание специальной помощи детям раннего возраста с задержкой психо-речевого развития, консультативно-методическая поддержка их родителей (законных представителей) по вопросам воспитания, обучения и социальной адаптации детей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уппы кратковременного пребывания – одна из новых форм оказания ранней помощи детям раннего возраста. Целью деятельности таких групп является оказание специальной помощи детям раннего возраста, консультативно-методическая поддержка их родителей (законных представителей) по вопросам воспитания, обучения и социальной адаптации детей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задачи деятельности группы кратковременного пребывания  для детей раннего возраста являютс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адаптации детей к ДОУ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систематического коррекционно-педагогического сопровождения детей раннего возраста в группе кратковременного пребывания с учетом структуры дефекта и индивидуальных особенностей воспитанников группы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ение характера и степени выраженности нарушения, динамики развития у воспитанников группы кратковременного пребывания в ходе коррекционно-педагогического процесса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ование родителей по вопросам воспитания, обучения и социальной адаптации дет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 осуществляется комплексный подход к коррекции нервно-психических нарушений у детей раннего возраста в условиях Службы ранней помощ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Дети-сироты: диагностика и консультирование / Под ред. Е.А.Стребелевой. – М.: Полиграф сервис, 1998. (Рекомендована ученым советом ИКП РА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гры и занятия с детьми раннего возраста, имеющими отклонения в психофизическом развитии: Книга для педагогов/Под ред. Е.А.Стребелевой, Г.А.Мишиной. – М.: «Полиграф сервис», 200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Коррекционная помощь детям раннего возраста с органическим поражением ЦНС в группах кратковременного пребывания. / Стребелева Е.А., Белякова Ю.Ю., Браткова М.В., Выродова И.А., Пронина Л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ечора К.Л., Пантюхина Г.В., Голубева Л.Г. Дети раннего возраста в дошкольных учрежден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Таварткиладзе Г.А., Разенкова Ю.А., Шматко Н.Д. и др. Как развивается ваш малыш? / Под ред. Ю.А.Разенковой. – М.: Просвещение, 2008. (Рекомендована ученым советом ИКП РА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рганизация деятельности Службы ранней помощи в структуре дошкольного образовательного учреждения. Из опыта работы. – С.Н.Сазонова, Е.В.Пинюгина, О.Н.Киселева. – Новокуйбышевск, 2004 г. – 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ограммно-методическое обеспечение различных форм специальной помощи ребенку раннего возраста (0 – 3 лет) с задержкой психического развития. – Н.В.Аникина, Н.И.Белоглазова, С.Н.Сазонова, Е.Б.Баранова, Е.В.Пинюгина, О.Н.Кисел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-bu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0:00Z</dcterms:created>
  <dc:creator>Голудина</dc:creator>
  <dc:description/>
  <cp:keywords/>
  <dc:language>en-US</dc:language>
  <cp:lastModifiedBy>Голудина</cp:lastModifiedBy>
  <dcterms:modified xsi:type="dcterms:W3CDTF">2010-10-05T12:00:00Z</dcterms:modified>
  <cp:revision>2</cp:revision>
  <dc:subject/>
  <dc:title/>
</cp:coreProperties>
</file>