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АСПЕКТЫ РАБОТЫ ПЕДАГОГА – ПСИХОЛОГА В СЛУЖБЕ РАННЕЙ ПОМОЩИ С СЕМЬЁЙ, ИМЕЮЩЕЙ РЕБЁНКА РАННЕГО ВОЗРАСТА С ОСОБЕННОСТЯМИ ПОВЕДЕНИЯ И ЭМОЦИОНАЛЬНО-ВОЛЕВОЙ СФЕ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отчество: Тютерева Марина Иван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ость: педагог – психолог, учитель-дефектолог         Службы ранне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е наименование образовательного учреждения, организации: Муниципальное образовательное учреждение ДПО «Ресурсный центр» Служба ранней диагностики, коррекции, развития ребёнка и его семь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чтовый адрес образовательного учреждения, организации: 446206,  Россия, Самарская область, город Новокуйбышевск, улица Островского, дом 17 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 автора: (84635) 6 – 09 – 8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ckr-buh@mail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нот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является средой развития ребёнка, и гармоничные отношения в этой среде способствуют успешному его развитию. Непосредственное эмоциональное общение с матерью становится ведущей деятельностью ребёнка раннего возраста. Общение в этот период должно носить эмоционально-положительный характ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тей, имеющих отклонения в развитии, часто встречаются особенности в поведении и эмоционально-волевой сфер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ое обследование является естественным этапом диагностики. Проводится оно специалистом психолог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ичном обследовании педагог – психолог изучает семью ребёнка и её проблемы, психологические особенности родителей, проявляемые во время обследования ребёнка: контактность, уровень активности, особенности эмоционально-волевой сферы ребёнка и т.д. А также собирает дополнительные сведения о ребёнке (игра, поведение, аппетит, сон и т.д.) и оформляет данные в виде протокол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следующие диагностические методик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поведением детей раннего возраста (по рекомендациям Э.Л.Фрух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просник родительских отношений» (Варга Я.А., Столина В.В.) в модификации Немова Р.С. (ОРО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просник для диагностики эмоционального неблагополучия детей», разработанный Миланич Ю.М. (ОДЭН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, осуществляющая контроль за поведением детей раннего возраста (по рекомендациям Э.Л.Фрухт) позволяет выявить особенности в поведенческой и психосоматической сферой детей с помощью опроса родителей и наблюдения за ребёнко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включает в себя такие показатели, как:  настроение во время обследования,   особенности сна и пищевого поведения,  характер бодрствования,  взаимодействие со взрослыми и детьми,  наличие отрицательных привычек и прочих индивидуальных особенностей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просник родительских отношений» (Варга Я.А., Столина В.В.) в модификации Немова Р.С. (ОРО) имеет следующую цель – выявить особенности родительских отношений к ребенку. Оценка проводится по пяти шкал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— отвержение ребенка. Эта шкала выражает собой общее эмоционально-положительное (принятие) или эмоцио</w:t>
        <w:softHyphen/>
        <w:t>нально-отрицательное (отвержение) отношение к ребен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перация. Эта шкала отражает стремление взрослых к сотрудничеству с ребенком,  проявление заинтересованности и участия в его дел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биоз. Вопросы этой шкалы ориентированы на то, чтобы выяснить, стремится ли взрослый к единению с ребенком или, напротив, старается сохранить между ребенком и собой психоло</w:t>
        <w:softHyphen/>
        <w:t>гическую дистанцию. Это - своеобразная контактность ребенка и взрослого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. Данная шкала характеризует то, как взрослые контролируют поведение ребенка, насколько они демократичны или авторитарны в отношениях с ним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к неудачам ребенка. Эта шкала показывает, как взрослые  относятся к способностям ребенка, к его достоинствам и  недостаткам, успехам и неудачам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просник для диагностики эмоционального неблагополучия детей», разработанный Миланич Ю.М. (ОДЭН) направлен на диагностику эмоционально</w:t>
        <w:softHyphen/>
        <w:t xml:space="preserve">го неблагополучия ребенка дошкольного и младшего школьного возраста. При подборе шкал опросника автор использовала отдельные фрагменты ранее созданных диагностических методик:  методики Й. Шванцара (1981); Н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uber</w:t>
      </w:r>
      <w:r>
        <w:rPr>
          <w:rFonts w:cs="Times New Roman" w:ascii="Times New Roman" w:hAnsi="Times New Roman"/>
          <w:bCs/>
          <w:sz w:val="24"/>
          <w:szCs w:val="24"/>
        </w:rPr>
        <w:t xml:space="preserve">, Н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uber</w:t>
      </w:r>
      <w:r>
        <w:rPr>
          <w:rFonts w:cs="Times New Roman" w:ascii="Times New Roman" w:hAnsi="Times New Roman"/>
          <w:bCs/>
          <w:sz w:val="24"/>
          <w:szCs w:val="24"/>
        </w:rPr>
        <w:t xml:space="preserve">, (1978); II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ch</w:t>
      </w:r>
      <w:r>
        <w:rPr>
          <w:rFonts w:cs="Times New Roman" w:ascii="Times New Roman" w:hAnsi="Times New Roman"/>
          <w:bCs/>
          <w:sz w:val="24"/>
          <w:szCs w:val="24"/>
        </w:rPr>
        <w:t xml:space="preserve">, 1981; И. К. Шац (1989). Опросник заполняется педагогами или родителями. По каждой из шкал регистрируется наиболее подходящее для данного ребенка в настоящее время описание нарушений и соответствующий бал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данные используются при составлении общего заключ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родителей педагогом-психологом проводи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результатам диагностик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запросам родителей (детские истерики, агрессивность, гиперактивность и т.д.).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ланировании работы по коррекции нарушений в эмоциональной и социальной сферах учитывается: первичный запрос родителей, результаты диагностического обследования и особенности внутрисемейных отношени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психолог проводит детско-родительские занятия, направленные на взаимное сближение «мать – ребёнок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в работе педагога-психоло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ных способов усвоения обществен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эмоционального контакта с близкими взрослыми, укрепление положительных эмоциональ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различных форм общения (ребёнок – ребёнок; ребёнок – взрослый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ть знания о развитии, воспитании ребенка раннего возраста родители могут не только на индивидуальных занятиях, но и в виде различных групповых форм работы. Одной из таких форм является организация работы «Мамина школ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включают в себя элементы тренинга и беседы с родителями по определённым тема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случае решается задача просвещения родителей в психологических вопросах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клубе ведется в соответствии с разработанным планом  и  включает  обсуждение  следующих  различных тем:  «Мир детский и мир взрослый», «Язык принятия и язык непринятия»,  «Поощрения и наказания»,  «Детские страхи»,  «Детская агрессия»,  «Навыки самообслуживания»,  «Собираюсь в детский сад», «Кризис 3-х лет» и т.д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отметить, что в работе «Мамина школа» принимают также участие различные специалисты: учитель - дефектолог, учитель-логопед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ом-психологом для просвещения родителей использу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алгоритмы работы, проводимые с детьми раннего возраста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нды для консультативных материал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тавки работ детей «Наш вернисаж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ие выставки литературы, игровых пособий по интересующим родителей тем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выставки детей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а для родителей «Ладушки»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котека.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ая форма работы расширяет кругозор родителей, позволяет им ещё глубже понять внутренний мир малыш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 перечислены основные аспекты работы педагога-психолога в Службе ранней помощи с семьёй, имеющей ребёнка раннего возраста с особенностями поведения и эмоционально-волевой сфе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енгер Л.А., Пилюгина ЭГ., Венгер Н.Б.. Воспитание сенсорной культуры ребёнка от рождения до 6 лет: Книга для воспитателя детского сада. М.:Просвещение, 198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гры и занятия с детьми раннего возраста, имеющими отклонения в психофизическом развитии: Книга для педагогов/Под ред. Е.А.Стребелевой, Г.А.Мишиной. – М.: «Полиграф сервис», 2002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оррекционная помощь детям раннего возраста с органическим поражением ЦНС в группах кратковременного пребывания. / Стребелева Е.А., Белякова Ю.Ю., Браткова М.В., Выродова И.А., Пронина Л.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сихологическая помощь при ранних нарушениях эмоционального развития. Авторы: Баенская Е.Р., Либлинг М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ганизация деятельности Службы ранней помощи в структуре дошкольного образовательного учреждения. Из опыта работы. – С.Н.Сазонова, Е.В.Пинюгина, О.Н.Киселева. – Новокуйбышевск, 2004 г. – 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ограммно-методическое обеспечение различных форм специальной помощи ребенку раннего возраста (0 – 3 лет) с задержкой психического развития. – Н.В.Аникина, Н.И.Белоглазова, С.Н.Сазонова, Е.Б.Баранова, Е.В.Пинюгина, О.Н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-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8:00Z</dcterms:created>
  <dc:creator>Менеджер</dc:creator>
  <dc:description/>
  <cp:keywords/>
  <dc:language>en-US</dc:language>
  <cp:lastModifiedBy>Голудина</cp:lastModifiedBy>
  <cp:lastPrinted>2009-09-24T15:02:00Z</cp:lastPrinted>
  <dcterms:modified xsi:type="dcterms:W3CDTF">2010-10-05T12:01:00Z</dcterms:modified>
  <cp:revision>91</cp:revision>
  <dc:subject/>
  <dc:title>Приложение № 2</dc:title>
</cp:coreProperties>
</file>