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доклад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по гуманизации родительско- детских отношений в семье дошкольни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кова Альбина Алексеевн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детский сад комбинированного вид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№3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детский сад комбинированного вид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№3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8(846)2-12-39, сот. 8-927-600-76-36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sadteremo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рассматривается содержание понятия «гуманизация», представлена гуманистическая модель родительско-детских отношений, а также условия гуманизации родительско-детских отношений в семье дошкольника. Представлен диагностический анализ и система оказания помощи семье дошкольника в гуманизации родительско-детских отношен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лер А. Понять природу человека – СПб.: Аадемический проспект, 1997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а Ю.Е., ВоловикА.С. Проблемы усвоения ролей мужчины и женщины//Вопросы психологии.1991, №4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ношвили Ш.А. Здравствуйте, дети! - М., 1983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ноутова Е.П. В гостях у директора: Беседы с руководителем дошкольного учреждения о сотрудничестве с семьей. – М., 2004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ухов В.П. Гуманистическая направленность учителя. – Самара-Санкт-Петербург, 1997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яев Н.А. О назначении человека. – М.: Республика 1984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га А.Я. Структура и типы родительского отношения. М, 1986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гузова М.Н. Методика и технология социальной работы. – М., 2005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О.И., Богославец Л.Г., Майер А.А. Работа с родителями в детском саду: этнопедагогиский подход. – М.: ТЦ Сфера, 2006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 О.Л., Кротова Т.В. Общение педагога с родителями в ДОУ: Методический аспект. – М.: ТЦ Сфера, 2005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 Т.Л., Сапоровская М.В., Куфтяк Е.В. Психология семьи: жизненные ценности и совладение  с ними.СПб: Речь, 2005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ий В.А., Виноградова А.М. Учимся обращаться с ребенком: руководство для воспитателя детского сада. – М., 199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«Система работы по гуманизации родительско-детских отношений в семье дошкольни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гуманизации  родительско-детских  отношений в семье одна из самых актуальных в наши дн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возникает все большая необходимость в людях, у которых сформированы такие качества личности как: понимание ценности человеческой жизни, сердечность, забота, справедливость, бескорыстие, уважение человеческого достоинства, сопереживание, терпение, доброжелательность, скромность, готовность придти на помощь близким и далеким, ответственность во взаимоотношениях с людьми.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изучаемой литературы по проблеме гуманизации родительско-детских отношений в семье дошкольника и в ходе практической работы в дошкольном образовательном учреждении №3 с. Красный яр Самарской области нами была разработана модель оказания помощи средствами системы социально-педагогической деятельности. Основное назначение данной системы состоит в том, что она направлена на гуманизацию родительско-детских отношений в семье дошкольника. Особое внимание обращалось на терапию семьи. </w:t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шей системе присутствуют оптимальное соотношение содержания и форм работы, соответствующих возрасту. Она предусматривает тесный контакт и заинтересованность всех участников социально-педагогической деятельности: родителей, воспитанников, педагогов и состоит из четырех взаимосвязанных и взаимообусловленных блоков. Каждый блок работы состоит из модулей.</w:t>
      </w:r>
    </w:p>
    <w:p>
      <w:pPr>
        <w:pStyle w:val="Normal"/>
        <w:tabs>
          <w:tab w:val="clear" w:pos="708"/>
          <w:tab w:val="left" w:pos="93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37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ервый блок</w:t>
      </w:r>
      <w:r>
        <w:rPr>
          <w:sz w:val="28"/>
          <w:szCs w:val="28"/>
        </w:rPr>
        <w:t xml:space="preserve"> направлен на работу с педагогами дошкольного образовательного учреждения по программе « Гуманизация воспитательной среды родители – дети» </w:t>
      </w:r>
    </w:p>
    <w:p>
      <w:pPr>
        <w:pStyle w:val="Normal"/>
        <w:tabs>
          <w:tab w:val="clear" w:pos="708"/>
          <w:tab w:val="left" w:pos="933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Мотивационный</w:t>
      </w:r>
      <w:r>
        <w:rPr>
          <w:sz w:val="28"/>
          <w:szCs w:val="28"/>
        </w:rPr>
        <w:t xml:space="preserve"> модуль направлен на формирование у педагогов осознанного отношения к организации общения с семьей, на анализ профессиональных затруднений в общении с детьми и их родителями, формирование установки на гуманизацию ролительско-детских отношений в семье дошкольника. Для решения поставленных задач использовались разнообразные формы, которые полноценно раскрыли содержание работы :</w:t>
      </w:r>
    </w:p>
    <w:p>
      <w:pPr>
        <w:pStyle w:val="Normal"/>
        <w:tabs>
          <w:tab w:val="clear" w:pos="708"/>
          <w:tab w:val="left" w:pos="933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осник «Мои плюсы и минусы в общении с родителями»;</w:t>
      </w:r>
    </w:p>
    <w:p>
      <w:pPr>
        <w:pStyle w:val="Normal"/>
        <w:tabs>
          <w:tab w:val="clear" w:pos="708"/>
          <w:tab w:val="left" w:pos="933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кум общения педагогов с родителями «Педагог-родитель»;</w:t>
      </w:r>
    </w:p>
    <w:p>
      <w:pPr>
        <w:pStyle w:val="Normal"/>
        <w:tabs>
          <w:tab w:val="clear" w:pos="708"/>
          <w:tab w:val="left" w:pos="933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скуссия «Общение с родителями и сложно и легко».</w:t>
      </w:r>
    </w:p>
    <w:p>
      <w:pPr>
        <w:pStyle w:val="Normal"/>
        <w:tabs>
          <w:tab w:val="clear" w:pos="708"/>
          <w:tab w:val="left" w:pos="93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37" w:leader="none"/>
        </w:tabs>
        <w:ind w:firstLine="360"/>
        <w:jc w:val="both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 xml:space="preserve">. </w:t>
      </w:r>
      <w:r>
        <w:rPr>
          <w:sz w:val="28"/>
          <w:szCs w:val="28"/>
          <w:u w:val="single"/>
        </w:rPr>
        <w:t>Когнитивный</w:t>
      </w:r>
      <w:r>
        <w:rPr>
          <w:sz w:val="28"/>
          <w:szCs w:val="28"/>
        </w:rPr>
        <w:t xml:space="preserve"> модуль работы направлен на формирование у педагогов знаний о воспитательном потенциале семьи, особенностях семейного воспитания, специфики взаимодействия общественного и семейного воспитания, а также рассмотрении методов гуманизации родительско-детских отношений в семье дошкольника </w:t>
      </w:r>
      <w:r>
        <w:rPr>
          <w:b/>
          <w:i/>
          <w:sz w:val="28"/>
          <w:szCs w:val="28"/>
        </w:rPr>
        <w:t>(см. 6 слайд).</w:t>
      </w:r>
    </w:p>
    <w:p>
      <w:pPr>
        <w:pStyle w:val="Normal"/>
        <w:tabs>
          <w:tab w:val="clear" w:pos="708"/>
          <w:tab w:val="left" w:pos="9337" w:leader="none"/>
        </w:tabs>
        <w:ind w:first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37" w:leader="none"/>
        </w:tabs>
        <w:ind w:firstLine="360"/>
        <w:jc w:val="both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 xml:space="preserve">. </w:t>
      </w:r>
      <w:r>
        <w:rPr>
          <w:sz w:val="28"/>
          <w:szCs w:val="28"/>
          <w:u w:val="single"/>
        </w:rPr>
        <w:t xml:space="preserve">Практический </w:t>
      </w:r>
      <w:r>
        <w:rPr>
          <w:sz w:val="28"/>
          <w:szCs w:val="28"/>
        </w:rPr>
        <w:t>модуль работы с педагогами способствует развитию у педагогов умения прогнозировать результаты развития ребенка в семье, определять оптимальный пути гуманизации родительско-детских отношений в семье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37" w:leader="none"/>
        </w:tabs>
        <w:ind w:first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37" w:leader="none"/>
        </w:tabs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Рефлексивный</w:t>
      </w:r>
      <w:r>
        <w:rPr>
          <w:sz w:val="28"/>
          <w:szCs w:val="28"/>
        </w:rPr>
        <w:t xml:space="preserve"> модуль – это контрольный срез по окончании работы трех модулей: мотивационного, когнитивного и практического. Данный модуль дает возможность осмысления проделанной профессиональной деятельности, лучшее понимание целей и задач (анкета «Мое отношение к работе по гуманизации РДО в семье», групповые обсуждения «Результата работы по программе гуманизации воспитательной среды родители – дети»)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3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торой блок</w:t>
      </w:r>
      <w:r>
        <w:rPr>
          <w:sz w:val="28"/>
          <w:szCs w:val="28"/>
        </w:rPr>
        <w:t xml:space="preserve"> «Мир, в котором я живу», направлен на работу с детьми дошкольного образовательного учреждения и представлен следующими модуля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знай себя»- это цикл занятий, который направлен на обучение детей гуманному отношению к себ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«Я и мои друзья» обучает детей гуманным взаимоотношениям с окружающими детьм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«Мой дом, моя семья» направлен на обучение детей гуманным взаимоотношениям в семье и формированию  у детей представления о семье, как о людях, которые живут вместе, любят друг друга. Воспитывает желание заботится о близких, развивает чувство гордости за свою семью.     </w:t>
      </w:r>
    </w:p>
    <w:p>
      <w:pPr>
        <w:pStyle w:val="Normal"/>
        <w:tabs>
          <w:tab w:val="clear" w:pos="708"/>
          <w:tab w:val="left" w:pos="9337" w:leader="none"/>
        </w:tabs>
        <w:jc w:val="both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Третий блок</w:t>
      </w:r>
      <w:r>
        <w:rPr>
          <w:sz w:val="28"/>
          <w:szCs w:val="28"/>
        </w:rPr>
        <w:t xml:space="preserve"> «Грамматика общения: шаг за шагом к гуманизму»,  направлен на работу с родителями воспитанников дошкольного образовательного учреждения; </w:t>
      </w:r>
    </w:p>
    <w:p>
      <w:pPr>
        <w:pStyle w:val="Normal"/>
        <w:tabs>
          <w:tab w:val="clear" w:pos="708"/>
          <w:tab w:val="left" w:pos="93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ый модуль</w:t>
      </w:r>
      <w:r>
        <w:rPr>
          <w:sz w:val="28"/>
          <w:szCs w:val="28"/>
        </w:rPr>
        <w:t xml:space="preserve"> « В поисках золотой середины»  направлен на осознание родителями существующих проблем (диагностика: опросник родительской любви, семейный час, газета «Дружная семейка», журнал взаимодействия ДОУ с родителями. </w:t>
      </w:r>
    </w:p>
    <w:p>
      <w:pPr>
        <w:pStyle w:val="Normal"/>
        <w:tabs>
          <w:tab w:val="clear" w:pos="708"/>
          <w:tab w:val="left" w:pos="93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ой модуль</w:t>
      </w:r>
      <w:r>
        <w:rPr>
          <w:sz w:val="28"/>
          <w:szCs w:val="28"/>
        </w:rPr>
        <w:t xml:space="preserve"> «Семь +Я» представлен циклом занятий «Семь уроков доверия». Цикл разбит на три ступени. На первой ступени родители узнают, что происходит между ними и детьми, когда они не понимают друг друга, как они усиливают непонимание и почему трудно достучаться до сердца ребенка. На второй  ступени  родители начинают постигать искусство доверия. Третья ступень учит родителей приемам общения, ведущим к взаимопониманию. На уроках используются упражнения тренингового характера, которые направлены на осознание проблемы взаимоотношений родителей и детей, а также ее решения.</w:t>
      </w:r>
    </w:p>
    <w:p>
      <w:pPr>
        <w:pStyle w:val="Normal"/>
        <w:tabs>
          <w:tab w:val="clear" w:pos="708"/>
          <w:tab w:val="left" w:pos="93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Третий модуль</w:t>
      </w:r>
      <w:r>
        <w:rPr>
          <w:sz w:val="28"/>
          <w:szCs w:val="28"/>
        </w:rPr>
        <w:t xml:space="preserve"> работы с родителями «Счастливая семья = счастливый малыш» представляет собой систему тренинговых упражнений, направленных на формирование и развитие родительской любви.  </w:t>
      </w:r>
    </w:p>
    <w:p>
      <w:pPr>
        <w:pStyle w:val="Normal"/>
        <w:tabs>
          <w:tab w:val="clear" w:pos="708"/>
          <w:tab w:val="left" w:pos="933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истема работы предусматривает наличие специалиста, который должен иметь спецподготовку. Наш детский сад тесно сотрудничает с психолого-педагогическим центром. По нашему запросу центр представляет нам специалистов, а также оказывает методическую помощь. </w:t>
      </w:r>
    </w:p>
    <w:p>
      <w:pPr>
        <w:pStyle w:val="Normal"/>
        <w:tabs>
          <w:tab w:val="clear" w:pos="708"/>
          <w:tab w:val="left" w:pos="93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337" w:leader="none"/>
        </w:tabs>
        <w:ind w:firstLine="360"/>
        <w:jc w:val="both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Анализ результатов, полученных в ходе диагностики на начало и конец учебного года, позволяют сделать ряд с точки зрения поставленных целей и задач выводов:</w:t>
      </w:r>
    </w:p>
    <w:p>
      <w:pPr>
        <w:pStyle w:val="Normal"/>
        <w:tabs>
          <w:tab w:val="clear" w:pos="708"/>
          <w:tab w:val="left" w:pos="93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ыбранные нами показатели (доминирующий компоненты родительской любви, компоненты эмпатии) оказались достаточно информативными, а методики надежными и удобными для практического использования;</w:t>
      </w:r>
    </w:p>
    <w:p>
      <w:pPr>
        <w:pStyle w:val="Normal"/>
        <w:tabs>
          <w:tab w:val="clear" w:pos="708"/>
          <w:tab w:val="left" w:pos="93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диагностика родительской любви показала, что у большинства мужчин преобладающим чувством по отношению к ребенку является симпатия 73%, и лишь у 27% является любовь. У женщин  у 87% преобладающим чувством по отношению к ребенку является любовь, что на 60% больше чем у мужчин; при определении компонентного состава родительской любви у 67% мужчин </w:t>
      </w:r>
    </w:p>
    <w:p>
      <w:pPr>
        <w:pStyle w:val="Normal"/>
        <w:tabs>
          <w:tab w:val="clear" w:pos="708"/>
          <w:tab w:val="left" w:pos="93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о выявлено, что доминирующим является психофизиологический компонент, у 7% эмоционально-чувственный компонент, у 26% поведенческий компонент родительской любви и не был выявлен ни у кого когнитивный компонент родительской любви. У 40% женщин  при исследовании компонентов родительской любви было выявлено, что доминирующим компонентом является психофизиологический, у 53% эмоционально-чувственный, у 7% поведенческий и не был выявлен ни у кого когнитивный компонент.  Это подтверждает то,  что родители не знают что такое родительская любовь, как ее проявить, а также не знание родителями интересов ребенка, его потребностей, особенностей поведения, его желаний, что можно считать достаточным основанием для проведения с данной группой родителей  и детей целенаправленной работы по гуманизации родительско-детских отношений в семье дошкольника.</w:t>
      </w:r>
    </w:p>
    <w:p>
      <w:pPr>
        <w:pStyle w:val="Normal"/>
        <w:tabs>
          <w:tab w:val="clear" w:pos="708"/>
          <w:tab w:val="left" w:pos="933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агностика, проведенная по тем же методикам после внедрения комплекса мероприятий, показала позитивные изменения по многим параметрам: наиболее очевидные изменения можно наблюдать при сопоставлении результатов, у 46% мужчин преобладающим чувством по отношению к ребенку стала  любовь, а у женщин увеличилась на 6%; наблюдается положительная динамика и при исследовании компонентов родительской любви: у 7% женщин стал доминировать когнитивный компонент родительской любви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данная система по оказанию социально-педагогической помощи в гуманизации родительско-детских отношений в семье дошкольника позволила создать условия, способствующие гуманизации родительско-детских отношений, повышению родительской ответственности за судьбу ребенка, активности в отношениях с педагогами детского сада, уровню социальной компетентности детей, улучшению эмоционального климата в группе, психологического здоровья детей, активизации отношений социального партнерства в системе «дети -педагог- родители»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teremo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02:00Z</dcterms:created>
  <dc:creator>User</dc:creator>
  <dc:description/>
  <cp:keywords/>
  <dc:language>en-US</dc:language>
  <cp:lastModifiedBy>Tiana</cp:lastModifiedBy>
  <cp:lastPrinted>2009-02-12T10:29:00Z</cp:lastPrinted>
  <dcterms:modified xsi:type="dcterms:W3CDTF">2010-11-17T18:42:00Z</dcterms:modified>
  <cp:revision>3</cp:revision>
  <dc:subject/>
  <dc:title>Выступление</dc:title>
</cp:coreProperties>
</file>