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зисы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региональном Форуме работников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Название тезисов доклада:  «</w:t>
      </w:r>
      <w:r>
        <w:rPr/>
        <w:t xml:space="preserve">СЕМИНАР КАК СРЕДСТВО ВЗАИМОДЕЙСТВИЯ ПЕДАГОГОВ С РОДИТЕЛЯМИ» </w:t>
      </w:r>
    </w:p>
    <w:p>
      <w:pPr>
        <w:pStyle w:val="Normal"/>
        <w:spacing w:before="40" w:after="40"/>
        <w:rPr/>
      </w:pPr>
      <w:r>
        <w:rPr>
          <w:b/>
        </w:rPr>
        <w:t>2. Фамилия, имя, отчество</w:t>
      </w:r>
      <w:r>
        <w:rPr/>
        <w:t xml:space="preserve">    Воробьева Ольга Николаевна     </w:t>
      </w:r>
    </w:p>
    <w:p>
      <w:pPr>
        <w:pStyle w:val="Normal"/>
        <w:spacing w:before="40" w:after="40"/>
        <w:rPr/>
      </w:pPr>
      <w:r>
        <w:rPr>
          <w:b/>
        </w:rPr>
        <w:t>3. Должность</w:t>
      </w:r>
      <w:r>
        <w:rPr/>
        <w:t xml:space="preserve">    старший воспитатель      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именование учреждения</w:t>
      </w:r>
      <w:r>
        <w:rPr/>
        <w:t xml:space="preserve">   муниципальное  дошкольное образовательное учреждение Исаклинский  детский сад комбинированного вида «Аленушка» Исаклинского района 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5.Почтовый адрес образовательного учреждения </w:t>
      </w:r>
      <w:r>
        <w:rPr/>
        <w:t>446570 Самарская область Исаклинский район с. Исаклы ул. Первомайская д.2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Телефон</w:t>
      </w:r>
      <w:r>
        <w:rPr/>
        <w:t xml:space="preserve"> </w:t>
      </w:r>
      <w:r>
        <w:rPr>
          <w:b/>
        </w:rPr>
        <w:t>автора</w:t>
      </w:r>
      <w:r>
        <w:rPr/>
        <w:t xml:space="preserve">  </w:t>
      </w:r>
      <w:r>
        <w:rPr>
          <w:u w:val="single"/>
        </w:rPr>
        <w:t xml:space="preserve"> </w:t>
      </w:r>
      <w:r>
        <w:rPr/>
        <w:t xml:space="preserve">тел. 8 (846) 542-18-99 сот. 89276945540  </w:t>
      </w:r>
      <w:r>
        <w:rPr>
          <w:u w:val="single"/>
        </w:rPr>
        <w:t xml:space="preserve">                                                                               </w:t>
      </w:r>
      <w:r>
        <w:rPr>
          <w:b/>
        </w:rPr>
        <w:t>7.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/>
        <w:t xml:space="preserve">     </w:t>
      </w:r>
      <w:r>
        <w:rPr>
          <w:b/>
        </w:rPr>
        <w:t xml:space="preserve">автора: </w:t>
      </w:r>
      <w:r>
        <w:rPr/>
        <w:t xml:space="preserve">     </w:t>
      </w:r>
      <w:hyperlink r:id="rId2">
        <w:r>
          <w:rPr>
            <w:rStyle w:val="InternetLink"/>
            <w:lang w:val="en-US"/>
          </w:rPr>
          <w:t>vorob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</w:t>
      </w:r>
      <w:r>
        <w:rPr>
          <w:u w:val="single"/>
        </w:rPr>
        <w:t xml:space="preserve">  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/>
      </w:pPr>
      <w:r>
        <w:rPr/>
        <w:t>АННОТАЦИЯ</w:t>
      </w:r>
    </w:p>
    <w:p>
      <w:pPr>
        <w:pStyle w:val="Normal"/>
        <w:spacing w:before="40" w:after="40"/>
        <w:jc w:val="center"/>
        <w:rPr/>
      </w:pPr>
      <w:r>
        <w:rPr/>
        <w:t>«СЕМИНАР КАК СРЕДСТВО ВЗАИМОДЕЙСТВИЯ ПЕДАГОГОВ С РОДИТЕЛЯМИ»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С тех пор как существует семья, главной заботой является воспитание детей. Повышение ответственности родителей за воспитание детей, углубленное взаимодействие между семьей и ДОУ тесно связаны с решением задач просвещения родителей. Поэтому проблему взаимодействия детского сада и семьи, общественного и семейного воспитания мы считаем одной из самых актуальных. Ни одна, даже самая лучшая  педагогическая система не может быть эффективной в полной мере, если  в  этой системе нет места семье.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100" w:after="300"/>
        <w:jc w:val="both"/>
        <w:rPr/>
      </w:pPr>
      <w:r>
        <w:rPr/>
        <w:t xml:space="preserve">Коллектив педагогов нашего детского сада считает, что общение педагогов и родителей должно базироваться на принципах целенаправленности, систематичности, на дифференцированном подходе, а также открытости, взаимопонимании и доверии. Для осуществления взаимодействия педагогов и родителей воспитанников детского сада   большое  значение имеют тесные деловые, педагогически целеустремленные  контакты. </w:t>
      </w:r>
    </w:p>
    <w:p>
      <w:pPr>
        <w:pStyle w:val="Normal"/>
        <w:spacing w:before="100" w:after="300"/>
        <w:jc w:val="both"/>
        <w:rPr/>
      </w:pPr>
      <w:r>
        <w:rPr/>
        <w:t xml:space="preserve">Сегодня родители являются основными социальными заказчиками ДОУ, поэтому взаимодействие педагогов с ними просто невозможно без учета их интересов и запросов. Мы делаем все возможное, чтобы в коллективе была создана атмосфера  неравнодушного отношения  к детям и их семьям.  Воспитатели нашего детского сада часто встречаются с родителями и считают, что многие проблемы могут быть решены в ходе индивидуальных  бесед. Современные родители достаточно грамотны, имеют доступ к педагогической информации, и мы не можем, как это часто бывало прежде, ограничиваться только чтениями докладов и лекций – важно  активизировать педагогическую деятельность родителей,  поддерживать в них уверенность в их возможностях. На протяжении нескольких лет в нашем детском саду используются различные формы  взаимодействия: как традиционные, так и нетрадиционные. </w:t>
      </w:r>
    </w:p>
    <w:p>
      <w:pPr>
        <w:pStyle w:val="Normal"/>
        <w:spacing w:before="100" w:after="300"/>
        <w:rPr/>
      </w:pPr>
      <w:r>
        <w:rPr/>
        <w:t xml:space="preserve">Это:                                                                                                                                            </w:t>
      </w:r>
      <w:r>
        <w:rPr>
          <w:rFonts w:eastAsia="Symbol"/>
        </w:rPr>
        <w:t xml:space="preserve">·         </w:t>
      </w:r>
      <w:r>
        <w:rPr/>
        <w:t xml:space="preserve">Фронтальные и индивидуальные опросы родителей, изучение социального портрета семей воспитанников;                                                                                                                 </w:t>
      </w:r>
      <w:r>
        <w:rPr>
          <w:rFonts w:eastAsia="Symbol"/>
        </w:rPr>
        <w:t xml:space="preserve">·        </w:t>
      </w:r>
      <w:r>
        <w:rPr/>
        <w:t>Групповые встречи в форме круглых столов, дискуссий, диспутов;</w:t>
      </w:r>
      <w:r>
        <w:rPr>
          <w:rFonts w:eastAsia="Symbol"/>
        </w:rPr>
        <w:t xml:space="preserve">                                                                                                 ·        </w:t>
      </w:r>
      <w:r>
        <w:rPr/>
        <w:t xml:space="preserve">Организация  Дней открытых дверей;                                                                              </w:t>
      </w:r>
      <w:r>
        <w:rPr>
          <w:rFonts w:eastAsia="Symbol"/>
        </w:rPr>
        <w:t xml:space="preserve">·        </w:t>
      </w:r>
      <w:r>
        <w:rPr/>
        <w:t xml:space="preserve">Педагогическое просвещение родителей;                                                                          </w:t>
      </w:r>
      <w:r>
        <w:rPr>
          <w:rFonts w:eastAsia="Symbol"/>
        </w:rPr>
        <w:t xml:space="preserve">·        </w:t>
      </w:r>
      <w:r>
        <w:rPr/>
        <w:t xml:space="preserve">Родительские собрания;                                                                                                             </w:t>
      </w:r>
      <w:r>
        <w:rPr>
          <w:rFonts w:eastAsia="Symbol"/>
        </w:rPr>
        <w:t>·        Выпуск газеты «Вести от сороки»;                                                                                        ·        Организация практических семинаров и т.д.</w:t>
      </w:r>
    </w:p>
    <w:p>
      <w:pPr>
        <w:pStyle w:val="Normal"/>
        <w:spacing w:before="100" w:after="300"/>
        <w:jc w:val="both"/>
        <w:rPr/>
      </w:pPr>
      <w:r>
        <w:rPr/>
        <w:t xml:space="preserve">Очень полезными в плане взаимодействия ДОУ и семьи являются дни открытых дверей. Практика показала, родители с большим желанием посещают занятия и другие мероприятия с участием их детей.  Это позволяет им видеть реальные достижения каждого ребенка. К тому же возможность увидеть своего ребенка в условиях, отличных от домашних, способствует пересмотру родителями своих методов и подходов в воспитании, позволяет по достоинству оценить стиль общения педагогов с детьми, самим включиться в общение.  «Погружение»  родителей в жизнь детского сада  помогает педагогам, в свою очередь, демонстрировать особенности воспитания детей. </w:t>
      </w:r>
    </w:p>
    <w:p>
      <w:pPr>
        <w:pStyle w:val="Normal"/>
        <w:spacing w:before="100" w:after="300"/>
        <w:jc w:val="both"/>
        <w:rPr/>
      </w:pPr>
      <w:r>
        <w:rPr/>
        <w:t xml:space="preserve"> </w:t>
      </w:r>
      <w:r>
        <w:rPr/>
        <w:t>Положительным опытом взаимодействия  педагогов и  родителей является организация  их совместной деятельности с детьми – участие в выставках, конкурсах, праздниках, соревнованиях. Наиболее активным родителям по итогам года  мы вручаем благодарственные</w:t>
      </w:r>
      <w:r>
        <w:rPr>
          <w:rFonts w:cs="Trebuchet MS" w:ascii="Trebuchet MS" w:hAnsi="Trebuchet MS"/>
          <w:color w:val="6B6B6B"/>
        </w:rPr>
        <w:t xml:space="preserve"> </w:t>
      </w:r>
      <w:r>
        <w:rPr/>
        <w:t>письма.</w:t>
      </w:r>
      <w:r>
        <w:rPr>
          <w:rFonts w:cs="Trebuchet MS" w:ascii="Trebuchet MS" w:hAnsi="Trebuchet MS"/>
          <w:color w:val="6B6B6B"/>
        </w:rPr>
        <w:t xml:space="preserve"> </w:t>
      </w:r>
      <w:r>
        <w:rPr>
          <w:color w:val="000000"/>
          <w:spacing w:val="-3"/>
        </w:rPr>
        <w:t>Интересной формой сотрудничества является газе</w:t>
        <w:softHyphen/>
      </w:r>
      <w:r>
        <w:rPr>
          <w:color w:val="000000"/>
          <w:spacing w:val="-5"/>
        </w:rPr>
        <w:t xml:space="preserve">та </w:t>
      </w:r>
      <w:r>
        <w:rPr/>
        <w:t>«Вести от сороки»</w:t>
      </w:r>
      <w:r>
        <w:rPr>
          <w:color w:val="000000"/>
          <w:spacing w:val="-5"/>
        </w:rPr>
        <w:t xml:space="preserve">, </w:t>
      </w:r>
      <w:r>
        <w:rPr/>
        <w:t>ежемесячно издаваемая усилиями редакционной коллегии детского сада. Она адресуется родителям всех воспитанников, в ней освещается жизнь детского сада, советы родителям, интересные высказывания детей. Среди родителей особой популярностью пользуются семинары-практикумы, на которых они получают бесценный опыт организации совместной деятельности с ребенком дома. К проведению практических семинаров привлекаются воспитатели, узкие специалисты, ме</w:t>
        <w:softHyphen/>
        <w:t xml:space="preserve">дицинские работники. </w:t>
      </w:r>
    </w:p>
    <w:p>
      <w:pPr>
        <w:pStyle w:val="Normal"/>
        <w:spacing w:before="0" w:after="100"/>
        <w:jc w:val="both"/>
        <w:rPr/>
      </w:pPr>
      <w:r>
        <w:rPr/>
        <w:t>В ходе проведения занятий семинара - практику</w:t>
        <w:softHyphen/>
        <w:t>мa предусматривается возможность обсуждения различных точек зрения, развертывания дискус</w:t>
        <w:softHyphen/>
        <w:t>сий, создания проблемных ситуаций, которые позволяют в итоге вырабатывать единые позиции в решении той или иной проблемы. Важно, чтобы итоги семина</w:t>
        <w:softHyphen/>
        <w:t>ров оформлялись в виде конкретных и реально выполнимых рекомендаций, а их реализация на</w:t>
        <w:softHyphen/>
        <w:t>ходилась под контролем.Думается, что такая работа будет полезна и родителям, и детям, и дошкольному учреждению, авторитет которого в глазах родителей только воз</w:t>
        <w:softHyphen/>
        <w:t xml:space="preserve">растет. </w:t>
      </w:r>
    </w:p>
    <w:p>
      <w:pPr>
        <w:pStyle w:val="Normal"/>
        <w:spacing w:before="0" w:after="100"/>
        <w:jc w:val="both"/>
        <w:rPr/>
      </w:pPr>
      <w:r>
        <w:rPr/>
        <w:t>Семинар можно считать эффективным, если он помогает быстро и своевременно вносить изме</w:t>
        <w:softHyphen/>
        <w:t xml:space="preserve">нения в учебно-воспитательный процесс. </w:t>
      </w:r>
    </w:p>
    <w:p>
      <w:pPr>
        <w:pStyle w:val="Normal"/>
        <w:spacing w:before="0" w:after="100"/>
        <w:jc w:val="both"/>
        <w:rPr/>
      </w:pPr>
      <w:r>
        <w:rPr/>
        <w:t>Большую роль в результативности семинара играет правильно организованная подготовка к нему и предварительная информация. Тематика семинара должна быть актуальна для конкретно</w:t>
        <w:softHyphen/>
        <w:t>го дошкольного учреждения, и учитывать новую научную информацию.</w:t>
      </w:r>
    </w:p>
    <w:p>
      <w:pPr>
        <w:pStyle w:val="Normal"/>
        <w:jc w:val="both"/>
        <w:rPr/>
      </w:pPr>
      <w:r>
        <w:rPr/>
        <w:t>Важно продумать методы и формы включения всех участ</w:t>
        <w:softHyphen/>
        <w:t>ников семинара в активное обсуждение темы. Для этого используются ситуативные задачи, работа с перфокартами, обсуждение двух противополож</w:t>
        <w:softHyphen/>
        <w:t>ных точек зрения, методы игрового моделирования и др. Руководитель семинара должен четко продумать задания по каждой тем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09-2010 учебном году нами были проведены семинары-практикумы для родителей «Хорошая речь – слаще меда», «Готов ли Ваш ребенок к школе?». В ходе проведения семинара «Хорошая речь - слаще меда» для родителей, чьи дети посещают логопедическую группу,  выяснили, для чего нужно проводить артикуляционную и пальчиковую гимнастику, в какие словесные игры можно играть с ребенком дома. Родителям была предоставлена возможность пообщаться со всеми специалистами, работающими в их группе, поделиться опытом семейного воспитания. Завершением семинара стали советы для родителей, которые им помогут в организации эффективных домашних логопедических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т учебный год нами запланированы семинары «Ребенок и взрослый: растем и развиваемся вместе» для родителей логопедической группы, «Знаем ли мы права детей?»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я в данном направлении,  мы достигае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уровня родительской компетентности, гармонизации семейных и родительско - детских отношений, повышения  ответственности родителей за судьбу ребенка и его активности в отношениях с сотрудниками ДО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 это в свою очередь влияет на развитие ребе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ается эмоциональный климат в семь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с родителями становятся более адекватными его возрасту; меняется  в сторону большей объективности родительская оценка талантов малыш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 эмоциональная насыщенность и информативность контактов родителей с детьми.</w:t>
      </w:r>
    </w:p>
    <w:p>
      <w:pPr>
        <w:pStyle w:val="Normal"/>
        <w:spacing w:before="100" w:after="300"/>
        <w:jc w:val="both"/>
        <w:rPr/>
      </w:pPr>
      <w:r>
        <w:rPr/>
        <w:t xml:space="preserve">Рассмотренный опыт нашего детского сада отражает  лишь часть  возможных форм  совместной работы с родителями. Необходимо делать все возможное, чтобы наши дети росли здоровыми, сильными, умными, добрыми, самостоятельными.  А это реально только при взаимодействии и сотрудничестве всех тех, кто воспитывает детей. </w:t>
      </w:r>
    </w:p>
    <w:p>
      <w:pPr>
        <w:pStyle w:val="Normal"/>
        <w:rPr>
          <w:b/>
          <w:b/>
        </w:rPr>
      </w:pPr>
      <w:r>
        <w:rPr>
          <w:b/>
        </w:rPr>
        <w:t>9.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Калинина Л.В. «Правовое воспитание детей через взаимодействие с семьей» // Воспитатель ДОУ, №3, 2009г. с.107</w:t>
      </w:r>
    </w:p>
    <w:p>
      <w:pPr>
        <w:pStyle w:val="Normal"/>
        <w:numPr>
          <w:ilvl w:val="0"/>
          <w:numId w:val="1"/>
        </w:numPr>
        <w:rPr/>
      </w:pPr>
      <w:r>
        <w:rPr/>
        <w:t>Трошина С.Н. «Нетрадиционные формы общения педагогов с родителями» // Воспитатель ДОУ №5, 2008г. с.103</w:t>
      </w:r>
    </w:p>
    <w:p>
      <w:pPr>
        <w:pStyle w:val="Normal"/>
        <w:numPr>
          <w:ilvl w:val="0"/>
          <w:numId w:val="1"/>
        </w:numPr>
        <w:rPr/>
      </w:pPr>
      <w:r>
        <w:rPr/>
        <w:t>Лопатина О.Г., Медведева М.Ю. «Взаимодействие ДОУ и семьи: типичные проблемы» // Управление ДОУ №4,2002г. с.93</w:t>
      </w:r>
    </w:p>
    <w:p>
      <w:pPr>
        <w:pStyle w:val="Normal"/>
        <w:numPr>
          <w:ilvl w:val="0"/>
          <w:numId w:val="1"/>
        </w:numPr>
        <w:rPr/>
      </w:pPr>
      <w:r>
        <w:rPr/>
        <w:t>Ленченко Т.В. «Социальное партнерство семьи и детского сада» // Управление ДОУ№3, 2008г. с.87</w:t>
      </w:r>
    </w:p>
    <w:p>
      <w:pPr>
        <w:pStyle w:val="Normal"/>
        <w:numPr>
          <w:ilvl w:val="0"/>
          <w:numId w:val="1"/>
        </w:numPr>
        <w:rPr/>
      </w:pPr>
      <w:r>
        <w:rPr/>
        <w:t>Мартыненко Л.А., Постоева Л.Д. «Тематический вечер как форма взаимодействия педагогов с родителями» // Справочник старшего воспитателя №5,2009г. с.64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ДОУ и семьи. Приложение к // Воспитатель Д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va_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1:00Z</dcterms:created>
  <dc:creator>Воробьева</dc:creator>
  <dc:description/>
  <cp:keywords/>
  <dc:language>en-US</dc:language>
  <cp:lastModifiedBy>Компьютер</cp:lastModifiedBy>
  <dcterms:modified xsi:type="dcterms:W3CDTF">2010-09-30T12:52:00Z</dcterms:modified>
  <cp:revision>22</cp:revision>
  <dc:subject/>
  <dc:title/>
</cp:coreProperties>
</file>