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1.</w:t>
      </w:r>
      <w:r>
        <w:rPr>
          <w:i/>
        </w:rPr>
        <w:t xml:space="preserve"> Электронно-дидактическое пособие как средство формирования представлений об окружающем мире у младших дошкольников с детским церебральным паралич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Ануфриева Елена Игнат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читель-дефект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униципальное дошкольное образовательное учреждение детский сад комбинированного вида № 197 «Радуга» городского округа Тольят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445057, Самарская область, город Тольятти, Приморский бульвар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89023736537, (8482) 34-65-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7. e-mail: chqard</w:t>
      </w:r>
      <w:hyperlink r:id="rId2" w:tgtFrame="_parent">
        <w:r>
          <w:rPr>
            <w:rStyle w:val="InternetLink"/>
            <w:bCs/>
            <w:color w:val="000000"/>
            <w:u w:val="none"/>
            <w:lang w:val="en-US"/>
          </w:rPr>
          <w:t>197@edu</w:t>
        </w:r>
      </w:hyperlink>
      <w:r>
        <w:rPr>
          <w:bCs/>
          <w:lang w:val="en-US"/>
        </w:rPr>
        <w:t>.tgl.ru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8.Аннотац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 младшем дошкольном возрасте возникают первые представления об окружающем мире, формируется умение устанавливать простейшие взаимосвязи и закономерности в явлениях окружающей жизни, а также самостоятельно применять полученные знания в доступной практической деятельности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ффективностью коррекционно-педагогической работы с детьми с церебральным параличом определяется качеством психолого-педагогической диагностики сформированности представлений ребенка об окружающем, а также особенностей развития его сенсомоторной, речевой, интеллектуальной и эмоциональной сферы.</w:t>
      </w:r>
    </w:p>
    <w:p>
      <w:pPr>
        <w:pStyle w:val="Style14"/>
        <w:ind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ind w:left="15"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ция коррекционно-педагогической работы по формированию представлений об окружающем у младших дошкольников с церебральным параличом базируется на следующих принципиальных позициях: </w:t>
      </w:r>
      <w:r>
        <w:rPr>
          <w:bCs/>
          <w:iCs/>
          <w:sz w:val="22"/>
          <w:szCs w:val="22"/>
        </w:rPr>
        <w:t xml:space="preserve">принципе системного характера и единства диагностики и коррекции развития; </w:t>
      </w:r>
      <w:r>
        <w:rPr>
          <w:bCs/>
          <w:sz w:val="22"/>
          <w:szCs w:val="22"/>
        </w:rPr>
        <w:t xml:space="preserve">принципе коммуникативной направленности обучения и </w:t>
      </w:r>
      <w:r>
        <w:rPr>
          <w:bCs/>
          <w:iCs/>
          <w:sz w:val="22"/>
          <w:szCs w:val="22"/>
        </w:rPr>
        <w:t>максимального участия родителей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и ближайшего социального окружения.</w:t>
      </w:r>
    </w:p>
    <w:p>
      <w:pPr>
        <w:pStyle w:val="Style14"/>
        <w:ind w:left="15" w:right="57" w:hanging="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Style14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занятий с детьми, имеющими нарушения функций опорно-двигательного аппарата, требует учета их двигательных возможностей и соблюдения специальных рекомендаций.</w:t>
        <w:tab/>
        <w:t xml:space="preserve"> Как родителям, так и педагогам следует соблюдать для ребёнка с ДЦП общий охранительный режим двигательной нагрузки. </w:t>
      </w:r>
    </w:p>
    <w:p>
      <w:pPr>
        <w:pStyle w:val="Style14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м механизмом накопления представление об окружающем у ребенка,  как с нормальным, так и с нарушенным развитием, является предметно-практическая деятельность. Характерной особенностью дошкольников с церебральными параличами является несовершенство перцептивной деятельности, умений, связанных с использованием ручной моторики как средства приобретения опыта практической деятельности, нарушения пространственного и тактильного восприятия, наглядных форм мышления.</w:t>
      </w:r>
    </w:p>
    <w:p>
      <w:pPr>
        <w:pStyle w:val="Style14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осмысленной деятельности с предметами и взаимодействия с взрослым у ребенка проявляется познавательный интерес,  формируются первичные представления об окружающем мире. Значительные качественные изменения в развитии сенсорной сферы позволяют ребенку постепенно перейти от вычленения отдельных свойств и качеств окружающих объектов к установлению простейших взаимосвязей и закономерностей в явлениях окружающей жизни. </w:t>
      </w:r>
    </w:p>
    <w:p>
      <w:pPr>
        <w:pStyle w:val="Style14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навательная активность детей младшего дошкольного возраста формируется в процессе предметной деятельности, которая является основой для ознакомления с окружающим. Но мало научить детей различать цвет, форму, группировать предметы по назначению и т.д. Важно показать маленьким детям в доступной форме, что в каждой вещи заложен труд людей, в ее создании участвовали люди разных профессий, что труд взрослых нужен другим людям. </w:t>
      </w:r>
    </w:p>
    <w:p>
      <w:pPr>
        <w:pStyle w:val="Style14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детей с диагнозом ДЦП характерно своеобразное психическое развитие, обусловленное сочетанием раннего органического поражения головного мозга с различными двигательными, речевыми и сенсорными дефектами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ьзуя  наглядность (картинки, муляжи, иллюстративный  материал, игрушки - заместители), мы формируем у каждого ребенка начальные представления не только о себе, но и об окружающем мире.      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структуре занятий с младшими дошкольниками с ДЦП используются методы прямого обучения: объяснительно-иллюстративный и репродуктивный с использованием эмоциональной стимуляции. Однако, существующие образовательные пособия не могут в полной мере удовлетворить образовательные потребности детей с нарушениями ОДА. Действенную помощь в реализации комплекса коррекционно-развивающих задач может оказать внедрение современных средств информационно-компьютерных технологий, адекватных возможностям и потребностям детей – инвалид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Мною разработано электронное дидактическое пособие «Радуга овощей», которое позволяет формировать у детей с детским церебральным параличом не только адекватные представления об окружающем мире, но и способствует становлению информационной грамотности воспитанников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Целью  пособия </w:t>
      </w:r>
      <w:r>
        <w:rPr>
          <w:sz w:val="22"/>
          <w:szCs w:val="22"/>
        </w:rPr>
        <w:t xml:space="preserve">является </w:t>
      </w:r>
      <w:r>
        <w:rPr>
          <w:bCs/>
          <w:sz w:val="22"/>
          <w:szCs w:val="22"/>
        </w:rPr>
        <w:t>уточнение и  систематизация представлений  об окружающем мире, развитие  познавательных  процессо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 помощью пособия решаются следующие коррекционно-развива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уточнять и систематизировать представления об окружающим мире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вивать психические функции (точность восприятия, устойчивость и концентрацию внимания, произвольность памяти, анализ, синтез, обобщение и классификацию)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вивать познавательный интерес к окружающему миру.</w:t>
      </w:r>
    </w:p>
    <w:p>
      <w:pPr>
        <w:pStyle w:val="Normal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закрепления знаний, умений по теме «Овощи», в разделе «Ознакомление с окружающим миром», предлагается специально отобранный, разработанный практический материал на 16 цветных  слайдах,  для детей младшего  дошкольного возраста  с ОВ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электронного дидактического пособия, обеспечивает становление компетентной  личности ребенка, создаёт условия для полноценного проявления творческого и интеллектуального потенциала каждого воспитанник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анное электронное дидактическое пособие по ознакомлению с окружающим миром младших дошкольников с ДЦП было апробировано в МДОУ детском саду № 197 «Радуга»  родителями группы «Особый ребенок - 1»  в качестве индивидуальных занятий для закрепления пройденного материала  детьми  дома.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9. Литература</w:t>
      </w:r>
    </w:p>
    <w:p>
      <w:pPr>
        <w:pStyle w:val="Normal"/>
        <w:jc w:val="both"/>
        <w:rPr/>
      </w:pPr>
      <w:r>
        <w:rPr/>
        <w:t>1. Е.А. Ануфриева, Т.Н. Винтаева. Формирование представлений об окружающем мире у младших дошкольников с детским церебральным параличом. – МОУДПОС Центр информационных технологий, Тольятти, 2009</w:t>
      </w:r>
    </w:p>
    <w:p>
      <w:pPr>
        <w:pStyle w:val="Normal"/>
        <w:jc w:val="both"/>
        <w:rPr/>
      </w:pPr>
      <w:r>
        <w:rPr/>
        <w:t>2.</w:t>
      </w:r>
      <w:r>
        <w:rPr>
          <w:sz w:val="32"/>
        </w:rPr>
        <w:t xml:space="preserve"> </w:t>
      </w:r>
      <w:r>
        <w:rPr>
          <w:iCs/>
        </w:rPr>
        <w:t>Катаева А.А., Стребелева Е.А.</w:t>
      </w:r>
      <w:r>
        <w:rPr/>
        <w:t xml:space="preserve"> Дидактические игры в обучение дошкольников с отклонениями в развитии. - М; 1992</w:t>
      </w:r>
    </w:p>
    <w:p>
      <w:pPr>
        <w:pStyle w:val="Normal"/>
        <w:jc w:val="both"/>
        <w:rPr/>
      </w:pPr>
      <w:r>
        <w:rPr>
          <w:iCs/>
        </w:rPr>
        <w:t>3. Левченко И.Ю., Приходько О.Г.</w:t>
      </w:r>
      <w:r>
        <w:rPr/>
        <w:t xml:space="preserve"> Технологии обучения и воспитания детей с нарушениями опорно-двигательного аппарата.-Москва. АСА</w:t>
      </w:r>
      <w:r>
        <w:rPr>
          <w:lang w:val="en-US"/>
        </w:rPr>
        <w:t>D</w:t>
      </w:r>
      <w:r>
        <w:rPr/>
        <w:t>ЕМА, 2001</w:t>
      </w:r>
    </w:p>
    <w:p>
      <w:pPr>
        <w:pStyle w:val="TextBody"/>
        <w:rPr>
          <w:sz w:val="24"/>
        </w:rPr>
      </w:pPr>
      <w:r>
        <w:rPr>
          <w:iCs/>
          <w:sz w:val="24"/>
        </w:rPr>
        <w:t>4. Смирнова И.А.</w:t>
      </w:r>
      <w:r>
        <w:rPr>
          <w:sz w:val="24"/>
        </w:rPr>
        <w:t xml:space="preserve"> Специальное образование дошкольников с ДЦП. - СПб., «ДЕТСТВО-ПРЕСС», 2003</w:t>
      </w:r>
    </w:p>
    <w:p>
      <w:pPr>
        <w:pStyle w:val="Normal"/>
        <w:jc w:val="both"/>
        <w:rPr/>
      </w:pPr>
      <w:r>
        <w:rPr/>
        <w:t xml:space="preserve">5. </w:t>
      </w:r>
      <w:r>
        <w:rPr>
          <w:iCs/>
        </w:rPr>
        <w:t>Стребелева Е.А.</w:t>
      </w:r>
      <w:r>
        <w:rPr/>
        <w:t xml:space="preserve"> «Формирование мышления у детей с отклонениями в развитии» -М; 2001 </w:t>
      </w:r>
    </w:p>
    <w:p>
      <w:pPr>
        <w:pStyle w:val="Normal"/>
        <w:jc w:val="both"/>
        <w:rPr/>
      </w:pPr>
      <w:r>
        <w:rPr>
          <w:iCs/>
        </w:rPr>
        <w:t>6. Шипицына Л.М., Мамайчук И.И.</w:t>
      </w:r>
      <w:r>
        <w:rPr/>
        <w:t xml:space="preserve"> Психология детей с нарушениями функций опорно-двигательного аппарата. - М; ВЛАДОС. 2004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7@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44:00Z</dcterms:created>
  <dc:creator>Zam</dc:creator>
  <dc:description/>
  <cp:keywords/>
  <dc:language>en-US</dc:language>
  <cp:lastModifiedBy>Голудина</cp:lastModifiedBy>
  <cp:lastPrinted>2010-09-27T09:51:00Z</cp:lastPrinted>
  <dcterms:modified xsi:type="dcterms:W3CDTF">2010-10-01T08:30:00Z</dcterms:modified>
  <cp:revision>9</cp:revision>
  <dc:subject/>
  <dc:title/>
</cp:coreProperties>
</file>