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звание тезисов доклада </w:t>
      </w:r>
      <w:r>
        <w:rPr>
          <w:u w:val="single"/>
        </w:rPr>
        <w:t>«Формирование элементарных математических представлений у дошкольников с ограниченными возможностями»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милия, имя, отчество</w:t>
      </w:r>
      <w:r>
        <w:rPr/>
        <w:t xml:space="preserve"> </w:t>
      </w:r>
      <w:r>
        <w:rPr>
          <w:u w:val="single"/>
        </w:rPr>
        <w:t xml:space="preserve">Хрусталева Наталья Викторовна__________________    ___                                                         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лжность </w:t>
      </w:r>
      <w:r>
        <w:rPr/>
        <w:t xml:space="preserve"> </w:t>
      </w:r>
      <w:r>
        <w:rPr>
          <w:u w:val="single"/>
        </w:rPr>
        <w:t xml:space="preserve">          воспитатель                                              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учреждения</w:t>
      </w:r>
      <w:r>
        <w:rPr/>
        <w:t xml:space="preserve">   __</w:t>
      </w:r>
      <w:r>
        <w:rPr>
          <w:u w:val="single"/>
        </w:rPr>
        <w:t xml:space="preserve"> Муниципальное дошкольное образовательное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u w:val="single"/>
        </w:rPr>
        <w:t xml:space="preserve">учреждение –  детский сад комбинированного вида №7 «Аленушка»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чтовый адрес образовательного учреждения </w:t>
      </w:r>
      <w:r>
        <w:rPr>
          <w:u w:val="single"/>
        </w:rPr>
        <w:t xml:space="preserve"> 446452, Самарская область, город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u w:val="single"/>
        </w:rPr>
        <w:t>Похвистнево, ул. Полевая, 23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лефон</w:t>
      </w:r>
      <w:r>
        <w:rPr/>
        <w:t xml:space="preserve"> </w:t>
      </w:r>
      <w:r>
        <w:rPr>
          <w:b/>
        </w:rPr>
        <w:t>автора</w:t>
      </w:r>
      <w:r>
        <w:rPr/>
        <w:t xml:space="preserve">           </w:t>
      </w:r>
      <w:r>
        <w:rPr>
          <w:u w:val="single"/>
        </w:rPr>
        <w:t xml:space="preserve">  2-17-87            _________________________________________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 xml:space="preserve">7. </w:t>
      </w:r>
      <w:r>
        <w:rPr>
          <w:b/>
          <w:lang w:val="de-DE"/>
        </w:rPr>
        <w:t>E - mail</w:t>
      </w:r>
      <w:r>
        <w:rPr>
          <w:lang w:val="de-DE"/>
        </w:rPr>
        <w:t xml:space="preserve">     </w:t>
      </w:r>
      <w:r>
        <w:rPr>
          <w:b/>
        </w:rPr>
        <w:t>автора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            </w:t>
      </w:r>
      <w:r>
        <w:rPr>
          <w:u w:val="single"/>
          <w:lang w:val="de-DE"/>
        </w:rPr>
        <w:t>ds7</w:t>
      </w:r>
      <w:r>
        <w:rPr>
          <w:sz w:val="28"/>
          <w:szCs w:val="28"/>
          <w:u w:val="single"/>
          <w:lang w:val="de-DE"/>
        </w:rPr>
        <w:t>_</w:t>
      </w:r>
      <w:r>
        <w:rPr>
          <w:u w:val="single"/>
          <w:lang w:val="de-DE"/>
        </w:rPr>
        <w:t>pohv@amail.ru</w:t>
      </w:r>
      <w:r>
        <w:rPr>
          <w:lang w:val="de-DE"/>
        </w:rPr>
        <w:t>___________________________________</w:t>
      </w:r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элементарных математических представлений у дошкольников с ограниченными возможност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Развитие математических представлений, ребенка – дошкольника, с ограниченными возможностями в гораздо большей степени зависит от качества педагогических условий, в которых он обучается, нежели математическое развитие его нормально развивающихся сверстников.</w:t>
      </w:r>
    </w:p>
    <w:p>
      <w:pPr>
        <w:pStyle w:val="Normal"/>
        <w:jc w:val="both"/>
        <w:rPr/>
      </w:pPr>
      <w:r>
        <w:rPr/>
        <w:t xml:space="preserve">Ни один вид деятельности, характерный для дошкольного возраста, у детей с особенностями в развитии не развивается полноценно без специального обучения.  </w:t>
      </w:r>
    </w:p>
    <w:p>
      <w:pPr>
        <w:pStyle w:val="Normal"/>
        <w:jc w:val="both"/>
        <w:rPr/>
      </w:pPr>
      <w:r>
        <w:rPr/>
        <w:t>Все структурные компоненты деятельности: потребностно - мотивационный, содержательный, операционный и результативный – оказывается несформированным у данной категории детей.</w:t>
      </w:r>
    </w:p>
    <w:p>
      <w:pPr>
        <w:pStyle w:val="Normal"/>
        <w:jc w:val="both"/>
        <w:rPr/>
      </w:pPr>
      <w:r>
        <w:rPr/>
        <w:t>Внимание у детей с ограниченными возможностями:</w:t>
      </w:r>
    </w:p>
    <w:p>
      <w:pPr>
        <w:pStyle w:val="Normal"/>
        <w:jc w:val="both"/>
        <w:rPr/>
      </w:pPr>
      <w:r>
        <w:rPr/>
        <w:t>- неустойчивое;</w:t>
      </w:r>
    </w:p>
    <w:p>
      <w:pPr>
        <w:pStyle w:val="Normal"/>
        <w:jc w:val="both"/>
        <w:rPr/>
      </w:pPr>
      <w:r>
        <w:rPr/>
        <w:t>- снижена концентрация;</w:t>
      </w:r>
    </w:p>
    <w:p>
      <w:pPr>
        <w:pStyle w:val="Normal"/>
        <w:jc w:val="both"/>
        <w:rPr/>
      </w:pPr>
      <w:r>
        <w:rPr/>
        <w:t>- они не могут сосредоточиться;</w:t>
      </w:r>
    </w:p>
    <w:p>
      <w:pPr>
        <w:pStyle w:val="Normal"/>
        <w:jc w:val="both"/>
        <w:rPr/>
      </w:pPr>
      <w:r>
        <w:rPr/>
        <w:t>- снижен объем принимаемой информации;</w:t>
      </w:r>
    </w:p>
    <w:p>
      <w:pPr>
        <w:pStyle w:val="Normal"/>
        <w:jc w:val="both"/>
        <w:rPr/>
      </w:pPr>
      <w:r>
        <w:rPr/>
        <w:t xml:space="preserve">- испытывает «трудности переключения»;  </w:t>
      </w:r>
    </w:p>
    <w:p>
      <w:pPr>
        <w:pStyle w:val="Normal"/>
        <w:jc w:val="both"/>
        <w:rPr/>
      </w:pPr>
      <w:r>
        <w:rPr/>
        <w:t>- повышенная отвлекаемость.</w:t>
      </w:r>
    </w:p>
    <w:p>
      <w:pPr>
        <w:pStyle w:val="Normal"/>
        <w:jc w:val="both"/>
        <w:rPr/>
      </w:pPr>
      <w:r>
        <w:rPr/>
        <w:t>Но, тем не менее, ребенок с проблемами в развитии  может овладеть математическими представлениями при наличии адекватной и своевременной коррекционно-развивающ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ребенка элементарно-математическим представлениям не является изолированной задачей, а входит в общий комплекс обучения.</w:t>
      </w:r>
    </w:p>
    <w:p>
      <w:pPr>
        <w:pStyle w:val="Normal"/>
        <w:jc w:val="both"/>
        <w:rPr/>
      </w:pPr>
      <w:r>
        <w:rPr/>
        <w:t>Методика формирования элементарно-математических представлений у дошкольников с проблемами в развития базируется на основных положениях методики формирования элементарных математических представлений у нормально развивающихся детей.  Процесс обучения детей с интеллектуальной недостаточностью, в целом, и процесс формирования элементарных математических представлений, в частности, имеют свои особенности. Это - прежде всего, индивидуальный и дифференцированный подход, сниженный темп обучения, структурная простота знаний и умений, повторяемость, опора на наглядно-образное восприятие, самостоятельность и активность ребенка в образовательном процессе.</w:t>
      </w:r>
    </w:p>
    <w:p>
      <w:pPr>
        <w:pStyle w:val="Normal"/>
        <w:jc w:val="both"/>
        <w:rPr/>
      </w:pPr>
      <w:r>
        <w:rPr/>
        <w:t>Для формирования элементарных математических представлений у детей с интеллектуальной недостаточностью необходим определенный бытовой и игровой опыт, который дети могут получить в процессе комплексного обучения, и в повседневной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цесс формирования элементарных математических представлений у детей с проблемами в развитии  я строю на игровой основе. Игры-занятия – это основная форма совместной деятельности по освоению математических представлений.</w:t>
      </w:r>
    </w:p>
    <w:p>
      <w:pPr>
        <w:pStyle w:val="Normal"/>
        <w:jc w:val="both"/>
        <w:rPr/>
      </w:pPr>
      <w:r>
        <w:rPr/>
        <w:t>Для математического развития детей значимы игры с правилами (подвижные и дидактические игры), творческие игры (сюжетно-ролевые, театрализованные). Я часто их использую на специально организованных групповых и индивидуальных занятиях.</w:t>
      </w:r>
    </w:p>
    <w:p>
      <w:pPr>
        <w:pStyle w:val="Normal"/>
        <w:jc w:val="both"/>
        <w:rPr/>
      </w:pPr>
      <w:r>
        <w:rPr/>
        <w:t>В начале своей работы по формированию у детей представлений о количестве я использую игры с пальчиками. Выполняя игровые упражнения с пальчиками рук, воспитатель берет руку ребенка в свои и производит с ним различные движения: сжимает пальчики ребенка в кулачок, выдвигает один, два и т. д. пальца вперед, прикладывает пальчик ребенка к различным предметам, производя счетные действия.</w:t>
      </w:r>
    </w:p>
    <w:p>
      <w:pPr>
        <w:pStyle w:val="Normal"/>
        <w:jc w:val="both"/>
        <w:rPr/>
      </w:pPr>
      <w:r>
        <w:rPr/>
        <w:t>Формируя у детей представления о некотором количестве, я использую пальчиковую игру «Пять лунатиков»: Пять лунатиков гуляли по лун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ять лунатиков гуляли по лун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дин лунатик свалился во сн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дин лунатик свалился во сне…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ыло пять лунатиков, один упал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колько осталось? И т. д.</w:t>
      </w:r>
    </w:p>
    <w:p>
      <w:pPr>
        <w:pStyle w:val="Normal"/>
        <w:jc w:val="both"/>
        <w:rPr/>
      </w:pPr>
      <w:r>
        <w:rPr/>
        <w:t xml:space="preserve">По мере того как будут «падать» лунатики, ребенок зажимает пальцы рук, пока все пальчики не будут сжаты в кулачок. Использование подобных методических приемов привлекает внимание детей непосредственно к движениям пальцев, способствует развитию координации «глаз-рука», обеспечивает постепенное усвоение ими необходимых произвольных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ольшой интерес вызывает у детей игры с пальчиками и красками. У детей с проблемами в развитии снижена концентрация внимания и мотивация к обучению,  данные игры помогают привлечь к детям особый интерес. </w:t>
      </w:r>
    </w:p>
    <w:p>
      <w:pPr>
        <w:pStyle w:val="Normal"/>
        <w:jc w:val="both"/>
        <w:rPr/>
      </w:pPr>
      <w:r>
        <w:rPr/>
        <w:t>Дети опускают пальцы горизонтально в емкость с краской и делают отпечатки на листе бумаги, затем к полученным  «оттискам» пальцев могут прикладываться соответствующие цифры или такое же количество картинок, геометрических фигур и т. п.</w:t>
      </w:r>
    </w:p>
    <w:p>
      <w:pPr>
        <w:pStyle w:val="Normal"/>
        <w:jc w:val="both"/>
        <w:rPr/>
      </w:pPr>
      <w:r>
        <w:rPr/>
        <w:t>Как показывает практика, игры с пальчиками очень эффективны при формировании представлений о днях недели. Чтение воспитателем стиха о днях недели дети сопровождают показом «пальчиков-неделек», то есть используют «пальчиковый счет», как делали наши предки. Наряду с показом пальцев в игре «Подскажите-ка нам звери, как запомнить дни недели…» могут использоваться  различные атрибуты, изображающие звер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процессе формирования элементарных математических представлениях мне хочется выделить игры и игровые упражнения с бельевыми прищепками. Прищепки прикрепляются к разнообразным деревянным, пластмассовым, картонным плоскостям. Например, к самой короткой  - одна прищепка, к следующей по длине – две прищепки и т.д. Таким образом, составляется числовая лес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рианты игр: «Подари колючки ежику». Ребенок прикрепляет и считает: «Одна      колючка, две колючки, и т. д.». «Прикрепи лучики к солнцу», «Верни елочке иголочки» и многое другое. </w:t>
      </w:r>
    </w:p>
    <w:p>
      <w:pPr>
        <w:pStyle w:val="Normal"/>
        <w:jc w:val="both"/>
        <w:rPr/>
      </w:pPr>
      <w:r>
        <w:rPr/>
        <w:t xml:space="preserve">Часто в своей работе я использую театрализованные игры-занятия с математическим содержанием. В качестве содержания режиссерских игр и игр-драматизаций могут выступать арифметические задачи, ситуации на пространственную ориентировку и т. п. </w:t>
      </w:r>
    </w:p>
    <w:p>
      <w:pPr>
        <w:pStyle w:val="Normal"/>
        <w:jc w:val="both"/>
        <w:rPr/>
      </w:pPr>
      <w:r>
        <w:rPr/>
        <w:t>Форма проведения театрализованных игр с математическим содержанием может меняться в зависимости от задач. Проигрывание разнообразных ситуаций с одинаковым, а затем с противоположным значением – основа понимания многих арифметических действий. Например, воспитатель предлагает детям выполнить игровые действия  с противоположным значением: «Положи яблоко в корзину» - «Возьми яблоко из корзины»; «Лиса спряталась в нору» - «Лиса выпрыгнула из норы» и т. п. Особенно привлекательны для детей приемы драматизации ситуации. С помощью этого приема дети погружаются в игровую ситуацию, в естественной игровой обстановке усваивают различные математические отношения – сложения и вычитания. Например, в игре «На лесной полянке» воспитатель предлагает детям надеть маски зайчиков, белочек и т. д. и повеселиться на «лесной полянке», игры-драматизации могут использоваться в процессе обучения решению арифметических зад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дно из эффективных средств, в формировании элементарных математических представлений у дошкольников является использование сюжетно-дидактических игр в сочетании с обучением на занятиях. Например: «Магазин», «Почта», «Аптека» и т. п.</w:t>
      </w:r>
    </w:p>
    <w:p>
      <w:pPr>
        <w:pStyle w:val="Normal"/>
        <w:jc w:val="both"/>
        <w:rPr/>
      </w:pPr>
      <w:r>
        <w:rPr/>
        <w:t xml:space="preserve">В этих играх дети учатся пользоваться определенным количеством предметов, соотносить их по форме, цвету, величине, пространственной расположенности в зависимости от целей игры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е направления коррекционно-образовательной работы по ФЭМП являются взаимосвязанными и взаимопроникающими, а задачи коррекционного обучения решаются комплексно во всех формах его организа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яева Л.Б. Формирование элементарных математических представлений у дошкольников (с проблемами в развитии), Санкт-Петербург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В.И., Бабаева Т.И.  и др. Детство: Программа развития и воспитания детей в детском саду; СПб.: Акцидент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яева Л.Б., Зарин А.П. Обучение сюжетно-ролевой игре детей с проблемами интеллектуальном развитии. – СПб.: Изд-во РГПУ им. А.И. Герцена; СОЮЗ,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6:00Z</dcterms:created>
  <dc:creator>DIMA</dc:creator>
  <dc:description/>
  <cp:keywords/>
  <dc:language>en-US</dc:language>
  <cp:lastModifiedBy>Компьютер</cp:lastModifiedBy>
  <cp:lastPrinted>2009-12-08T08:31:00Z</cp:lastPrinted>
  <dcterms:modified xsi:type="dcterms:W3CDTF">2010-10-01T09:17:00Z</dcterms:modified>
  <cp:revision>13</cp:revision>
  <dc:subject/>
  <dc:title>ФОРМИРОВАНИЕ ЭЛЕМЕНТАРНЫХ МАТЕМАТИЧЕСКИХ ПРЕДСТАВЛЕНИЙ</dc:title>
</cp:coreProperties>
</file>