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В гостях у Снегов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драшина Ирина Васильевна – учитель – 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е образовательное учреждение детский сад № 19 комбинированного вида</w:t>
      </w:r>
    </w:p>
    <w:p>
      <w:pPr>
        <w:pStyle w:val="Normal"/>
        <w:rPr/>
      </w:pPr>
      <w:r>
        <w:rPr/>
        <w:t>446009, г. Сызрань, улица Жуковского 37-а</w:t>
      </w:r>
    </w:p>
    <w:p>
      <w:pPr>
        <w:pStyle w:val="Normal"/>
        <w:rPr/>
      </w:pPr>
      <w:r>
        <w:rPr/>
        <w:t>Телефон: 34-42-14; 98-80-91</w:t>
      </w:r>
    </w:p>
    <w:p>
      <w:pPr>
        <w:pStyle w:val="Normal"/>
        <w:rPr>
          <w:color w:val="000000"/>
        </w:rPr>
      </w:pPr>
      <w:r>
        <w:rPr>
          <w:lang w:val="en-US"/>
        </w:rPr>
        <w:t>e-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color w:val="000000"/>
            <w:lang w:val="en-US"/>
          </w:rPr>
          <w:t>www.doy-19.ucoz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нотация.</w:t>
      </w:r>
    </w:p>
    <w:p>
      <w:pPr>
        <w:pStyle w:val="Normal"/>
        <w:rPr/>
      </w:pPr>
      <w:r>
        <w:rPr>
          <w:color w:val="000000"/>
        </w:rPr>
        <w:t>В статье описана работа учителя-логопеда  по организации индивидуального коррекционно-развивающего занятия с дошкольниками с использованием электронных образовательных ресурсов. Большое значение в статье отводится  эффективности  использования наглядных игровых приёмов обучения на стадии автоматизации звуков с помощью компьютера. В приложении можно будет  познакомиться с презентацией «В гостях у Снеговика», где отражены фотоснимки игровых заданий для ребёнка при проведении индивидуальной работы  по автоматизации звука «с»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rPr/>
      </w:pPr>
      <w:r>
        <w:rPr>
          <w:color w:val="000000"/>
        </w:rPr>
        <w:t xml:space="preserve">«Устранение общего недоразвития речи у дошкольников: Практическое пособие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.Б. Филичева, Г.В. Чиркина, М., 2003;</w:t>
      </w:r>
    </w:p>
    <w:p>
      <w:pPr>
        <w:pStyle w:val="Normal"/>
        <w:rPr/>
      </w:pPr>
      <w:r>
        <w:rPr/>
        <w:t>«Учим говорить правильно: Система коррекции общего недоразвития речи у детей 6 лет: Пособие для воспитателей, логопедов и родителей» Т.А. Ткаченко, М., 2005;</w:t>
      </w:r>
    </w:p>
    <w:p>
      <w:pPr>
        <w:pStyle w:val="Normal"/>
        <w:rPr/>
      </w:pPr>
      <w:r>
        <w:rPr/>
        <w:t>«Речецветик:  Занимательное пособие по развитию речи и мышления» Г.А. Ванюхина, Екатеринбург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В гостях у Снегов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ндивидуальные коррекционно - развиваюшие  занятия с детьми – это основной блок работы учителя-логопеда. Многие молодые специалисты и родители, начиная заниматься с детьми исправлением звукопроизношения, часто сталкиваются с тем, что приёмы обучения, как правило, однообразны и задания для детей требуют многократного повторения. Педагоги знают, как трудно научить ребенка чему-то, что не вызывает у него интер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те с того, что откажитесь от слов « надо», «обязательно», «ты должен». Эти скучные взрослые слова обычно вызывают  у ребенка явное или скрытое сопротивление тому, чему его собираются на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уществует многообразие информационных технологий, используемых в обучении детей. Использование компьютерных заданий с систематизированным иллюстративным, развивающим и , главное легко сменяемым материалом позволяет рационально использовать время  логопедического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нового с помощью презентации весьма увлекательно, так как может включать самые разнообразные материалы: схемы, картинки, элементы ани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ами электронного способа работы с информацией являются:                      </w:t>
      </w:r>
    </w:p>
    <w:p>
      <w:pPr>
        <w:pStyle w:val="Normal"/>
        <w:rPr/>
      </w:pPr>
      <w:r>
        <w:rPr/>
        <w:t>- последовательность и системность информации;</w:t>
      </w:r>
    </w:p>
    <w:p>
      <w:pPr>
        <w:pStyle w:val="Normal"/>
        <w:rPr/>
      </w:pPr>
      <w:r>
        <w:rPr/>
        <w:t>- тезисность и информативность;</w:t>
      </w:r>
    </w:p>
    <w:p>
      <w:pPr>
        <w:pStyle w:val="Normal"/>
        <w:rPr/>
      </w:pPr>
      <w:r>
        <w:rPr/>
        <w:t>- наглядность и эффективность подачи материала;</w:t>
      </w:r>
    </w:p>
    <w:p>
      <w:pPr>
        <w:pStyle w:val="Normal"/>
        <w:rPr/>
      </w:pPr>
      <w:r>
        <w:rPr/>
        <w:t>- легкость возврата к предыдущей информации;</w:t>
      </w:r>
    </w:p>
    <w:p>
      <w:pPr>
        <w:pStyle w:val="Normal"/>
        <w:rPr/>
      </w:pPr>
      <w:r>
        <w:rPr/>
        <w:t xml:space="preserve">- возможность исправления или дополнения информаци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При  работе с презентациями роль учителя-логопеда в корне меняется. На момент создания презентации он становится  творцом, автором, а в момент демонстрации презентации – руководителем, распределителем. Речь учителя-логопеда сводится к минимуму, детям дана возможность быть участником игры на протяжении всей презентации , речь детей максимально активизиров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та над звуком, от его постановки до употребления в самостоятельной речи  -это выработка нового сложного навыка. И как любой навык, он требует усилий, времени и определенной системы в занятиях. Результат занятий во многом зависит от того, насколько удается </w:t>
      </w:r>
      <w:r>
        <w:rPr>
          <w:i/>
        </w:rPr>
        <w:t>превратить скучную работу над звуком в увлекательную игру</w:t>
      </w:r>
      <w:r>
        <w:rPr/>
        <w:t>. Конечно, основная цель занятий - правильное произнесение звука – должна сохраняться на протяжении все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ашему вниманию наглядно – игровой материал для  индивидуального коррекционно-развивающего занятия с детьми по автоматизации звука [С] в слайд – презентации: </w:t>
      </w:r>
    </w:p>
    <w:p>
      <w:pPr>
        <w:pStyle w:val="Normal"/>
        <w:rPr/>
      </w:pPr>
      <w:r>
        <w:rPr/>
        <w:t>- слайды на произнесение звука «с» - изолированно, в слогах, в словах, в фразах;</w:t>
      </w:r>
    </w:p>
    <w:p>
      <w:pPr>
        <w:pStyle w:val="Normal"/>
        <w:rPr/>
      </w:pPr>
      <w:r>
        <w:rPr/>
        <w:t>- слайды на развитие грамматического строя речи;</w:t>
      </w:r>
    </w:p>
    <w:p>
      <w:pPr>
        <w:pStyle w:val="Normal"/>
        <w:rPr/>
      </w:pPr>
      <w:r>
        <w:rPr/>
        <w:t>- слайды на  обогащение словаря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-19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0:00Z</dcterms:created>
  <dc:creator>Дс19</dc:creator>
  <dc:description/>
  <cp:keywords/>
  <dc:language>en-US</dc:language>
  <cp:lastModifiedBy>Дс19</cp:lastModifiedBy>
  <dcterms:modified xsi:type="dcterms:W3CDTF">2010-10-04T10:03:00Z</dcterms:modified>
  <cp:revision>8</cp:revision>
  <dc:subject/>
  <dc:title>«Прогулки со сказкой»</dc:title>
</cp:coreProperties>
</file>