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 использования  различных  моделей  интеграции  в  рамках  дошкольного  образовательного  учреждения.</w:t>
      </w:r>
    </w:p>
    <w:p>
      <w:pPr>
        <w:pStyle w:val="Normal"/>
        <w:shd w:fill="FFFFFF" w:val="clear"/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анева  Елена  Юрьевна</w:t>
      </w:r>
    </w:p>
    <w:p>
      <w:pPr>
        <w:pStyle w:val="Normal"/>
        <w:shd w:fill="FFFFFF" w:val="clear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 воспитатель</w:t>
      </w:r>
    </w:p>
    <w:p>
      <w:pPr>
        <w:pStyle w:val="Normal"/>
        <w:shd w:fill="FFFFFF" w:val="clear"/>
        <w:overflowPunct w:val="false"/>
        <w:autoSpaceDE w:val="false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дошкольное  образовательное учреждение  детский  сад №7 «Чебурашка» комбинированного  вида городского округа Новокуйбышевск  Самарской  област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6204, Россия, Самарская область, г. Новокуйбышевск, пр. Победы 18 «А»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635)5-35-05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doy7chebyrashka@mail.ru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системы  коррекционного  обучения  и  воспитания,  социальной  адаптации  детей  с нарушениями  развития  является  одной  из актуальных  и наиболее  сложных  проблем  отечественно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реде  педагогов  и здоровых детей  часто доминируют  негативные  стереотипы  и установки  по  отношению  к  детям  с  особенностями  в  развитии. На ограничения,  обусловленные  нарушениями  развития,  накладываются  ограничения,  связанные  с социально-психологическими  условиями  жизнедеятельности,  обучения  и  воспитания. Именно  поэтому  определенные  условия  должны  быть  направлены  на  формирование  у  педагогов   и  воспитанников  толерантности  к  детям  с особенностями  в  развитии,  на  преодоление  стереотипов,  отрицательных  устан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 из  основных  путей,  решения  задачи  обеспечения  доступа  детей  с  особыми  нуждами  к  качественному  образованию  выступает  реализация  вариативных моделей  социальной  и  педагогической  интег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 модели  интеграции  в  рамках дошкольного  образовательного учреждения:  эпизодическая  интеграция,  постоянная  неполная  интеграция,  постоянная  полная  интеграция. Плюсы  и  минусы  данных  модел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 условием  эффективности  интеграции является  наличие  грамотной  системы  психолого-педагогического  сопровождения,  включающей,  помимо  систематического наблюдения,  индивидуальные  программы  обучения,  индивидуальные  программы  обучения  и  коррекции,  и  такую  важную  составляющую,  как  работа  со  средой (социальным  окружением),  в  которую  интегрируется  реб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 ответственности  специалиста  коррекционно-развивающего  обучения  (а это  и  педагог-психолог,  и  учителя-логопеды,  и учителя-дефектологи,  и  социальные  педагоги)  не  может  быть  ограничена  рамками  задач преодоления  трудностей  в обучении,  но  должна  включать  в себя  задачи  обеспечения  успешной  социализации,  сохранения  и  укрепления  здоровья,  защиты  прав 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нбаум Е.Л. Командное  взаимодействие специалистов  по  психолого-медико-педагогическому  сопровождению детей: сборник  научно-методических статей /Отв. Ред. В.И. Дианова. – Иркутск: Изд-во ИГПУ, 2007. – 12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И.А. Нарушения  развития  и  социальная  адаптация. – М.: ПЕР СЭ, 2002. 19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феев Н.Н., Шматко Н.Д. Интеграция  и  специальные  образовательные  учреждения:  необходимость  перемен // Дефектология. – 2008. - №2. – С. 86-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феев Н.Н., Шматко Н.Д. Базовые  модели  интегрированного  обучения // Дефектология. – 2008. - №1. – С. 71-7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матко Н.Д. Дети  с  отклонениями  в  развитии: Методич. Пособие. /М., Аквариум,1997. 128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Times New Roman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Courier New"/>
      <w:b/>
      <w:bCs/>
      <w:sz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9:00Z</dcterms:created>
  <dc:creator>Татьяна</dc:creator>
  <dc:description/>
  <cp:keywords/>
  <dc:language>en-US</dc:language>
  <cp:lastModifiedBy>user</cp:lastModifiedBy>
  <dcterms:modified xsi:type="dcterms:W3CDTF">2010-10-01T10:53:00Z</dcterms:modified>
  <cp:revision>12</cp:revision>
  <dc:subject/>
  <dc:title/>
</cp:coreProperties>
</file>