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ДОУ № 29         М.М. Кошкина  М.Р. Волжский</w:t>
      </w:r>
    </w:p>
    <w:p>
      <w:pPr>
        <w:pStyle w:val="Normal"/>
        <w:rPr/>
      </w:pPr>
      <w:r>
        <w:rPr/>
        <w:t xml:space="preserve">Кризисные явления в обществе повлияли на состояние здоровья населения. МДОУ №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ся недалеко от г. Новокуйбышевска. Территория, по мнению экспер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го Комитета Российской Федерации по охране окружающей сре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есена к зоне чрезвычайной экологической ситуации,  (приказ №275 от 25.05.9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го Комитета РФ по охране окружающей сре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е здоровья новорожденных ежегодно ухудшается.  В структуре прич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леваемости на 1 место выходят патологии, связанные с перинатальтным пораж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НС и анемии новорожденных. Первичное неблагополучие в состоянии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ает в роли препятствия на пути полноценной социально- психической адап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ка, затрудняя процесс усвоения необходимых знаний и умений. Число детей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лонениями в развитии, поведении, с трудностями в обучении, общении, детей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ми патологическими состояниями неуклонно растет. Своевременн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ная коррекция имеющих отклонений у детей в раннем возрасте приводит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ичной  социально- педагогической запущенности, эмоциональным и личнос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шениям.В период с 2005-2007 гг 40% выпускников подготовительной группы МД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9 по данным психолого -медико-педагогической комиссии Центра корр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Новокуйбышевска не были готовы к обучению в школе, имели речевое и психи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развитие. Поэтому проблема организации ранней комплексной диагност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ой и психолого – педагогической коррекции, а также непрерывного  психол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едико-педагогического сопровождения детей с отклонениями в развитии остро вст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администрацией садика и родителями детей. Была проделана большая работа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тобы разъяснить родителям возможность и важность адекватного обучения ребенка 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ответствии с его психофизическими и когнитивными возможностями в специально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уппе. С 2008 года открыта логопедическая группа для детей с общим недоразвитие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чи, согласно приказа департамента науки и образования от 02.03.01 №48-од « О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и коррекционно-развивающего сопровождения дошкольников с отклонения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color w:val="000000"/>
        </w:rPr>
        <w:t>в развитии». Для</w:t>
      </w:r>
      <w:r>
        <w:rPr>
          <w:rFonts w:cs="Tahoma"/>
          <w:color w:val="2B2C30"/>
        </w:rPr>
        <w:t xml:space="preserve"> решения вопросов, касающихся своевременного выявления дет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  <w:t xml:space="preserve">с ограниченными возможностями здоровья, проведения их комплексного обследова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  <w:t xml:space="preserve">подготовки рекомендаций по оказанию им психолого-медико-педагогической помощи 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  <w:t xml:space="preserve">определения форм их дальнейшего обучения и воспитания, согласно приказ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  <w:t>Минобразования России от 24.03.2009 № 95. сформирована психолого-медик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2B2C30"/>
        </w:rPr>
        <w:t xml:space="preserve">педагогическая комиссия.  В ее состав вошли руководитель ДОУ, методист, логопед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2B2C30"/>
        </w:rPr>
        <w:t xml:space="preserve">медработник, воспитатель, физинструктор, музыкальный работник. Консилиу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2B2C30"/>
        </w:rPr>
      </w:pPr>
      <w:r>
        <w:rPr>
          <w:rFonts w:cs="Tahoma"/>
          <w:color w:val="2B2C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зрабатывает индивидуальные программы психолого-педагогического и медик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оциального сопровождения детей, отслеживает динамику развития ребёнк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лучающего коррекционную помощь, активно взаимодействует с его семьёй, проводи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ониторинг результативности. Коррекционная работа с детьми строится на основ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ограммы Т.Б.Филичевой, Г.В.Чиркиной «Подготовка к школе детей с общи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доразвитием речи в условиях специального детского сада. Воспитательн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разовательный процесс с детьми в данных группах осуществляется по « Программ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оспитания и обучения в детском саду» под редакцией М.А.Васильевой,  В.В.Гербовой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Т.С.Комаровой. Основными формами осуществления коррекционно-развивающе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учения детей являются ежедневные групповые, подгрупповые и индивидуальны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нятия. Количество занятий, реализующих коррекционно-развивающие задачи, меняетс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зависимости от периода обучения.   Направления коррекционной работы: развит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пераций фонематического слуха; развитие навыков звукового и морфемного анализа 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интеза; совершенствование  слухового восприятия и внимания. В течение коррекционн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звивающей работы      проводился мониторинг для детей 5 – 6 летнего возраста с ОНР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(З) уровня. Из 10 выпускников 2009 года логопедической группы - 10 детей п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езультатам обследования ПМПК будут посещать общеобразовательную школу, из них 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-ти детей (78%) дефект речи устранен полностью, у 2-х (22%) – устранен частично.</w:t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  <w:t xml:space="preserve">Об эффективности работы учителя-логопеда свидетельствуют результаты ПМПК </w:t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  <w:t xml:space="preserve">Поволжского управления министерства образования и науки Самарской области по </w:t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20" w:hanging="0"/>
        <w:jc w:val="both"/>
        <w:rPr/>
      </w:pPr>
      <w:r>
        <w:rPr/>
        <w:t>выпуску детей логопедической группы в связи с окончанием срока обучения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720"/>
        <w:gridCol w:w="540"/>
        <w:gridCol w:w="900"/>
        <w:gridCol w:w="900"/>
        <w:gridCol w:w="720"/>
        <w:gridCol w:w="720"/>
        <w:gridCol w:w="900"/>
        <w:gridCol w:w="540"/>
        <w:gridCol w:w="540"/>
        <w:gridCol w:w="540"/>
        <w:gridCol w:w="360"/>
        <w:gridCol w:w="720"/>
      </w:tblGrid>
      <w:tr>
        <w:trPr>
          <w:trHeight w:val="56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Всего детей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Количество детей выпущенных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57" w:right="547" w:hanging="0"/>
              <w:rPr/>
            </w:pPr>
            <w:r>
              <w:rPr/>
              <w:t>Рекомендовано направи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jc w:val="center"/>
              <w:rPr/>
            </w:pPr>
            <w:r>
              <w:rPr/>
              <w:t>Рекомендовано занятия</w:t>
            </w:r>
          </w:p>
        </w:tc>
      </w:tr>
      <w:tr>
        <w:trPr>
          <w:trHeight w:val="1121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62" w:hanging="0"/>
              <w:rPr/>
            </w:pPr>
            <w:r>
              <w:rPr/>
              <w:t>с хорошей речь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6" w:firstLine="504"/>
              <w:rPr/>
            </w:pPr>
            <w:r>
              <w:rPr/>
              <w:t>со значитель</w:t>
              <w:softHyphen/>
              <w:t>ным улучше</w:t>
              <w:softHyphen/>
              <w:t>ни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96" w:firstLine="466"/>
              <w:rPr/>
            </w:pPr>
            <w:r>
              <w:rPr/>
              <w:t>без улучш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8" w:hanging="0"/>
              <w:rPr/>
            </w:pPr>
            <w:r>
              <w:rPr/>
              <w:t>в массовую школ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539" w:right="58" w:firstLine="611"/>
              <w:rPr/>
            </w:pPr>
            <w:r>
              <w:rPr/>
              <w:t>в речеву рече  ю школу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логопедом</w:t>
            </w:r>
          </w:p>
        </w:tc>
      </w:tr>
      <w:tr>
        <w:trPr>
          <w:trHeight w:val="362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ч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right="158" w:hanging="53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– 2009      2009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9 -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  <w:t>. Показатель готовности выпускников ДОУ №29 к школьному обучению                                         по заключению ПМП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09-2010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88"/>
        <w:gridCol w:w="2428"/>
        <w:gridCol w:w="242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%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развитие соответствует возраст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о обучение в общеобразовательной школ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619" w:after="0"/>
        <w:rPr/>
      </w:pPr>
      <w:r>
        <w:rPr/>
        <w:t xml:space="preserve">Таким образом, дошкольные образовательные учреждения и группы для детей с </w:t>
      </w:r>
    </w:p>
    <w:p>
      <w:pPr>
        <w:pStyle w:val="Normal"/>
        <w:shd w:fill="FFFFFF" w:val="clear"/>
        <w:spacing w:lineRule="exact" w:line="326" w:before="619" w:after="0"/>
        <w:rPr/>
      </w:pPr>
      <w:r>
        <w:rPr/>
        <w:t xml:space="preserve">нарушениями речи являются первой ступенью непрерывного образования и входят в </w:t>
      </w:r>
    </w:p>
    <w:p>
      <w:pPr>
        <w:pStyle w:val="Normal"/>
        <w:shd w:fill="FFFFFF" w:val="clear"/>
        <w:spacing w:lineRule="exact" w:line="326" w:before="619" w:after="0"/>
        <w:rPr/>
      </w:pPr>
      <w:r>
        <w:rPr/>
        <w:t xml:space="preserve">систему общественного дошкольного воспитания. Детским садам компенсирующего вида  </w:t>
      </w:r>
    </w:p>
    <w:p>
      <w:pPr>
        <w:pStyle w:val="Normal"/>
        <w:shd w:fill="FFFFFF" w:val="clear"/>
        <w:spacing w:lineRule="exact" w:line="326" w:before="619" w:after="0"/>
        <w:rPr/>
      </w:pPr>
      <w:r>
        <w:rPr/>
        <w:t xml:space="preserve">для детей с нарушениями речи принадлежит ведущая роль в их воспитании и развитии, в </w:t>
      </w:r>
    </w:p>
    <w:p>
      <w:pPr>
        <w:pStyle w:val="Normal"/>
        <w:shd w:fill="FFFFFF" w:val="clear"/>
        <w:spacing w:lineRule="exact" w:line="326" w:before="619" w:after="0"/>
        <w:rPr/>
      </w:pPr>
      <w:r>
        <w:rPr/>
        <w:t>коррекции и компенсации речевых нарушений, в подготовке этих детей к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ичева Т.Б., Чиркина Г.В.   Устранение общего недоразвития речи у дет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школьного возраста- М.: Айрис-пресс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отович Е.Ф. Речевое недоразвитие у детей и пути его коррекции- М.: Класси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иль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ринова Г.В. Детская речь: норма и патология Самара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фименкова Л.Н. Формирование речи у дошкольников. М.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зонова С.Н. Организация учебно- воспитательного процесса в ДОУ- М.-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6:00Z</dcterms:created>
  <dc:creator>Владелец</dc:creator>
  <dc:description/>
  <cp:keywords/>
  <dc:language>en-US</dc:language>
  <cp:lastModifiedBy>Владелец</cp:lastModifiedBy>
  <dcterms:modified xsi:type="dcterms:W3CDTF">2010-10-05T06:42:00Z</dcterms:modified>
  <cp:revision>6</cp:revision>
  <dc:subject/>
  <dc:title/>
</cp:coreProperties>
</file>