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инновационных технолог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остроении современной развивающей среды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Алькина Ири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е дошкольное образовательное учреж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реждения                          детский сад №19 «Кораблик» комбинированного ви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Новокуйбышевск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г. Новокуйбышевск, ул. Карбышева 2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7-55-31, 7-55-34</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ou</w:t>
      </w:r>
      <w:r>
        <w:rPr>
          <w:rFonts w:cs="Times New Roman" w:ascii="Times New Roman" w:hAnsi="Times New Roman"/>
          <w:sz w:val="24"/>
          <w:szCs w:val="24"/>
        </w:rPr>
        <w:t>19_</w:t>
      </w:r>
      <w:r>
        <w:rPr>
          <w:rFonts w:cs="Times New Roman" w:ascii="Times New Roman" w:hAnsi="Times New Roman"/>
          <w:sz w:val="24"/>
          <w:szCs w:val="24"/>
          <w:lang w:val="en-US"/>
        </w:rPr>
        <w:t>korabli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Аннотация</w:t>
      </w:r>
    </w:p>
    <w:p>
      <w:pPr>
        <w:pStyle w:val="Normal"/>
        <w:spacing w:lineRule="auto" w:line="240" w:before="0" w:after="0"/>
        <w:jc w:val="center"/>
        <w:rPr>
          <w:rFonts w:ascii="Times New Roman" w:hAnsi="Times New Roman" w:eastAsia="Times New Roman" w:cs="Arial"/>
          <w:b/>
          <w:b/>
          <w:sz w:val="24"/>
          <w:szCs w:val="24"/>
          <w:lang w:val="en-US" w:eastAsia="ru-RU"/>
        </w:rPr>
      </w:pPr>
      <w:r>
        <w:rPr>
          <w:rFonts w:eastAsia="Times New Roman" w:cs="Arial" w:ascii="Times New Roman" w:hAnsi="Times New Roman"/>
          <w:b/>
          <w:sz w:val="24"/>
          <w:szCs w:val="24"/>
          <w:lang w:val="en-US" w:eastAsia="ru-RU"/>
        </w:rPr>
      </w:r>
    </w:p>
    <w:p>
      <w:pPr>
        <w:pStyle w:val="Normal"/>
        <w:spacing w:lineRule="auto" w:line="240" w:before="0" w:after="0"/>
        <w:rPr>
          <w:rFonts w:ascii="Times New Roman" w:hAnsi="Times New Roman" w:cs="Arial"/>
          <w:color w:val="333333"/>
          <w:sz w:val="24"/>
          <w:szCs w:val="24"/>
        </w:rPr>
      </w:pPr>
      <w:r>
        <w:rPr>
          <w:rFonts w:eastAsia="Times New Roman" w:cs="Times New Roman" w:ascii="Times New Roman" w:hAnsi="Times New Roman"/>
          <w:sz w:val="24"/>
          <w:szCs w:val="24"/>
          <w:lang w:eastAsia="ru-RU"/>
        </w:rPr>
        <w:t>Р</w:t>
      </w:r>
      <w:r>
        <w:rPr>
          <w:rFonts w:cs="Times New Roman" w:ascii="Times New Roman" w:hAnsi="Times New Roman"/>
          <w:color w:val="333333"/>
          <w:sz w:val="24"/>
          <w:szCs w:val="24"/>
        </w:rPr>
        <w:t>азвивающая предметная среда — это особым образом организованное социокультурное и педагогическое пространство, в рамках которого структурируются несколько взаимосвязанных подпространств, создающих наиболее благоприятные условия для развития и саморазвития каждого включенного в нее субъекта</w:t>
      </w:r>
    </w:p>
    <w:p>
      <w:pPr>
        <w:pStyle w:val="Normal"/>
        <w:shd w:fill="FFFFFF" w:val="clear"/>
        <w:spacing w:lineRule="auto" w:line="240" w:before="0" w:after="0"/>
        <w:ind w:firstLine="357"/>
        <w:rPr/>
      </w:pPr>
      <w:r>
        <w:rPr>
          <w:rFonts w:cs="Times New Roman" w:ascii="Times New Roman" w:hAnsi="Times New Roman"/>
          <w:sz w:val="24"/>
          <w:szCs w:val="24"/>
        </w:rPr>
        <w:t xml:space="preserve">Работая по традиционной программе в нашей группе функционировало   несколько </w:t>
      </w:r>
      <w:r>
        <w:rPr>
          <w:rFonts w:cs="Times New Roman" w:ascii="Times New Roman" w:hAnsi="Times New Roman"/>
          <w:i/>
          <w:sz w:val="24"/>
          <w:szCs w:val="24"/>
        </w:rPr>
        <w:t>развивающих зон</w:t>
      </w:r>
      <w:r>
        <w:rPr>
          <w:rFonts w:cs="Times New Roman" w:ascii="Times New Roman" w:hAnsi="Times New Roman"/>
          <w:sz w:val="24"/>
          <w:szCs w:val="24"/>
        </w:rPr>
        <w:t>, из которых м</w:t>
      </w:r>
      <w:r>
        <w:rPr>
          <w:rFonts w:cs="Times New Roman" w:ascii="Times New Roman" w:hAnsi="Times New Roman"/>
          <w:bCs/>
          <w:sz w:val="24"/>
          <w:szCs w:val="24"/>
        </w:rPr>
        <w:t>ы выделяли</w:t>
      </w:r>
      <w:r>
        <w:rPr>
          <w:rFonts w:cs="Times New Roman" w:ascii="Times New Roman" w:hAnsi="Times New Roman"/>
          <w:sz w:val="24"/>
          <w:szCs w:val="24"/>
        </w:rPr>
        <w:t>:</w:t>
        <w:br/>
      </w:r>
      <w:r>
        <w:rPr>
          <w:rFonts w:cs="Times New Roman" w:ascii="Times New Roman" w:hAnsi="Times New Roman"/>
          <w:iCs/>
          <w:sz w:val="28"/>
          <w:szCs w:val="28"/>
        </w:rPr>
        <w:t>·</w:t>
      </w:r>
      <w:r>
        <w:rPr>
          <w:rFonts w:cs="Times New Roman" w:ascii="Times New Roman" w:hAnsi="Times New Roman"/>
          <w:iCs/>
          <w:sz w:val="24"/>
          <w:szCs w:val="24"/>
        </w:rPr>
        <w:t xml:space="preserve"> книжный уголок</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зыкальный уголок,</w:t>
      </w:r>
    </w:p>
    <w:p>
      <w:pPr>
        <w:pStyle w:val="Normal"/>
        <w:shd w:fill="FFFFFF" w:val="clear"/>
        <w:spacing w:lineRule="auto" w:line="240" w:before="0" w:after="0"/>
        <w:rPr/>
      </w:pPr>
      <w:r>
        <w:rPr>
          <w:rFonts w:cs="Times New Roman" w:ascii="Times New Roman" w:hAnsi="Times New Roman"/>
          <w:iCs/>
          <w:sz w:val="24"/>
          <w:szCs w:val="24"/>
        </w:rPr>
        <w:t xml:space="preserve">· спортивный уголок,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 центр строительных иг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центр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уголок природы,</w:t>
      </w:r>
    </w:p>
    <w:p>
      <w:pPr>
        <w:pStyle w:val="Normal"/>
        <w:numPr>
          <w:ilvl w:val="0"/>
          <w:numId w:val="3"/>
        </w:numPr>
        <w:spacing w:lineRule="auto" w:line="240" w:before="0" w:after="0"/>
        <w:ind w:left="142" w:hanging="142"/>
        <w:rPr>
          <w:rFonts w:ascii="Times New Roman" w:hAnsi="Times New Roman" w:eastAsia="Times New Roman" w:cs="Times New Roman"/>
          <w:sz w:val="24"/>
          <w:szCs w:val="24"/>
          <w:lang w:eastAsia="ru-RU"/>
        </w:rPr>
      </w:pPr>
      <w:r>
        <w:rPr>
          <w:rFonts w:cs="Times New Roman" w:ascii="Times New Roman" w:hAnsi="Times New Roman"/>
          <w:iCs/>
          <w:sz w:val="24"/>
          <w:szCs w:val="24"/>
        </w:rPr>
        <w:t>уголок художественно-продуктивной деятельности</w:t>
      </w:r>
      <w:r>
        <w:rPr>
          <w:rFonts w:eastAsia="Times New Roman" w:cs="Times New Roman" w:ascii="Times New Roman" w:hAnsi="Times New Roman"/>
          <w:sz w:val="24"/>
          <w:szCs w:val="24"/>
          <w:lang w:eastAsia="ru-RU"/>
        </w:rPr>
        <w:t>,</w:t>
      </w:r>
    </w:p>
    <w:p>
      <w:pPr>
        <w:pStyle w:val="Normal"/>
        <w:numPr>
          <w:ilvl w:val="0"/>
          <w:numId w:val="3"/>
        </w:numPr>
        <w:shd w:fill="FFFFFF" w:val="clear"/>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уголок ряженья или театральный уголо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 xml:space="preserve">Познакомившись с методикой Марии Монтессори, мы пришли к необходимости дополнения  </w:t>
      </w:r>
      <w:r>
        <w:rPr>
          <w:rFonts w:cs="Tahoma" w:ascii="Times New Roman" w:hAnsi="Times New Roman"/>
          <w:color w:val="4D2411"/>
          <w:sz w:val="24"/>
          <w:szCs w:val="24"/>
        </w:rPr>
        <w:t xml:space="preserve">развивающей среды и </w:t>
      </w:r>
      <w:r>
        <w:rPr>
          <w:rFonts w:cs="Times New Roman" w:ascii="Times New Roman" w:hAnsi="Times New Roman"/>
          <w:sz w:val="24"/>
          <w:szCs w:val="24"/>
        </w:rPr>
        <w:t xml:space="preserve"> использованию Монтессори-материала и других специально подобранных предметов и пособ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аким образом, в нашей группе предметно-развивающая среда стала отличаться точной логикой построения и до мелочей продуманным содержанием. Кроме имеющихся традиционных развивающих зон мы создали</w:t>
      </w:r>
      <w:r>
        <w:rPr>
          <w:rFonts w:cs="Times New Roman" w:ascii="Times New Roman" w:hAnsi="Times New Roman"/>
          <w:b/>
          <w:sz w:val="24"/>
          <w:szCs w:val="24"/>
        </w:rPr>
        <w:t xml:space="preserve"> </w:t>
      </w:r>
      <w:r>
        <w:rPr>
          <w:rFonts w:cs="Times New Roman" w:ascii="Times New Roman" w:hAnsi="Times New Roman"/>
          <w:i/>
          <w:sz w:val="24"/>
          <w:szCs w:val="24"/>
        </w:rPr>
        <w:t>ещё пять</w:t>
      </w:r>
      <w:r>
        <w:rPr>
          <w:rFonts w:cs="Times New Roman" w:ascii="Times New Roman" w:hAnsi="Times New Roman"/>
          <w:sz w:val="24"/>
          <w:szCs w:val="24"/>
        </w:rPr>
        <w:t xml:space="preserve"> основных </w:t>
      </w:r>
      <w:r>
        <w:rPr>
          <w:rFonts w:cs="Times New Roman" w:ascii="Times New Roman" w:hAnsi="Times New Roman"/>
          <w:i/>
          <w:sz w:val="24"/>
          <w:szCs w:val="24"/>
        </w:rPr>
        <w:t>учебных зо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упражнений в практической жизн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она сенсорного воспита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матическая зон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она русского язык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на «космос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1. Зона упражнений в практической жизни.</w:t>
      </w:r>
      <w:r>
        <w:rPr>
          <w:rFonts w:cs="Times New Roman" w:ascii="Times New Roman" w:hAnsi="Times New Roman"/>
          <w:b/>
          <w:bCs/>
          <w:i/>
          <w:iCs/>
          <w:sz w:val="24"/>
          <w:szCs w:val="24"/>
        </w:rPr>
        <w:t xml:space="preserve"> </w:t>
        <w:br/>
      </w:r>
      <w:r>
        <w:rPr>
          <w:rFonts w:cs="Times New Roman" w:ascii="Times New Roman" w:hAnsi="Times New Roman"/>
          <w:sz w:val="24"/>
          <w:szCs w:val="24"/>
        </w:rPr>
        <w:t xml:space="preserve">Здесь подобраны материалы для общеподготовительных упражнений:  Это все, что связано с переливанием, пересыпанием, ношением предметов. Здесь же упражнения с пипетками, пинцетами, прищепками, нанизыванием бус, сортировкой мелких предметов. </w:t>
        <w:br/>
        <w:t xml:space="preserve">Материалы, которые помогут ребенку заботиться о себе: к ним относятся рамки с различными видами застежек: большими и маленькими пуговицами, молнией, пряжками, крючками, шнуровкой, бантами, булавками, кнопками, липучкой. К этой же группе относится материал для мытья рук и чистки ногтей, материалы позволяющие освоить первые навыки в приготовлении пищи — чистка и резание овощей и фруктов, сервировка стола. </w:t>
        <w:br/>
        <w:t xml:space="preserve">Материалы, которые позволят ребенку научиться заботиться об окружающем мире: мытье посуды, стирка, мытье стола, глажение, чистка обуви, полировка металла, уход за срезанными и живыми цветами. </w:t>
        <w:br/>
        <w:t>Все предметы, которыми пользуется ребенок, у нас не игрушечные, а настоящие. В  группе дети живут не понарошку, а всерьез. Реальная деятельность позволяет ребенку сделать первые шаги на пути к настоящей свобод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2. Зона сенсорного воспитания.</w:t>
      </w:r>
      <w:r>
        <w:rPr>
          <w:rFonts w:cs="Times New Roman" w:ascii="Times New Roman" w:hAnsi="Times New Roman"/>
          <w:b/>
          <w:bCs/>
          <w:i/>
          <w:iCs/>
          <w:sz w:val="24"/>
          <w:szCs w:val="24"/>
        </w:rPr>
        <w:t xml:space="preserve"> </w:t>
        <w:br/>
      </w:r>
      <w:r>
        <w:rPr>
          <w:rFonts w:cs="Times New Roman" w:ascii="Times New Roman" w:hAnsi="Times New Roman"/>
          <w:sz w:val="24"/>
          <w:szCs w:val="24"/>
        </w:rPr>
        <w:t xml:space="preserve">Эта зона предназначена для развития и утончения восприятия органов чувств. Она оборудована классическим сенсорным Монтессори-материалом, который тоже разделен на несколько групп: </w:t>
        <w:br/>
        <w:t xml:space="preserve">Материалы для развития зрения, для различения форм и размеров, развития зрительной памяти — 4 блока с цилиндрами и цветные цилиндры, розовая башня, коричневая лестница, красные штанги, геометрический комод с рамками - вкладышами и проекциями, объемные геометрические тела с основаниями. </w:t>
        <w:br/>
        <w:t xml:space="preserve">Для развития цветового зрения: Коробки с цветными табличками. </w:t>
        <w:br/>
        <w:t xml:space="preserve">Для развития логического мышления на основе зрительного восприятия: комплект конструктивных треугольников, биноминальный и триноминальный кубы. </w:t>
        <w:br/>
        <w:t xml:space="preserve">Материалы для развития осязания: Для различения на ощупь структуры поверхности - шершавые и гладкие доски для ощупывания, шероховатые таблички, ящик с тканью. </w:t>
        <w:br/>
        <w:t xml:space="preserve">Материалы для различения температуры и теплопроводности: тепловые баллончики и тепловые таблички. </w:t>
        <w:br/>
        <w:t xml:space="preserve">Материал для развития барического чувства (различения веса): весовые таблички. </w:t>
        <w:br/>
        <w:t xml:space="preserve">Материал для развития вкуса: вкусовые баночки. </w:t>
        <w:br/>
        <w:t xml:space="preserve">Материал для развития обоняния: коробочки с запахами. </w:t>
        <w:br/>
        <w:t xml:space="preserve">Материал для развития слуха: шумящие цилиндры. </w:t>
        <w:br/>
        <w:t>Материал для развития мускульной памяти: цилиндры с пруж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iCs/>
          <w:sz w:val="24"/>
          <w:szCs w:val="24"/>
        </w:rPr>
        <w:t>3. Математическая зона.</w:t>
      </w:r>
      <w:r>
        <w:rPr>
          <w:rFonts w:cs="Times New Roman" w:ascii="Times New Roman" w:hAnsi="Times New Roman"/>
          <w:b/>
          <w:bCs/>
          <w:i/>
          <w:iCs/>
          <w:sz w:val="24"/>
          <w:szCs w:val="24"/>
        </w:rPr>
        <w:t xml:space="preserve"> </w:t>
        <w:br/>
      </w:r>
      <w:r>
        <w:rPr>
          <w:rFonts w:cs="Times New Roman" w:ascii="Times New Roman" w:hAnsi="Times New Roman"/>
          <w:sz w:val="24"/>
          <w:szCs w:val="24"/>
        </w:rPr>
        <w:t xml:space="preserve">В этой зоне находятся материалы для знакомства с количествами и символами до 10, изучения состава и свойств чисел первого десятка: числовые штанги, шершавые цифры, “веретена”, цифры и чипсы. </w:t>
        <w:br/>
        <w:t xml:space="preserve">Материал для знакомства с десятичной системой; сложения, вычитания, умножения и деления четырехзначных чисел: банк золотого материала с набором карт-символов, игра с марками. </w:t>
        <w:br/>
        <w:t xml:space="preserve">Материал для освоения порядкового счета до ста: доски Сегена и коробочки с цветными и золотыми бусинами. </w:t>
        <w:br/>
        <w:t>Материал для получения навыка табличного сложения, вычитания, умножения и деления. Игры в змейки и с полосками, наборы рабочих и контрольных карт на все действия, доски для умножения и деления, короткие цепочки и набор стержней для умножени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4. Зона русского языка.</w:t>
      </w:r>
      <w:r>
        <w:rPr>
          <w:rFonts w:cs="Times New Roman" w:ascii="Times New Roman" w:hAnsi="Times New Roman"/>
          <w:sz w:val="24"/>
          <w:szCs w:val="24"/>
        </w:rPr>
        <w:br/>
        <w:t xml:space="preserve">В зоне русского языка подобраны материалы для расширения словарного запаса: классификационные карточки с обобщением. </w:t>
        <w:br/>
        <w:t xml:space="preserve">Материал для развития фонематического слуха: наборы мелких предметов, звуковые игры. </w:t>
        <w:br/>
        <w:t xml:space="preserve">Материалы для подготовки руки к письму: металлические рамки-вкладыши для обводок и штриховок, ножницы для резания бумаги. </w:t>
        <w:br/>
        <w:t xml:space="preserve">Материал для знакомства с письменными буквами: шероховатые буквы, поднос с манкой для письма. </w:t>
        <w:br/>
        <w:t xml:space="preserve">Материал для написания слов: большой подвижный алфавит. </w:t>
        <w:br/>
        <w:t>Материал для чтения: серии из карточек, наименований предметов, списков слов, предложений, книжек.</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5. Зона "Космоса</w:t>
      </w:r>
      <w:r>
        <w:rPr>
          <w:rFonts w:cs="Times New Roman" w:ascii="Times New Roman" w:hAnsi="Times New Roman"/>
          <w:sz w:val="24"/>
          <w:szCs w:val="24"/>
        </w:rPr>
        <w:t xml:space="preserve"> " </w:t>
        <w:br/>
        <w:t>Ещё одна зона в среде посвящена “космическому” воспитанию. Она помогает ребенку создать для себя целостную картину мира. Материалы этого раздела нужны для освоения основ ботаники, зоологии, анатомии, географии, физики, астр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атериалы предполагают наличие контроля в самом материале и возможность самостоятельной работы ребенка.  Весь материал абсолютно доступен для детей. Он расположен на открытых полках на уровне соответствующем росту ребенка, что обеспечивает ребенку свободу выбора. На полочках лежит только один комплект материала, не только потому, что детям, одновременно захотевшим одного и того же, приходится договариваться, а значит вступать в социальный контакт и получать опыт разрешения конфликтных ситуаций, но и, потому что единичность материала позволяет сохранить его автодидактичность.</w:t>
      </w:r>
    </w:p>
    <w:p>
      <w:pPr>
        <w:pStyle w:val="Normal"/>
        <w:shd w:fill="FFFFFF" w:val="clear"/>
        <w:spacing w:lineRule="auto" w:line="240" w:before="0" w:after="0"/>
        <w:ind w:firstLine="357"/>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Организованная таким образом предметно-развивающая среда позволяе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ко мы не ограничились созданием развивающей среды в групповом помещении. </w:t>
      </w:r>
      <w:r>
        <w:rPr>
          <w:rFonts w:cs="Times New Roman" w:ascii="Times New Roman" w:hAnsi="Times New Roman"/>
          <w:b/>
          <w:sz w:val="24"/>
          <w:szCs w:val="24"/>
        </w:rPr>
        <w:t>На территории</w:t>
      </w:r>
      <w:r>
        <w:rPr>
          <w:rFonts w:cs="Times New Roman" w:ascii="Times New Roman" w:hAnsi="Times New Roman"/>
          <w:sz w:val="24"/>
          <w:szCs w:val="24"/>
        </w:rPr>
        <w:t xml:space="preserve">  для прогулок нашей группы совместно с родителями в рамках реализации проекта «Мой любимый детский сад» была оборудована летняя эстрада с посадочными местами для зрителей. Заключительным этапом проекта «Народная сказка» стала драматизация русской народной сказки «Гуси-лебеди», с использованием стационарных атрибутов на участке (печь, речка и т.д.). При реализации проекта «Моя Родина» на стене здания в стили граффити была изображена Красная Площадь с главным символом нашей Родины Кремлё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внимание мы  уделяем  экологическому воспитанию. В рамках проекта «Экологическая тропа» были созданы следующие объекты: цветочные часы, уголок леса, цветочная семейка (комнатные растения), альпийская гор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наша развивающая среда имеет тенденцию к интенсивному развитию и преобразованию.</w:t>
      </w:r>
    </w:p>
    <w:p>
      <w:pPr>
        <w:pStyle w:val="Normal"/>
        <w:shd w:fill="FFFFFF" w:val="clear"/>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ва М.Г. Система М.Монтессори: Теория и практика: Учебное пособие для студентов высш.пед.учеб.заведений.-М.:Издательский центр «Академия», 2003.-384с.</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овоселова, С. Развивающая предметно-игровая среда детства : мир «Квадро» / С. Новоселова // Дошкольное воспитание. — 1998. — № 4. — С. 79.</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ртамонова, О. Предметно-пространственная среда: ее роль в развитии личности / О. Артамонова // Дошкольное воспитание. — 1995. — № 4.</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етровский, В. А. Построение развивающей среды в ДОУ / В. А. Петровский [и др.] / Дошкольное образование в России. — М., 1997.</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олстикова, О. Создаем развивающую среду своими руками / О. Толстикова // Дошкольное воспитание. — 1997. — № 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Palatino Linotype" w:hAnsi="Cambria;Palatino Linotype" w:eastAsia="Times New Roman" w:cs="Cambria;Palatino Linotype"/>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 Знак Знак"/>
    <w:basedOn w:val="Style13"/>
    <w:qFormat/>
    <w:rPr>
      <w:rFonts w:ascii="Cambria;Palatino Linotype" w:hAnsi="Cambria;Palatino Linotype" w:cs="Cambria;Palatino Linotype"/>
      <w:b/>
      <w:bCs/>
      <w:kern w:val="2"/>
      <w:sz w:val="32"/>
      <w:szCs w:val="32"/>
      <w:lang w:val="ru-RU" w:bidi="ar-SA"/>
    </w:rPr>
  </w:style>
  <w:style w:type="character" w:styleId="PageNumber">
    <w:name w:val="Page Number"/>
    <w:basedOn w:val="Style13"/>
    <w:rPr/>
  </w:style>
  <w:style w:type="character" w:styleId="FontStyle16">
    <w:name w:val="Font Style16"/>
    <w:basedOn w:val="Style13"/>
    <w:qFormat/>
    <w:rPr>
      <w:rFonts w:ascii="Arial" w:hAnsi="Arial" w:cs="Arial"/>
      <w:i/>
      <w:iCs/>
      <w:sz w:val="16"/>
      <w:szCs w:val="16"/>
    </w:rPr>
  </w:style>
  <w:style w:type="character" w:styleId="FontStyle17">
    <w:name w:val="Font Style17"/>
    <w:basedOn w:val="Style13"/>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192" w:before="0" w:after="0"/>
      <w:ind w:hanging="283"/>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8:00Z</dcterms:created>
  <dc:creator>www.PHILka.RU</dc:creator>
  <dc:description/>
  <cp:keywords/>
  <dc:language>en-US</dc:language>
  <cp:lastModifiedBy>Хозяин</cp:lastModifiedBy>
  <cp:lastPrinted>2001-01-01T01:45:00Z</cp:lastPrinted>
  <dcterms:modified xsi:type="dcterms:W3CDTF">2010-10-04T13:21:00Z</dcterms:modified>
  <cp:revision>3</cp:revision>
  <dc:subject/>
  <dc:title>Использование инновационных технологий </dc:title>
</cp:coreProperties>
</file>