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новационный подход к созданию предметно-разивающей среды МДОУ д/с №23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Брюханова Юлия Андреев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оспитател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Муниципальное дошкольное образовательное учреждение детский сад №23 комбинированного вида муниципального района Волжский Самаркой обла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чтовый адрес МДОУ: 443546, Самарской область, Волжский район, ул. Южная 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елефон автора: 226-05-6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lang w:val="en-US"/>
        </w:rPr>
        <w:t>E-mail:</w:t>
        <w:tab/>
        <w:t xml:space="preserve"> </w:t>
      </w:r>
      <w:hyperlink r:id="rId2">
        <w:r>
          <w:rPr>
            <w:rStyle w:val="InternetLink"/>
            <w:color w:val="000000"/>
            <w:lang w:val="en-US"/>
          </w:rPr>
          <w:t>ds23@jiguli.ru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Аннотация: «Инновационный подход к созданию предметно-развивающей среды»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Литература:</w:t>
      </w:r>
    </w:p>
    <w:p>
      <w:pPr>
        <w:pStyle w:val="Normal"/>
        <w:jc w:val="both"/>
        <w:rPr/>
      </w:pPr>
      <w:r>
        <w:rPr/>
        <w:t>1. Игрушки и пособия для детского сада. Оборудование педагогического процесса / Под ред. В.М. Изгаршевой. М., 1988.</w:t>
      </w:r>
    </w:p>
    <w:p>
      <w:pPr>
        <w:pStyle w:val="Normal"/>
        <w:jc w:val="both"/>
        <w:rPr/>
      </w:pPr>
      <w:r>
        <w:rPr/>
        <w:t>2. К.Л. Печора. Методические рекомендации: Психолого – педагогическое обследование детей в возрасте от 1 года 3 месяцев до 6 лет. Реабилитационные игры и занятия с детьми. М., 2000.</w:t>
      </w:r>
    </w:p>
    <w:p>
      <w:pPr>
        <w:pStyle w:val="Normal"/>
        <w:jc w:val="both"/>
        <w:rPr/>
      </w:pPr>
      <w:r>
        <w:rPr/>
        <w:t>3. Н.Я. Михайленко., Н.А. Короткова. Ориентиры и требования к обновлению содержания образования. М., 1993.</w:t>
      </w:r>
    </w:p>
    <w:p>
      <w:pPr>
        <w:pStyle w:val="Normal"/>
        <w:jc w:val="both"/>
        <w:rPr/>
      </w:pPr>
      <w:r>
        <w:rPr/>
        <w:t>4. Э.Г. Пилюгина. Занятия по сенсорному воспитанию с детьми раннего возраста: Пособие для воспитателя детского сада. М., 1983.</w:t>
      </w:r>
    </w:p>
    <w:p>
      <w:pPr>
        <w:pStyle w:val="Normal"/>
        <w:jc w:val="both"/>
        <w:rPr/>
      </w:pPr>
      <w:r>
        <w:rPr/>
        <w:t>5. С.Л. Новоселова. Игры, игрушки и игровое оборудование для дошкольных учреждений: Аннотированный перечень. М., 1997.</w:t>
      </w:r>
    </w:p>
    <w:p>
      <w:pPr>
        <w:pStyle w:val="Normal"/>
        <w:jc w:val="both"/>
        <w:rPr/>
      </w:pPr>
      <w:r>
        <w:rPr/>
        <w:t xml:space="preserve">6. Т.И. Осокина, Е.А. Тимофеева, М.А. Рунова. Физкультурное и спортивно – игровое оборудование для дошкольных образовательных учреждений: Аннотированный перечень. М., 1999. </w:t>
      </w:r>
    </w:p>
    <w:p>
      <w:pPr>
        <w:pStyle w:val="Normal"/>
        <w:jc w:val="both"/>
        <w:rPr/>
      </w:pPr>
      <w:r>
        <w:rPr/>
        <w:t>7. С.И. Бекина., Т.П. Ломова, Е.Н. Соковнина. «Музыка и движение». М., 1984.</w:t>
      </w:r>
    </w:p>
    <w:p>
      <w:pPr>
        <w:pStyle w:val="Normal"/>
        <w:jc w:val="both"/>
        <w:rPr/>
      </w:pPr>
      <w:r>
        <w:rPr/>
        <w:t>8. Т.Н. Караманенко., Ю.Г. Караманенко. Кукольный театр дошкольникам». М., 1982.</w:t>
      </w:r>
    </w:p>
    <w:p>
      <w:pPr>
        <w:pStyle w:val="Normal"/>
        <w:jc w:val="both"/>
        <w:rPr/>
      </w:pPr>
      <w:r>
        <w:rPr/>
        <w:t>9. Д.В. Менджерицкая. Воспитателю о детской игре. М., 1982.</w:t>
      </w:r>
    </w:p>
    <w:p>
      <w:pPr>
        <w:pStyle w:val="Normal"/>
        <w:jc w:val="both"/>
        <w:rPr/>
      </w:pPr>
      <w:r>
        <w:rPr/>
        <w:t>10. Н.А. Рыжова. Развивающая среда дошкольных учреждений. М., 2003.</w:t>
      </w:r>
    </w:p>
    <w:p>
      <w:pPr>
        <w:pStyle w:val="Normal"/>
        <w:jc w:val="both"/>
        <w:rPr/>
      </w:pPr>
      <w:r>
        <w:rPr/>
        <w:t xml:space="preserve">11. Б.П. Никитин. Ступеньки творчества или развивающие игры. М., 1991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нятие предметно-развивающей среды.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Предметно-развивающая среда – естественная комфортабельная  обстановка, рационально организованная, насыщенная разнообразными предметами и игровыми материалами. Отличительной чертой развивающей среды МДОУ является ее трансформируемость, многофункциональность взаимосвязанных помещений образовательного помещения, которые используются для охраны физического и психического здоровья детей, создания условий для эмоционального благополучия, обеспечения свободного личного развития каждого ребен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Актуальность иннов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фортное проживание ребенком дошкольного периода – это мотивированная эмоциональная и осмысленная деятельность ребенка, предстающая перед ним во взаимосвязи с другими видами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метный мир должен обеспечивать реализацию потребности ребенка в активной и разнопланов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прос о создании  предметно – развивающей среды, где при минимальных возможностях нужно создать максимальные условия для развития в ней свободной творческой деятельности ребенка – стал актуальным для нашего детского сада. Эту проблему можно решить только при условии применения  в организации предметно – пространственной среды инновационных преобразований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Потребность в инновациях чаще всего возникает, когда появляется необходимость разрешить, какую-либо проблему, то есть противоречия между желанием и реальным результатом. Исходя из этого, нам хотелось, чтобы результат совпал с нашими желаниями. Создание такой предметно-развивающей среды,  которая предоставляла бы ребенку свободу, оказывала влияние на мироощущения, самочувствие, здоровье, обеспечивала бы гармоничное отношение между ребенком и окружающим миром – было для нас первостепенным при решении данной проблем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Принципы построения предметно-развивающей среды</w:t>
      </w:r>
      <w:r>
        <w:rPr/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 дистанции позиции при взаимодейств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ание визуальной связи взрослый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доверительного общения взрослый – ребенок, ребенок – ребен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можность выбора дистанции взаимодействия с учетом своих представлени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 актив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ключение всех помещений в действующую сред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свободно и самостоятельно моделировать среду, действовать в н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активного фона в горизонтальных и вертикальных плоскост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тенсивное насыщение проблемными и незавершенными образами, стимулами движений; эффектами «всамоделишности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 стабильности и динамич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в пространстве с постоянными габаритами переменных и заменяемых элементов убран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Принцип комплексирования и гибкого зон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кассетной системы, позволяющей детям одновременно заниматься разными видами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трансформирующего оборудования для обеспечения непересекания сфер активности (или, наоборот, пересекания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 эмоциогенности, индивидуальной комфортности и эмоционального благополучия каждого ребенка и взрослог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личного простран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е ребенку возможности уединиться, заняться любимым дел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стимулов личного развития, факторов психического и физического оздоров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игрушки – символ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 сочетания привычных и неординарных элементов в эстетически организованной сред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своеобразного языка искусства в дизайне: линии, краски и т.п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в интерьере простых, но талантливых произведений искус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ключение эффектных зрелищ: световых, цветовых, музыкальных (бра, светильники, радуги, занавески и тому подобное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нцип открытости – закрытост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действие и связь с природ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едение элементов культуры своей страны, кр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ение возможности родителям принимать участие в организации сре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ение возможности ребенку выражать свое «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ключение всего, что ведет к нарушению Прав ребен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 учета половых и возрастных различ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хуровневое моделир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ентация на зону ближайшего развития ребен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полной или частичной изоляции мальчиков и девочек в спальне, душевой, туалетн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мальчиков и девочек равноценными по значению игрушками, сведениями, информацией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При формировании предметно-развивающей среды в группах мы руководствуемся, во-первых, деятельно-возрастным подходом, во-вторых, требованиям и рекомендациям программно-методической литературы, в- третьих, базовыми возможностями планировки детского сад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Функции предметно развивающей среды.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 xml:space="preserve"> Интеллектуально – познавательная_деятельность</w:t>
      </w:r>
      <w:r>
        <w:rPr/>
        <w:t xml:space="preserve"> (имеет большое значение для развития восприятия, мышления, речи ребенка и для приобщения его к культуре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рма проведения мероприятия: </w:t>
      </w:r>
      <w:r>
        <w:rPr/>
        <w:t>педагогические советы, проведение открытого занятия, игры – занят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Продуктивная деятельность</w:t>
      </w:r>
      <w:r>
        <w:rPr/>
        <w:t xml:space="preserve"> </w:t>
      </w:r>
      <w:r>
        <w:rPr>
          <w:b/>
          <w:bCs/>
          <w:u w:val="single"/>
        </w:rPr>
        <w:t>(</w:t>
      </w:r>
      <w:r>
        <w:rPr/>
        <w:t>детская деятельность, направленная на получение определенного результата)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проведения мероприятия:</w:t>
      </w:r>
      <w:r>
        <w:rPr>
          <w:sz w:val="28"/>
          <w:szCs w:val="28"/>
        </w:rPr>
        <w:t xml:space="preserve"> </w:t>
      </w:r>
      <w:r>
        <w:rPr/>
        <w:t>консультация, игра-занятие, мастер-класс.</w:t>
      </w:r>
    </w:p>
    <w:p>
      <w:pPr>
        <w:pStyle w:val="Normal"/>
        <w:jc w:val="both"/>
        <w:rPr/>
      </w:pPr>
      <w:r>
        <w:rPr/>
        <w:t>3.</w:t>
      </w:r>
      <w:r>
        <w:rPr>
          <w:u w:val="single"/>
        </w:rPr>
        <w:t xml:space="preserve"> Игровая деятельность</w:t>
      </w:r>
      <w:r>
        <w:rPr/>
        <w:t xml:space="preserve"> (позволяет ребенку осознать себя и обнаружить связь своего внутреннего мира с внешним)</w:t>
      </w:r>
    </w:p>
    <w:p>
      <w:pPr>
        <w:pStyle w:val="Normal"/>
        <w:jc w:val="both"/>
        <w:rPr/>
      </w:pPr>
      <w:r>
        <w:rPr>
          <w:i/>
        </w:rPr>
        <w:t>форма проведения мероприятия</w:t>
      </w:r>
      <w:r>
        <w:rPr/>
        <w:t>: К.В.Н, семинар-практикум, круглый стол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Двигательное развитие</w:t>
      </w:r>
      <w:r>
        <w:rPr/>
        <w:t xml:space="preserve"> (обеспечивает стимулирование и развитие различных видов движения: лазание, прыжки, бег, метание и т.д.)</w:t>
      </w:r>
    </w:p>
    <w:p>
      <w:pPr>
        <w:pStyle w:val="Normal"/>
        <w:jc w:val="both"/>
        <w:rPr/>
      </w:pPr>
      <w:r>
        <w:rPr>
          <w:i/>
        </w:rPr>
        <w:t xml:space="preserve">форма проведения мероприятия: </w:t>
      </w:r>
      <w:r>
        <w:rPr/>
        <w:t>открытое мероприятие, консуль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9" w:hanging="0"/>
        <w:rPr/>
      </w:pPr>
      <w:r>
        <w:rPr>
          <w:b/>
        </w:rPr>
        <w:t>Деятельность педагогов и детей в созданной предметно – развивающей среде.</w:t>
      </w:r>
    </w:p>
    <w:p>
      <w:pPr>
        <w:pStyle w:val="Normal"/>
        <w:jc w:val="both"/>
        <w:rPr/>
      </w:pPr>
      <w:r>
        <w:rPr>
          <w:b/>
        </w:rPr>
        <w:t>«Уголок ручного труда»</w:t>
      </w:r>
      <w:r>
        <w:rPr/>
        <w:t xml:space="preserve"> Воспитатели совместно с детьми работают с природным и бросовым материалом.  У ребенка формируются такие качества, как целеустремленность, настойчивость, умение доводить начатое дело до конца.</w:t>
      </w:r>
    </w:p>
    <w:p>
      <w:pPr>
        <w:pStyle w:val="Normal"/>
        <w:jc w:val="both"/>
        <w:rPr/>
      </w:pPr>
      <w:r>
        <w:rPr>
          <w:b/>
        </w:rPr>
        <w:t>«Уголок старины»</w:t>
      </w:r>
      <w:r>
        <w:rPr>
          <w:rFonts w:cs="Arial" w:ascii="Arial" w:hAnsi="Arial"/>
        </w:rPr>
        <w:t xml:space="preserve"> </w:t>
      </w:r>
      <w:r>
        <w:rPr/>
        <w:t xml:space="preserve">В старшем дошкольном возрасте дети проявляют интерес к прошлому и это подтолкнуло нас к созданию кухни в «русской избе»; в сборе подлинных вещей и их копий. Действуя  с различными предметами быта и общаясь друг с другом и со взрослыми, дети развивают монологическую и диалогическую речь, расширяют активный и пассивный словарь, усваивают новые знания, знакомятся с предметами народно-прикладного искусства. Предметы народно – прикладного искусства украшают «русскую избу». Это и разделочные доски, выполненные в городецкой росписи, и деревянные ложки, баночки в хохломской росписи, чайнички, расписанные под гжель, русский самовар, подлинная прялка. Дополняют интерьер «русской избы» лоскутное одеяло, салфетки, полотенца, домотканые половики и коврики. «Русская изба» является комнатой психологической разгрузки не только для детей, но и для взрослых. Но самое главное в ней проводятся развивающие занятия с детьми. В их содержании активно используются предметы русского национального быта, что позволяет нам не только обучать детей, но и сохранять преемственность этических и эстетических ценностей русского народа. </w:t>
      </w:r>
    </w:p>
    <w:p>
      <w:pPr>
        <w:pStyle w:val="Normal"/>
        <w:jc w:val="both"/>
        <w:rPr/>
      </w:pPr>
      <w:r>
        <w:rPr>
          <w:b/>
        </w:rPr>
        <w:t xml:space="preserve">«Музыкально-театральный уголок» </w:t>
      </w:r>
      <w:r>
        <w:rPr/>
        <w:t xml:space="preserve">Для решения задачи развития личностной эстетической культуры у детей требует создания такой образовательной среды, которая обеспечит: </w:t>
      </w:r>
      <w:r>
        <w:rPr>
          <w:i/>
          <w:u w:val="single"/>
        </w:rPr>
        <w:t>во – первых,</w:t>
      </w:r>
      <w:r>
        <w:rPr/>
        <w:t xml:space="preserve">  удовлетворение потребностей детей в творческой самореализации, </w:t>
      </w:r>
      <w:r>
        <w:rPr>
          <w:i/>
          <w:u w:val="single"/>
        </w:rPr>
        <w:t>во – вторых,</w:t>
      </w:r>
      <w:r>
        <w:rPr/>
        <w:t xml:space="preserve">  психологический комфорт, а </w:t>
      </w:r>
      <w:r>
        <w:rPr>
          <w:i/>
          <w:u w:val="single"/>
        </w:rPr>
        <w:t>в – третьих</w:t>
      </w:r>
      <w:r>
        <w:rPr/>
        <w:t>, повысит заинтересованность педагогов и детей в конечном результате. При появлении в детском саду разнообразных видов театров возникает интерес к музыкально – театральной деятельности.</w:t>
      </w:r>
      <w:r>
        <w:rPr>
          <w:color w:val="000000"/>
          <w:sz w:val="40"/>
          <w:szCs w:val="40"/>
        </w:rPr>
        <w:t xml:space="preserve"> </w:t>
      </w:r>
      <w:r>
        <w:rPr/>
        <w:t>Под руководством педагогов дети разыгрывают различные кукольные спектакли, а затем с помощью музыкального руководителя соединяют их с музыкой. В музыкально-театрализованной зоне подобраны следующие пособия: фланелеград, маски сказочных персонажей, музыкально-дидактические игры, музыкальные и фольклорные  инструменты.</w:t>
      </w:r>
      <w:r>
        <w:rPr>
          <w:color w:val="000000"/>
          <w:sz w:val="40"/>
          <w:szCs w:val="40"/>
        </w:rPr>
        <w:t xml:space="preserve"> </w:t>
      </w:r>
      <w:r>
        <w:rPr/>
        <w:t>Большой интерес у ребят вызывают инструменты народов мира, такие как трещетки, бубны, дудочки, гармошки, колотушки, ложки, погремушки, маракасы, румба.</w:t>
      </w:r>
    </w:p>
    <w:p>
      <w:pPr>
        <w:pStyle w:val="Normal"/>
        <w:jc w:val="both"/>
        <w:rPr/>
      </w:pPr>
      <w:r>
        <w:rPr>
          <w:b/>
        </w:rPr>
        <w:t xml:space="preserve">«Уголок природы» и «Уголок науки» </w:t>
      </w:r>
      <w:r>
        <w:rPr/>
        <w:t>Для применения опытно-экспериментальной деятельности с практически действенной мы объединили уголок науки с уголком природы. При организации экспериментирования мы ставим задачу –</w:t>
      </w:r>
      <w:r>
        <w:rPr>
          <w:rFonts w:cs="Arial" w:ascii="Arial" w:hAnsi="Arial"/>
        </w:rPr>
        <w:t xml:space="preserve"> </w:t>
      </w:r>
      <w:r>
        <w:rPr/>
        <w:t>показать детям различные инструменты, помогающие познавать мир. Это - микроскоп, магнит, лупу, бинокль, песочные часы и др.</w:t>
      </w:r>
      <w:r>
        <w:rPr>
          <w:rFonts w:cs="Arial" w:ascii="Arial" w:hAnsi="Arial"/>
        </w:rPr>
        <w:t xml:space="preserve"> </w:t>
      </w:r>
      <w:r>
        <w:rPr/>
        <w:t>Мы развиваем представления об основных физических явлениях: магнитом и земном притяжении, электричестве, отражении и преломлении света и др. Большой интерес у детей вызывает проращивание различных семян (картофеля, лука, свеклы, моркови и др.) Дети с удовольствием рассматривают под микроскопом ежедневные изменения, которые происходят с семенами и отражают их в картах наблюдения. А также ухаживают за животными и раст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тоги проделанной работы. </w:t>
      </w:r>
      <w:r>
        <w:rPr/>
        <w:t xml:space="preserve">Реализация нового подхода к созданию предметно – развивающей среды в нашем детском саду основана на том, как максимально использовать пространство в соответствии с целями и задачами воспитателей и обучением дошкольников. Для нас важно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бы деятельность педагогов по обогащению среды происходила на глазах детей и с их посильным участи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Чтобы предметная среда имела характер открытой, незамкнутой системы, способной к изменению, корректировке и, самое главное, развитию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Чем больше и активнее ребенок использует возможные среды, тем успешно и активно происходит ее свободное и активное саморазвити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3@jigul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59:00Z</dcterms:created>
  <dc:creator>Admin</dc:creator>
  <dc:description/>
  <cp:keywords/>
  <dc:language>en-US</dc:language>
  <cp:lastModifiedBy>Tiana</cp:lastModifiedBy>
  <dcterms:modified xsi:type="dcterms:W3CDTF">2010-11-01T18:50:00Z</dcterms:modified>
  <cp:revision>4</cp:revision>
  <dc:subject/>
  <dc:title>Заявка</dc:title>
</cp:coreProperties>
</file>