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Тема: «</w:t>
      </w:r>
      <w:r>
        <w:rPr>
          <w:b/>
          <w:sz w:val="28"/>
          <w:szCs w:val="28"/>
        </w:rPr>
        <w:t xml:space="preserve">Комфортная предметно-развивающая среда –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тъемлемая  часть современной модели дошкольного образ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Ильдерханова Анна Владими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тель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е дошкольное образовательное учреждение детский сад № 2 </w:t>
      </w:r>
    </w:p>
    <w:p>
      <w:pPr>
        <w:pStyle w:val="Normal"/>
        <w:spacing w:lineRule="auto" w:line="360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ремок» комбинированного вида муниципального района Шенталин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446910 Самарская область, Шенталинский район, ж/д ст. Шентала, у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гарина, д.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8-937-204-28-6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евние  говорили: убедить своих учеников может только глубоко убежденный в чем-либо учитель. Мы убеждены: необходимо окружи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ка красотой природы и дизайна, чтобы он проникся мыслью – важно не только сохранять красоту, но и творить ее вокруг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ая модель дошкольного образования требует создания комфортной предметно-развивающе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енно по этой причине в нашем детском саду возникло желание изменить уже сложившиеся стереотипы, создать индивидуальный и стильный облик территории детского са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ребенок проводит много времени. От того насколько она будет ухоженной и красивой, будет зависеть,  каких детей мы воспит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потребностей наших воспитанников, мы определили цель: развитие сюжетно-ролевой игры на прогулке, развитие эстетического восприятия у детей, активация двигательных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участок – неотъемлемая часть всей системы художественно-эстетического воспитания, в организации которого принимают участие и взрослые и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принципом оформления предметно-развивающей среды на территории детского сада стали многоплановость и многовариан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ю детского сада поделили на следующие зо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она «Малышок», в ней песочница «Кокосовое дерево», горка «Крокодил», карусель «Юные капитаны»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е конструкции развивают наблюдательность, воображение, двигательную актив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Зона «Сельский дворик» - это скульптуры, способствующие общению детей с домашними животными и птиц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нтан «Черепашка», здесь воспитанники проводят опыты и наблюдения, закрепляют элементарное представление  о круговороте воды в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Целью «Спортивной» зоны является развитие здоровья детей, двигательной акти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Зона «Транспортная». Её очень любят мальчики – велосипедисты, она имеет твердое покрытие, на него нанесена дорожная разметка, знаки дорожного движения. Так, дети в процессе игры закрепляют знания о правилах дорожного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На территории детского сада много деревьев, кустарников, газонов и цветников. Клумбы и цветники есть на каждом прогулочном участке. Есть у нас и детский огород, где каждая группа имеет грядку с овощами и зеленью. Овощи с огорода «Чипполино»  особенно вкусны, потому что выращены своими ру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В детском саду есть летний театр. Есть сцена, зрительный зал – лавочки для всех ребят. Здесь проводятся представления и развлечения для всего детского сада в теплое время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надоест играть на своем участке можно пойти с воспитателем на территорию детской площади. Здесь есть горки для лазанья и скатывания, а между ними качели. Можно поехать на машине или поиграть в сказочном замке-песочнице. А если устал – посидеть на лавочке. Можно прийти сюда с родителями, ведь порой так не хочется уходить из детского с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была проведена творческая и немалая, поэтому мы решили участвовать в конкурсе «Лучшая территория ОУ», который проводила администрация района. Детский сад занял почетное 1 место среди образовательных учреждений.           Мы считаем, что наш «Теремок» - необычный детский сад – это удивительная страна «Детства». Голова полна идеями, неожиданными предложениями, веселыми планами. Мы знаем: не стоит изобретать то, что уже существует, надо только захотеть увидеть новые, интересные идеи и реализовать их, адаптировать к реальным услов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Дошкольное образование»,  №10, 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Дошкольное образование»,  №6, 20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Дошкольное образование»,  №12, 20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 группы дошкольного образовательного учреждения: личностно-ориентированный подход. Серия «Аттестация образовательных учреждений». Самара, 2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06:00Z</dcterms:created>
  <dc:creator>Голудина</dc:creator>
  <dc:description/>
  <cp:keywords/>
  <dc:language>en-US</dc:language>
  <cp:lastModifiedBy>Tiana</cp:lastModifiedBy>
  <dcterms:modified xsi:type="dcterms:W3CDTF">2010-11-01T18:52:00Z</dcterms:modified>
  <cp:revision>3</cp:revision>
  <dc:subject/>
  <dc:title/>
</cp:coreProperties>
</file>