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«Пути повышения профессиональной компетентности педагогов в области проектирования здоровьесберегающей предметно – развивающей среды групповых помещений детского сада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нос Лилия Михайлов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заведующего по воспитательной и методической работ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детский сад № 68 «Серебряное копытце»  АНО ДО «Планета детства «Лад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445027 Россия, Самарская область, г. Тольятти, ул. Юбилейная д.47</w:t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Телефон: мобильный 89198169778, (8482) 600-168, 600-268,(8482) 70 48 78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metod68@pdlada.r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лавным сокровищем для любого человека во все времена было и остается здоровье.  </w:t>
      </w:r>
      <w:r>
        <w:rPr>
          <w:rFonts w:cs="Times New Roman" w:ascii="Times New Roman" w:hAnsi="Times New Roman"/>
          <w:sz w:val="24"/>
        </w:rPr>
        <w:t xml:space="preserve">Цель деятельности детского сада - </w:t>
      </w:r>
      <w:r>
        <w:rPr>
          <w:rFonts w:cs="Times New Roman" w:ascii="Times New Roman" w:hAnsi="Times New Roman"/>
          <w:color w:val="000000"/>
          <w:sz w:val="24"/>
        </w:rPr>
        <w:t xml:space="preserve">организация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здоровьесберегающего образовательного и оздоровительного пространства, обеспечивающего функциональное развитие, сохранение здоровья и мотивационную готовность выпускников к здоровому образу жизни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Национальной  доктрине образования (утвержденной Постановлением Правительства РФ от 04.10.00г. № 751) воспитание здорового образа жизни рассматривается как одна из основных задач образования. Концепция сохранения и укрепления здоровья воспитанников в современных дошкольных учреждениях имеет много вариантов своего воплощения, но большинство   из них не предусматривают  доминирующее использование  возможностей предметно - развивающей среды образовательного учреждения. </w:t>
      </w:r>
      <w:r>
        <w:rPr>
          <w:rFonts w:cs="Times New Roman" w:ascii="Times New Roman" w:hAnsi="Times New Roman"/>
          <w:color w:val="000000"/>
          <w:sz w:val="24"/>
        </w:rPr>
        <w:t xml:space="preserve">Остается неразрешенным  имеющееся в науке и практике противоречие между насущной потребностью в сохранении и укреплении здоровья ребенка, формированием у дошкольника субъектной позиции в оздоровительной деятельности  и отсутствием целостного здоровьесберегающего образовательного и оздоровительного пространства, обеспечивающего полноценное функциональное развитие, сохранение здоровья и мотивационную готовность выпускников к здоровому образу жизни. </w:t>
      </w:r>
      <w:r>
        <w:rPr>
          <w:rFonts w:cs="Times New Roman" w:ascii="Times New Roman" w:hAnsi="Times New Roman"/>
          <w:sz w:val="24"/>
        </w:rPr>
        <w:t xml:space="preserve"> В исследованиях ученых недостаточно разработана проблема проектирования предметно - развивающего  пространства, как среды сбережения здоровья ребенка. В практике детского сада педагоги  не всегда понимают значимости организации предметно-развивающей среды, направленной на сохранение и укрепление здоровья дошкольника, часто эта работа ведется интуитивно, опираясь на личный опы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На настоящем этапе возникла необходимость в качественно иной подготовке педагога, позволяющей сочетать фундаментальность профессиональных базовых знаний с инновационностью мышления и практико-ориентированным, исследовательским подходом к разрешению конкретных образовательных проблем. </w:t>
      </w:r>
      <w:r>
        <w:rPr>
          <w:rFonts w:cs="Times New Roman" w:ascii="Times New Roman" w:hAnsi="Times New Roman"/>
          <w:kern w:val="2"/>
          <w:sz w:val="24"/>
        </w:rPr>
        <w:t xml:space="preserve">Актуализирует вопрос о пути повышения компетентности педагога в  проектировании предметно - развивающей среды, как условие сбережения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Для работы над данной проблемой разработан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план методической работы с кадрами по повышению их профессиональной компетентности в области проектирования здоровьесберегающей предметно – развивающей среды групповых помещений детского сада, который включал в себя: </w:t>
      </w:r>
      <w:r>
        <w:rPr>
          <w:rFonts w:cs="Times New Roman" w:ascii="Times New Roman" w:hAnsi="Times New Roman"/>
          <w:kern w:val="2"/>
          <w:sz w:val="24"/>
        </w:rPr>
        <w:t xml:space="preserve">этапы, сроки реализации, мероприятия, результат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тический этап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600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Создание творческой группы участвующей в инновационной деятельности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600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Совместное обсуждение необходимости осуществления проектирования  предметно - развивающей среды ДОУ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600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ыявление сильных и слабых сторон, возможностей и пути преодоления при  решении поставленной проблемы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600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зучение нормативно-правовых документов, методической литературы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600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Изучение опыта работы по данному вопросу других образовательных учреждений, соотношение его с собственными возможностями детского сада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ind w:left="600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Анализ предметно - развивающей среды групповых помещений  ( изучение состояния организации предметно- развивающей: оценка материально- технических и медико - социальных условий, оценка функционального и эмоционального комфорта). </w:t>
      </w:r>
    </w:p>
    <w:p>
      <w:pPr>
        <w:pStyle w:val="Normal"/>
        <w:widowControl/>
        <w:suppressAutoHyphens w:val="false"/>
        <w:spacing w:before="280" w:after="280"/>
        <w:ind w:left="60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 аналитического этапа</w:t>
      </w:r>
      <w:r>
        <w:rPr>
          <w:rFonts w:cs="Times New Roman" w:ascii="Times New Roman" w:hAnsi="Times New Roman"/>
          <w:sz w:val="24"/>
        </w:rPr>
        <w:t>: изучено состояние предметно - развивающей среды, определены цели и задачи по  выявленной проблеме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ептуальный этап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Разработка локальных актов, регламентирующих  деятельность в данном направлен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Организация семинарских занятий   по теме  «</w:t>
      </w:r>
      <w:r>
        <w:rPr/>
        <w:t>Проектирование здоровьесберегающей среды в современном ДОУ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YR"/>
          <w:iCs/>
        </w:rPr>
        <w:t>Мини-лекция:</w:t>
      </w:r>
      <w:r>
        <w:rPr>
          <w:rFonts w:eastAsia="Times New Roman CYR"/>
        </w:rPr>
        <w:t xml:space="preserve"> «Современное дошкольное образовательное учреждение как пространство заботы о здоровье детей и педагогов».</w:t>
      </w:r>
      <w:r>
        <w:rPr>
          <w:rFonts w:eastAsia="Lucida Sans Unicode"/>
          <w:color w:val="333333"/>
          <w:kern w:val="2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color w:val="333333"/>
        </w:rPr>
      </w:pPr>
      <w:r>
        <w:rPr>
          <w:rFonts w:eastAsia="Times New Roman CYR"/>
          <w:iCs/>
        </w:rPr>
        <w:t xml:space="preserve">Круглый стол «Проблемы </w:t>
      </w:r>
      <w:r>
        <w:rPr>
          <w:rFonts w:eastAsia="Times New Roman CYR"/>
        </w:rPr>
        <w:t>создания здоровьесберегающего пространства в групповых помещениях детского сада»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иагностика педагогов «Современные инновационные формы и методы по проблеме здоровьесбережения»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Разработка структуры конечного результат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Разработка программ и описание технологий по созданию здоровьесберегающей среды. </w:t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both"/>
        <w:rPr>
          <w:color w:val="333333"/>
        </w:rPr>
      </w:pPr>
      <w:r>
        <w:rPr>
          <w:color w:val="333333"/>
        </w:rPr>
        <w:t xml:space="preserve">Диагностика детей «Формирование у дошкольников потребности к здоровому образу жизни»  </w:t>
      </w:r>
    </w:p>
    <w:p>
      <w:pPr>
        <w:pStyle w:val="Style17"/>
        <w:jc w:val="both"/>
        <w:rPr/>
      </w:pPr>
      <w:r>
        <w:rPr>
          <w:b/>
        </w:rPr>
        <w:t>Результат концептуального этапа</w:t>
      </w:r>
      <w:r>
        <w:rPr/>
        <w:t>:</w:t>
      </w:r>
      <w:r>
        <w:rPr>
          <w:bCs/>
        </w:rPr>
        <w:t xml:space="preserve"> </w:t>
      </w:r>
      <w:r>
        <w:rPr/>
        <w:t>разработаны стратегические линии для разработки дизайн - проектов предметно – развивающей среды с помощью модульной мебели:</w:t>
      </w:r>
    </w:p>
    <w:p>
      <w:pPr>
        <w:pStyle w:val="Style17"/>
        <w:jc w:val="both"/>
        <w:rPr/>
      </w:pPr>
      <w:r>
        <w:rPr>
          <w:bCs/>
          <w:i/>
          <w:iCs/>
        </w:rPr>
        <w:t>1 стратегическая линия</w:t>
      </w:r>
      <w:r>
        <w:rPr/>
        <w:t xml:space="preserve">: </w:t>
      </w:r>
      <w:r>
        <w:rPr>
          <w:bCs/>
        </w:rPr>
        <w:t>спроектировать мебель так, чтобы она дала возможность легко освобождать площадь для обеспечения двигательной активности детей, необходимого условия их физического развития</w:t>
      </w:r>
      <w:r>
        <w:rPr/>
        <w:t>;</w:t>
      </w:r>
    </w:p>
    <w:p>
      <w:pPr>
        <w:pStyle w:val="Style17"/>
        <w:jc w:val="both"/>
        <w:rPr/>
      </w:pPr>
      <w:r>
        <w:rPr>
          <w:bCs/>
          <w:i/>
          <w:iCs/>
        </w:rPr>
        <w:t>2 стратегическая линия</w:t>
      </w:r>
      <w:r>
        <w:rPr/>
        <w:t xml:space="preserve">: </w:t>
      </w:r>
      <w:r>
        <w:rPr>
          <w:bCs/>
        </w:rPr>
        <w:t>создать с помощью модульной мебели многофункциональную, трансформирующуюся среду;</w:t>
      </w:r>
    </w:p>
    <w:p>
      <w:pPr>
        <w:pStyle w:val="Style17"/>
        <w:jc w:val="both"/>
        <w:rPr/>
      </w:pPr>
      <w:r>
        <w:rPr>
          <w:bCs/>
          <w:i/>
          <w:iCs/>
        </w:rPr>
        <w:t xml:space="preserve">3 стратегическая линия: </w:t>
      </w:r>
      <w:r>
        <w:rPr>
          <w:bCs/>
        </w:rPr>
        <w:t>создание с помощью модульной мебели функционального комфорта, как для детей,</w:t>
      </w:r>
      <w:r>
        <w:rPr/>
        <w:t xml:space="preserve"> </w:t>
      </w:r>
      <w:r>
        <w:rPr>
          <w:bCs/>
        </w:rPr>
        <w:t>так и для взрослых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Практический этап, направленный на реализацию инноваци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. Практическая разработка и внедрение  вариативных дизайн - проектов здоровьесберегающей предметно - развивающей среды посредством модульной мебели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. Мастер-класс «</w:t>
      </w:r>
      <w:r>
        <w:rPr>
          <w:rFonts w:cs="Times New Roman" w:ascii="Times New Roman" w:hAnsi="Times New Roman"/>
          <w:bCs/>
          <w:kern w:val="2"/>
          <w:sz w:val="24"/>
        </w:rPr>
        <w:t xml:space="preserve">Обучение педагогов </w:t>
      </w:r>
      <w:r>
        <w:rPr>
          <w:rFonts w:cs="Times New Roman" w:ascii="Times New Roman" w:hAnsi="Times New Roman"/>
          <w:kern w:val="2"/>
          <w:sz w:val="24"/>
        </w:rPr>
        <w:t>использованию  модульной мебели, как фактора оптимизации физического, психического и социального здоровья  ребенк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3. Обмен педагогов опытом работы по использованию элементов предметно -пространственной сре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333333"/>
          <w:kern w:val="2"/>
          <w:sz w:val="24"/>
        </w:rPr>
      </w:pPr>
      <w:r>
        <w:rPr>
          <w:rFonts w:cs="Times New Roman" w:ascii="Times New Roman" w:hAnsi="Times New Roman"/>
          <w:color w:val="333333"/>
          <w:kern w:val="2"/>
          <w:sz w:val="24"/>
        </w:rPr>
        <w:t xml:space="preserve">4. Подготовка и публикация методического материал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333333"/>
          <w:kern w:val="2"/>
          <w:sz w:val="24"/>
        </w:rPr>
      </w:pPr>
      <w:r>
        <w:rPr>
          <w:rFonts w:cs="Times New Roman" w:ascii="Times New Roman" w:hAnsi="Times New Roman"/>
          <w:color w:val="333333"/>
          <w:kern w:val="2"/>
          <w:sz w:val="24"/>
        </w:rPr>
        <w:t>5. Обобщение опыта по созданию здоровьесберегающей среды и распространение данного опыта в педагогическом сообществ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333333"/>
          <w:kern w:val="2"/>
          <w:sz w:val="24"/>
        </w:rPr>
        <w:t xml:space="preserve">7. Проведение круглого стола «Опыт, проблемы, перспектив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kern w:val="2"/>
          <w:sz w:val="24"/>
        </w:rPr>
        <w:t xml:space="preserve">6. Проведение городского семинара-практикума  </w:t>
      </w:r>
      <w:r>
        <w:rPr>
          <w:rFonts w:cs="Times New Roman" w:ascii="Times New Roman" w:hAnsi="Times New Roman"/>
          <w:kern w:val="2"/>
          <w:sz w:val="24"/>
        </w:rPr>
        <w:t>«Инновационные подходы к созданию предметно - развивающей здоровьесберегающей среды для групп младшего и среднего дошкольного возраста в детском с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 практического этапа</w:t>
      </w:r>
      <w:r>
        <w:rPr>
          <w:rFonts w:cs="Times New Roman" w:ascii="Times New Roman" w:hAnsi="Times New Roman"/>
          <w:sz w:val="24"/>
        </w:rPr>
        <w:t xml:space="preserve"> - разработаны различные варианты модульного оборудования: сюжетные модули, модульные комплекты, специализированные модули, модули - трансформеры, модули напольного настенного расположения. При проектировании мебели внедрены две концепции: мебель – конструктор и мебель – игрушка. Мебель – конструктор предназначена для детей старшего дошкольного возраста, характеризуется сборно - разборной конструкцией, ей свойственны геометрические объемы, очень легко передвигается и даже исчезает. Мебель – игрушка, разработана для детей младшего дошкольного возраста, которой характерен образ, позволяющий младшему дошкольнику воссоздавать смысл настоящего действия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/>
          <w:sz w:val="24"/>
        </w:rPr>
        <w:t>Инновационная направленность работы заключается 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оздании комплексного  дизайн – проекта целостной предметно - развивающей  здоровьесберегающей среды групповых помещений посредством модульной мебели, как фактора оптимизации физического, психического и социального здоровья  ребенка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изменений, которые привносит в жизнь детей и педагогов данная инновация: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/>
      </w:pPr>
      <w:r>
        <w:rPr/>
        <w:t>обеспечивает  психологический комфорт дошкольника и педагога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обеспечивает возможность организации двигательной активности детей за счет освобождения пространства при трансформации мебели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 xml:space="preserve">в большей степени создает условия для организации индивидуальной, подгрупповой и коллективной деятельности детей;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учитывает полоролевые особенности развития и воспитания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озволяет использовать модули в различных видах деятельности в соответствии с интересами и замыслами детей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дает возможность реализовать творческий, интеллектуальный и эмоциональный потенциал педагога.</w:t>
      </w:r>
    </w:p>
    <w:p>
      <w:pPr>
        <w:pStyle w:val="Style17"/>
        <w:jc w:val="both"/>
        <w:rPr/>
      </w:pPr>
      <w:r>
        <w:rPr>
          <w:b/>
        </w:rPr>
        <w:t>Результат – продукт инновационной деятельности:</w:t>
      </w:r>
      <w:r>
        <w:rPr/>
        <w:t xml:space="preserve">     творческой группой детского сада разработаны уникальные дизайн - проекты на каждую возрастную группу и спецпомещения. Модульные игровые комплексы создают в группах и помещениях детского сада здоровьесберегающую, функциональную, «открытую» для использования и преобразования самими детьми предметно-игровую среду,  которая обеспечивает ребенку возможность осуществлять выбор деятельности в соответствии с его интересами.  Опыт опубликован в сборнике «Предметно - развивающая среда в ДОУ»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Данная работа позволила сочетать фундаментальность профессиональных базовых знаний педагога с инновационностью мышления и практико-ориентированным, исследовательским подходом к разрешению конкретных образовательных проблем</w:t>
      </w:r>
    </w:p>
    <w:p>
      <w:pPr>
        <w:pStyle w:val="Normal"/>
        <w:spacing w:before="0" w:after="18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  <w:t xml:space="preserve">Литература. </w:t>
      </w:r>
    </w:p>
    <w:p>
      <w:pPr>
        <w:pStyle w:val="Normal"/>
        <w:spacing w:before="0" w:after="18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. Сборник Организация методической работы по повышения педагогического мастерства в дошкольных  образовательных учреждениях Ульяновск,2004</w:t>
      </w:r>
    </w:p>
    <w:p>
      <w:pPr>
        <w:pStyle w:val="Normal"/>
        <w:spacing w:before="0" w:after="18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 Колодяжная Т.П. Управление современным дошкольным образовательным учреждением М., 2004 </w:t>
      </w:r>
    </w:p>
    <w:p>
      <w:pPr>
        <w:pStyle w:val="Normal"/>
        <w:spacing w:before="0" w:after="18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3. Комарова Т.С., Тимофеева Г.В. Управление творческой деятельностью коллектива ДОУ //Управление ДОУ №4, 2004. 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5:00Z</dcterms:created>
  <dc:creator>Наталья Каракозова</dc:creator>
  <dc:description/>
  <cp:keywords/>
  <dc:language>en-US</dc:language>
  <cp:lastModifiedBy>Наталья Каракозова</cp:lastModifiedBy>
  <dcterms:modified xsi:type="dcterms:W3CDTF">2010-10-06T08:15:00Z</dcterms:modified>
  <cp:revision>2</cp:revision>
  <dc:subject/>
  <dc:title/>
</cp:coreProperties>
</file>