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ЕДАГОГА В СОЗДАНИИ ПРЕДМЕТНО-РАЗВИВАЮЩЕЙ СРЕДЫ ГРУППЫ ДЕТСКОГО САДА НА ОСНОВЕ КОНЦЕПТУАЛЬНЫХ ПОДХОДОВ ЕЕ ПО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фина Еле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воспитательно-метод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161 «Лесовичок» АНО ДО «Планета детства «Л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5051 г.о. Тольятти, ул. Маршала Жукова,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ом. 53-14-48, моб. 89277784673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sele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раскрываются </w:t>
      </w:r>
      <w:r>
        <w:rPr>
          <w:rFonts w:cs="Times New Roman" w:ascii="Times New Roman" w:hAnsi="Times New Roman"/>
          <w:b/>
          <w:sz w:val="24"/>
          <w:szCs w:val="24"/>
        </w:rPr>
        <w:t>концептуальные подходы</w:t>
      </w:r>
      <w:r>
        <w:rPr>
          <w:rFonts w:cs="Times New Roman" w:ascii="Times New Roman" w:hAnsi="Times New Roman"/>
          <w:sz w:val="24"/>
          <w:szCs w:val="24"/>
        </w:rPr>
        <w:t xml:space="preserve"> построения предметно-развивающей среды группы детского сада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еятельностный («новое знание не в готовом виде, а через самостоятельное открытие его детьми»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редовой (содержательные и организационно-методические принципы построения предметно-развивающей среды в группах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мплексный (выполнение комплексной программы с учетом физического направления развития воспитанн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</w:t>
      </w:r>
      <w:r>
        <w:rPr>
          <w:rFonts w:cs="Times New Roman" w:ascii="Times New Roman" w:hAnsi="Times New Roman"/>
          <w:b/>
          <w:sz w:val="24"/>
          <w:szCs w:val="24"/>
        </w:rPr>
        <w:t>концептуальные подходы</w:t>
      </w:r>
      <w:r>
        <w:rPr>
          <w:rFonts w:cs="Times New Roman" w:ascii="Times New Roman" w:hAnsi="Times New Roman"/>
          <w:sz w:val="24"/>
          <w:szCs w:val="24"/>
        </w:rPr>
        <w:t xml:space="preserve"> построения предметно-развивающей среды в нашем детском саду: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еятельностный подход.</w:t>
      </w:r>
    </w:p>
    <w:p>
      <w:pPr>
        <w:pStyle w:val="Style15"/>
        <w:ind w:left="0" w:firstLine="360"/>
        <w:jc w:val="both"/>
        <w:rPr/>
      </w:pPr>
      <w:r>
        <w:rPr/>
        <w:t xml:space="preserve">Деятельностная технология обучения позволяет ребенка из пассивного объекта педагогического воздействия превратить в активного субъекта учебно-познавательной деятельности. Опыт деятельности является внутренним условием движения личности к цели, он выступает как готовность личности к определенным действиям на основе имеющихся знаний, умений и навы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 условием, определяющим успешное интеллектуальное развитие детей является организация их самостоятельной поисковой деятельности. Обучение по технологии деятельностного метода предполагает опору на собственные активные действия.  Учебный материал строится не в виде готовых знаний, а в виде проблем, побуждающих к поиску, «открытию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познавательном центре в разделе «патриотическое воспитание» в старшем дошкольном возрасте имеются дидактические игры и пособия: «Назови свой домашний адрес» (с использованием кругов Луллия по технологии ТРИЗ); «Знатоки карты России» (с использованием речевых упражнений на «клеше»); «Достопримечательности родного города» (с заданиями на карточках); «Наши автомобили» (альбомы-раскраски с моделями автомобилей ВАЗа); «Собери символы» (работа с пазлами); «Из истории Ставрополя» (шансовая игра на удачу с кубик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изодеятельности имеются алгоритмы последовательности изготовления рисунков и поделок из природного материала, из пластических материалов, из бумаги, дидактические игры для самостоятельной и совместной деятельности детей с воспитателем, в центре конструирования – схемы образцов построек с учетом возраста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евых центрах старшего дошкольного возраста имеются уголки книгоиздательства, где собраны материалы для создания книг-самоделок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дидактические игры с деятельностным подходом: «Закончи пословицу»; «Доскажи словечко»; «Подбери рифму»; «Цветок фразеологизмов»; «Составь рассказ (по схеме, по картинкам, по опорным словам); «Вставь пропущенную букву»; «Составь слово из слогов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>
          <w:rFonts w:eastAsia="Calibri"/>
        </w:rPr>
      </w:pPr>
      <w:r>
        <w:rPr>
          <w:b/>
        </w:rPr>
        <w:t>Средовой подход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е принцип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принцип </w:t>
      </w:r>
      <w:r>
        <w:rPr>
          <w:rFonts w:eastAsia="Calibri"/>
          <w:b/>
        </w:rPr>
        <w:t>информированности, обогащенности и наукоемкости</w:t>
      </w:r>
      <w:r>
        <w:rPr>
          <w:rFonts w:eastAsia="Calibri"/>
        </w:rPr>
        <w:t xml:space="preserve"> среды обеспечивается разнообразием тематики, многообразием материалов и игрушек, наличием природных и социально-культурных средств, обеспечивающих деятельность ребенка и его творчество. «Я хочу идти в детский сад, потому что меня в нем всегда ждет что-нибудь новое, интересное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принцип </w:t>
      </w:r>
      <w:r>
        <w:rPr>
          <w:rFonts w:eastAsia="Calibri"/>
          <w:b/>
        </w:rPr>
        <w:t>функциональности</w:t>
      </w:r>
      <w:r>
        <w:rPr>
          <w:rFonts w:eastAsia="Calibri"/>
        </w:rPr>
        <w:t xml:space="preserve"> означает, что в обстановке представлены только те объекты, которые востребованы детьми и выполняют развивающую функцию; в вопросе оптимальной насыщенности среды группового помещения следует придерживаться меры «необходимого и достаточного» для каждого вида деятельности, чтобы в итоге дети имели не только материал, с которым можно действовать, но и пространство для деятельности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принцип </w:t>
      </w:r>
      <w:r>
        <w:rPr>
          <w:rFonts w:eastAsia="Calibri"/>
          <w:b/>
        </w:rPr>
        <w:t>эмоциональной насыщенности</w:t>
      </w:r>
      <w:r>
        <w:rPr>
          <w:rFonts w:eastAsia="Calibri"/>
        </w:rPr>
        <w:t xml:space="preserve"> среды рассматривается как способность среды воздействовать на эмоциональную сферу ребенка – окружение должно давать ребенку разнообразные и меняющиеся впечатления, вызывающие эмоциональный отклик (удивление, восхищение), возможность выразить свои эмоции. Положительные эмоции активизируют кору головного мозга, что способствует повышению общей работоспособ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принцип </w:t>
      </w:r>
      <w:r>
        <w:rPr>
          <w:rFonts w:eastAsia="Calibri"/>
          <w:b/>
        </w:rPr>
        <w:t>эмоциогенности</w:t>
      </w:r>
      <w:r>
        <w:rPr>
          <w:rFonts w:eastAsia="Calibri"/>
        </w:rPr>
        <w:t xml:space="preserve"> среды, </w:t>
      </w:r>
      <w:r>
        <w:rPr>
          <w:rFonts w:eastAsia="Calibri"/>
          <w:b/>
        </w:rPr>
        <w:t>индивидуальной комфортности и эмоционального благополучия</w:t>
      </w:r>
      <w:r>
        <w:rPr>
          <w:rFonts w:eastAsia="Calibri"/>
        </w:rPr>
        <w:t xml:space="preserve"> каждого ребенка и взрослого. Эмоциональное благополучие обеспечит учет ведущей роли игровой деятельности в развитии дошкольников, которая формирует компетентность в сфере отношений, включает в различные формы сотрудничества. В группах предусмотрены места для временного уединения дошкольников, где они могут помечтать, полистать любимую книжку, рассмотреть фотографии в семейном альбоме и просто посидеть отдохнуть. Этим простым способом достигается персонифицированность среды, то есть создание «своего» личного пространст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принцип </w:t>
      </w:r>
      <w:r>
        <w:rPr>
          <w:rFonts w:eastAsia="Calibri"/>
          <w:b/>
        </w:rPr>
        <w:t xml:space="preserve">оптимального соотношения процессов развития и саморазвития </w:t>
      </w:r>
      <w:r>
        <w:rPr>
          <w:rFonts w:eastAsia="Calibri"/>
        </w:rPr>
        <w:t>создает взаимосвязь между двумя видами детской активности: собственной активности ребенка, которую он определяет сам; активности ребенка, стимулируемой взрослым, который организует деятельность с целью получения определенного результат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принцип </w:t>
      </w:r>
      <w:r>
        <w:rPr>
          <w:rFonts w:eastAsia="Calibri"/>
          <w:b/>
        </w:rPr>
        <w:t>опережающего характера содержания образования</w:t>
      </w:r>
      <w:r>
        <w:rPr>
          <w:rFonts w:eastAsia="Calibri"/>
        </w:rPr>
        <w:t>, который выражается в наличии материалов (15% от общего количества), ориентированных  на зону ближайшего развития дете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принцип </w:t>
      </w:r>
      <w:r>
        <w:rPr>
          <w:rFonts w:eastAsia="Calibri"/>
          <w:b/>
        </w:rPr>
        <w:t>смысловой целостности</w:t>
      </w:r>
      <w:r>
        <w:rPr>
          <w:rFonts w:eastAsia="Calibri"/>
        </w:rPr>
        <w:t xml:space="preserve"> (индивидуальное лицо группы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принцип </w:t>
      </w:r>
      <w:r>
        <w:rPr>
          <w:rFonts w:eastAsia="Calibri"/>
          <w:b/>
        </w:rPr>
        <w:t>учета психофизиологического влияния цвета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четкие параметры воздействия цвета на человека, поэтому важно создать правильную цветовую обстановку. Придерживаемся главного правила: цвет, который будет занимать наибольшую площадь, должен быть неярким, а чем ярче цвет, тем меньшую площадь он заним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ие принцип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принцип </w:t>
      </w:r>
      <w:r>
        <w:rPr>
          <w:rFonts w:eastAsia="Calibri"/>
          <w:b/>
        </w:rPr>
        <w:t>свободного выбора</w:t>
      </w:r>
      <w:r>
        <w:rPr>
          <w:rFonts w:eastAsia="Calibri"/>
        </w:rPr>
        <w:t xml:space="preserve"> выражается в свободе выбора ребенком содержания и вида деятельности, которую он будет осуществлять. Каждый ребенок имеет возможность заниматься любимым делом. Размещение оборудования позволяет детям объединиться подгруппами по общим интереса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Calibri"/>
        </w:rPr>
        <w:t>принцип</w:t>
      </w:r>
      <w:r>
        <w:rPr>
          <w:rFonts w:eastAsia="Calibri"/>
          <w:b/>
        </w:rPr>
        <w:t xml:space="preserve"> сотрудничества</w:t>
      </w:r>
      <w:r>
        <w:rPr>
          <w:rFonts w:eastAsia="Calibri"/>
        </w:rPr>
        <w:t xml:space="preserve"> характеризуется возможностью ребенка, реализуя собственную активность в деятельности, выбирать путь сотрудничества в системе «ребенок-ребенок», «взрослый-ребенок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принцип </w:t>
      </w:r>
      <w:r>
        <w:rPr>
          <w:rFonts w:eastAsia="Calibri"/>
          <w:b/>
        </w:rPr>
        <w:t>комплексирования и гибкого зонирования</w:t>
      </w:r>
      <w:r>
        <w:rPr>
          <w:rFonts w:eastAsia="Calibri"/>
        </w:rPr>
        <w:t xml:space="preserve"> предусматривает размещение материалов в определенных функциональных пространствах, позволяющих детям заниматься одновременно разными видами деятельности, не препятствуя друг другу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принцип </w:t>
      </w:r>
      <w:r>
        <w:rPr>
          <w:rFonts w:eastAsia="Calibri"/>
          <w:b/>
        </w:rPr>
        <w:t>максимальной активности</w:t>
      </w:r>
      <w:r>
        <w:rPr>
          <w:rFonts w:eastAsia="Calibri"/>
        </w:rPr>
        <w:t xml:space="preserve"> предусматривает возможность участия, как ребенка, так и взрослого в создании среды (определять элементы среды, местоположение предметов, изменять оформление и пр.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принцип </w:t>
      </w:r>
      <w:r>
        <w:rPr>
          <w:rFonts w:eastAsia="Calibri"/>
          <w:b/>
        </w:rPr>
        <w:t>статичности-подвижности</w:t>
      </w:r>
      <w:r>
        <w:rPr>
          <w:rFonts w:eastAsia="Calibri"/>
        </w:rPr>
        <w:t xml:space="preserve"> выражается в том, что с одной стороны, ребенку предоставляется возможность свободной ориентации в знакомой среде и, следовательно, надежности, уверенности и защищенности, а с другой стороны, предусматривается возможность изменять, вносить новое в соответствии со своими интересами, настроение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принцип </w:t>
      </w:r>
      <w:r>
        <w:rPr>
          <w:rFonts w:eastAsia="Calibri"/>
          <w:b/>
        </w:rPr>
        <w:t>учета половых и возрастных различий</w:t>
      </w:r>
      <w:r>
        <w:rPr>
          <w:rFonts w:eastAsia="Calibri"/>
        </w:rPr>
        <w:t xml:space="preserve"> детей.</w:t>
      </w:r>
    </w:p>
    <w:p>
      <w:pPr>
        <w:pStyle w:val="Style15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Необходимы предметы, стимулирующие принадлежность ребенка к определенному полу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принцип </w:t>
      </w:r>
      <w:r>
        <w:rPr>
          <w:rFonts w:eastAsia="Calibri"/>
          <w:b/>
        </w:rPr>
        <w:t>обеспечения функциональной надежности, компактности и безопасности</w:t>
      </w:r>
      <w:r>
        <w:rPr>
          <w:rFonts w:eastAsia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b/>
        </w:rPr>
        <w:t>Комплекс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подход включает в себя выполнение комплексной программы «Из детства в отрочество». Здесь учитывается принцип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ности, блочности, тематичности, </w:t>
      </w:r>
      <w:r>
        <w:rPr>
          <w:rFonts w:cs="Times New Roman" w:ascii="Times New Roman" w:hAnsi="Times New Roman"/>
          <w:sz w:val="24"/>
          <w:szCs w:val="24"/>
        </w:rPr>
        <w:t>который обеспечивает целостность содержания, представляется как соответствие предметной среды возрасту детей и содержанию их деятельности целям воспитания и обучения. В группах оформлены пособия, рекомендованные комплексной программой «Из детства в отрочество» (речевые дворики и домики, чудо-деревья, копилки слов, макеты, горы самоцветов, сундучки Старичка-лесовичка, сундучки интересов, панно букв, математические театры и математические копилки, коллекции, тематические альбом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редметно-развивающей среды учитываем приоритетное направление развитие воспитанников – физическое. Так, в каждом центре детской деятельности имеются пособия – « помощники здоровья». В центрах изодеятельности – пособия для зрительной гимнастики, в уголках книг находятся пособия по профилактике нарушения осанки, в речевых центрах – пособия для дыхательной гимнастик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зкультурных центрах групп содержание оборудования и пиктограмм соответствует возрасту детей и подобрано по определенной </w:t>
      </w:r>
      <w:r>
        <w:rPr>
          <w:rFonts w:cs="Times New Roman" w:ascii="Times New Roman" w:hAnsi="Times New Roman"/>
          <w:b/>
          <w:sz w:val="24"/>
          <w:szCs w:val="24"/>
        </w:rPr>
        <w:t>системе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борудование для закрепления ОВД и к ним пиктограммы «Школа мяча», «Школа скакалки», «Школа резинки».</w:t>
      </w:r>
    </w:p>
    <w:p>
      <w:pPr>
        <w:pStyle w:val="Style15"/>
        <w:ind w:left="360" w:hanging="0"/>
        <w:jc w:val="both"/>
        <w:rPr/>
      </w:pPr>
      <w:r>
        <w:rPr/>
        <w:t>Пиктограммы в младших группах рисуночные, в старших группах и подготовительных – схематичные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борудование для развития мышечной силы, тренажеры для рук, ног и пиктограммы к ним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борудование для самомассажа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борудование для профилактики нарушения осанки и профилактики плоскостопия и пиктограммы «Школа обруча», «Школа гимнастической палки» и др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идактические игры с когнитивным компонентом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Альбомы «Все об Олимпиаде» в старшем дошкольном возрасте, так как в саду проходят «Малые олимпийские игры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физкультурного центра в старшем дошкольном возрасте является панно самоконтроля, где дети отмечают выполнение зад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при организации предметно-развивающей среды в детском саду необходима сложная, многоплановая и высококачественная деятельность всех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я предметно-развивающее окружение нужно помнить, что социально-культурное развитие ребенка идет  через его соприкосновение с содержательной, эмоционально-насыщенной средой и самостоятельное освоение эт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Артамонова О.В. Организация предметно–пространственной среды в дошкольном учреждении. // Тольятти, 1994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ороткова Н., Кириллов И. Макет как элемент предметной среды для сюжетной игры старших дошкольников //Дошкольное воспитание. – 1997 - №6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орыгина Т. Привлечь к себе любовь пространства // Обруч. – 1995. - №5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равцова Е.Е. Разбуди в ребенке волшебника. – М., 1996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етровский В.А. и др. Построение развивающей среды в дошкольном учреждении. – М., 1993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ыжова Н.А. Развивающая среда дошкольных учреждений// Москва, 2003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теркина Р. Развивающая среда в ДОУ// М.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elek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2:00Z</dcterms:created>
  <dc:creator>Попова</dc:creator>
  <dc:description/>
  <cp:keywords/>
  <dc:language>en-US</dc:language>
  <cp:lastModifiedBy>Наталья Каракозова</cp:lastModifiedBy>
  <dcterms:modified xsi:type="dcterms:W3CDTF">2010-10-07T09:32:00Z</dcterms:modified>
  <cp:revision>2</cp:revision>
  <dc:subject/>
  <dc:title/>
</cp:coreProperties>
</file>