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t xml:space="preserve">ПРОЕКТНАЯ ДЕЯТЕЛЬНОСТЬ КАК РЕСУРС РАЗВИТИЯ </w:t>
      </w:r>
    </w:p>
    <w:p>
      <w:pPr>
        <w:pStyle w:val="Normal"/>
        <w:widowControl w:val="false"/>
        <w:autoSpaceDE w:val="false"/>
        <w:jc w:val="center"/>
        <w:rPr>
          <w:color w:val="000000"/>
        </w:rPr>
      </w:pPr>
      <w:r>
        <w:rPr>
          <w:color w:val="000000"/>
        </w:rPr>
        <w:t>САМОСТОЯТЕЛЬНОСТИ ДОШКОЛЬНИКОВ</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Полякова Виктория Владимировна, заместитель заведующей по ВМР</w:t>
      </w:r>
    </w:p>
    <w:p>
      <w:pPr>
        <w:pStyle w:val="Normal"/>
        <w:widowControl w:val="false"/>
        <w:autoSpaceDE w:val="false"/>
        <w:jc w:val="both"/>
        <w:rPr/>
      </w:pPr>
      <w:r>
        <w:rPr>
          <w:color w:val="000000"/>
        </w:rPr>
        <w:t>Лебедева Татьяна Юрьевна, заместитель заведующей по ВМР</w:t>
      </w:r>
    </w:p>
    <w:p>
      <w:pPr>
        <w:pStyle w:val="Normal"/>
        <w:widowControl w:val="false"/>
        <w:autoSpaceDE w:val="false"/>
        <w:jc w:val="both"/>
        <w:rPr>
          <w:color w:val="000000"/>
        </w:rPr>
      </w:pPr>
      <w:r>
        <w:rPr>
          <w:color w:val="000000"/>
        </w:rPr>
        <w:t>Муниципальное дошкольное образовательное учреждение комбинированного вида №183 «Ивушка»</w:t>
      </w:r>
    </w:p>
    <w:p>
      <w:pPr>
        <w:pStyle w:val="Normal"/>
        <w:widowControl w:val="false"/>
        <w:autoSpaceDE w:val="false"/>
        <w:jc w:val="both"/>
        <w:rPr>
          <w:color w:val="000000"/>
        </w:rPr>
      </w:pPr>
      <w:r>
        <w:rPr>
          <w:color w:val="000000"/>
        </w:rPr>
        <w:t>445039 Самарская область, г.о. Тольятти, бульвар Гая, дом 29</w:t>
      </w:r>
    </w:p>
    <w:p>
      <w:pPr>
        <w:pStyle w:val="Normal"/>
        <w:widowControl w:val="false"/>
        <w:autoSpaceDE w:val="false"/>
        <w:jc w:val="both"/>
        <w:rPr>
          <w:color w:val="000000"/>
        </w:rPr>
      </w:pPr>
      <w:r>
        <w:rPr>
          <w:color w:val="000000"/>
        </w:rPr>
        <w:t>Телефон 8(8482) 785336</w:t>
      </w:r>
    </w:p>
    <w:p>
      <w:pPr>
        <w:pStyle w:val="Normal"/>
        <w:widowControl w:val="false"/>
        <w:autoSpaceDE w:val="false"/>
        <w:jc w:val="both"/>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ivushkav</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Аннотация</w:t>
      </w:r>
    </w:p>
    <w:p>
      <w:pPr>
        <w:pStyle w:val="Normal"/>
        <w:widowControl w:val="false"/>
        <w:autoSpaceDE w:val="false"/>
        <w:jc w:val="both"/>
        <w:rPr>
          <w:color w:val="000000"/>
        </w:rPr>
      </w:pPr>
      <w:r>
        <w:rPr>
          <w:color w:val="000000"/>
        </w:rPr>
        <w:t xml:space="preserve">Переход на новые технологии проблемного обучения детей дошкольного возраста требует от педагога профессиональной компетентности.  В проектировании педагог изменяется коренным образом: он отказаться от своей традиционно доминирующей роли в процессе передачи знаний детям и становиться организатором проектной деятельности. При таком обучении деятельность предполагает сотрудничество педагога с ребенком, ведет к накапливанию социального опыта. С этой целью в нашем дошкольном учреждении разработан ряд проектов, который позволил обеспечить развитие самостоятельности наших воспитанников.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Литература»</w:t>
      </w:r>
    </w:p>
    <w:p>
      <w:pPr>
        <w:pStyle w:val="Normal"/>
        <w:widowControl w:val="false"/>
        <w:numPr>
          <w:ilvl w:val="0"/>
          <w:numId w:val="1"/>
        </w:numPr>
        <w:autoSpaceDE w:val="false"/>
        <w:jc w:val="both"/>
        <w:rPr>
          <w:color w:val="000000"/>
        </w:rPr>
      </w:pPr>
      <w:r>
        <w:rPr>
          <w:color w:val="000000"/>
        </w:rPr>
        <w:t>Веракса Н.Е., Веракса А.Н. Проектная деятельность дошкольников. Пособие для педагогов дошкольных учреждений. – М.: Мозаика-Синтез, 2008. – 112 с.</w:t>
      </w:r>
    </w:p>
    <w:p>
      <w:pPr>
        <w:pStyle w:val="Normal"/>
        <w:widowControl w:val="false"/>
        <w:numPr>
          <w:ilvl w:val="0"/>
          <w:numId w:val="1"/>
        </w:numPr>
        <w:autoSpaceDE w:val="false"/>
        <w:jc w:val="both"/>
        <w:rPr>
          <w:color w:val="000000"/>
        </w:rPr>
      </w:pPr>
      <w:r>
        <w:rPr>
          <w:color w:val="000000"/>
        </w:rPr>
        <w:t>Проектная деятельность старших дошкольников/ авт. Сост. В.Н. Журавлева. – Волгоград: Учитель, 2009. – 202 с.: ил.</w:t>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rPr>
      </w:pPr>
      <w:r>
        <w:rPr>
          <w:color w:val="000000"/>
        </w:rPr>
        <w:t>Сегодня ребенок идет в детский сад как на работу. Здесь он привык именно «работать». Мы «учим детей учиться», потому что дети не умеют планировать свою деятельность, организовывать ее и регулировать отношения со сверстниками. Им, к</w:t>
      </w:r>
      <w:r>
        <w:rPr>
          <w:i/>
          <w:iCs/>
          <w:color w:val="000000"/>
        </w:rPr>
        <w:t xml:space="preserve"> </w:t>
      </w:r>
      <w:r>
        <w:rPr>
          <w:color w:val="000000"/>
        </w:rPr>
        <w:t xml:space="preserve">сожалению, часто нужна специальная «подпорка» в виде воспитателя. Как научить дошкольника системно думать? Как пробудить в нем потребность самостоятельно находить решения проблем, чтобы он мог успешно адаптироваться в школе вне зависимости от системы обучения? Отказ от авторитарности педагогического воздействия на ребенка и переход на новые технологии проблемного обучения помогут дошкольнику сформировать такие качества, которые позволят ему выйти за рамки заданных требований и найти оригинальные решения для осуществления собственного замысла. Этому способствует одна из технологий </w:t>
      </w:r>
      <w:r>
        <w:rPr>
          <w:color w:val="000000"/>
          <w:lang w:val="en-US"/>
        </w:rPr>
        <w:t>-</w:t>
      </w:r>
      <w:r>
        <w:rPr>
          <w:color w:val="000000"/>
        </w:rPr>
        <w:t xml:space="preserve"> метод проекта.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rPr>
      </w:pPr>
      <w:r>
        <w:rPr>
          <w:color w:val="000000"/>
        </w:rPr>
        <w:t>Проектирование — самостоятельный вид деятельности, отличающийся от познавательной деятельности. Этот вид деятельности существует в культуре как принципиальный способ планирования и осуществления изменения реальности. Он отличается от традиционных методов обучения. По своей внешней форме проект напоминает проблемную ситуацию, имеет такие атрибуты, как противоречие, дефицит информации и целостного представления о ситуации. Детальная разработка проблемы, в свою очередь, должна завершиться достижением реального, практического (материального) результата, оформленного тем или иным образом. В проектировании деятельность педагога изменяется коренным образом, педагог должен отказаться от своей традиционно доминирующей роли в процессе передачи знаний детям и стать организатором проектной деятельности. Он не преподносит детям знания и истины в готовом виде, а учит их видеть и решать новые проблемы, открывать новые знания.  При таком обучении деятельность предполагает сотрудничество педагога с ребенком, ведет к накапливанию социального опыта, который интериоризируясь через внутренние процессы маленького человека, становится его собственным достоянием, средством проявления индивидуальности и способствует развитию самостоятельности личности. С этой целью в нашем дошкольном учреждении разработан ряд проектов, который позволил обеспечить развитие самостоятельности наших воспитанников. Мы стремимся отобрать такое содержание деятельности, которое посильно и интересно детям, где они могут проявлять себя как активную самостоятельную личность.</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С чего мы начали? Наладили контакты с детьми: узнали их интересы, увлечения, заботы, поговорили о том, что их беспокоит в жизни или не устраивает, как бы нащупали рамку проекта. Далее, мы проанализировали реальную и идеальную ситуацию, выявили адаптированное для понимания ребенка противоречие между ними и определили проблему, разрешение которой важно для детей. Дети старшей группы пожаловались, что «взрослые заставляют есть каши, говоря, что они очень полезны для организма, но мы их не любим. Как научиться есть каши?» Для ответа на этот вопрос стали искать в научной литературе дополнительные сведения о том, какие витамины, минералы входят в состав разных круп и как они влияют на наш организм. Эти сведения дети собирали вместе с родителями. Поиск информации помог детям и воспитателю представить, что именно и как именно они будут делать для достижения «своей» цели, а также задачи, которые указывают на промежуточные результаты.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Цель воспитателя: формировать умения детей добывать знания, самостоятельно находить способы решения проблемы. Задачи: создать условия для расширения представлений детей о злачных растениях и их пользе; сформировать интерес к экспериментальной деятельности; побуждать к взаимодействию в коллективной работе.</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Цель детей: научиться есть каши. Задачи: узнать о разных видах круп (гречка, овсяная, рис, манка) и их пользе для человеческого организма; найти способы, помогающие есть каши; научиться самим готовить кашу быстрого приготовления.</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При решении проблемы дети создают продукт, который может быть использован ими или другими детьми. Дети нашли способы, помогающие есть каши (можно добавить любимые фрукты);  можно украсить блюдо из каши (смешная рожица); можно рассказать сказку           (о Геркулесе), создали кулинарный клуб «Пальчики оближешь», где учились сами готовить кашу и помогать родителям в приготовлении крупяных блюд. Реализация проекта помогла каждому участнику создать - альбом «Моя любимая каша». Этот альбом включает сказку о любимой крупе, игру «Украшаю блюдо из…», загадки, пословицы, поговорки, стихи, поделки из любимой крупы. В данном проекте участвовали и родители, они выступали в роли консультанта для собственного ребенка, были привлечены к организации доступа ребенка к ресурсам, расположенным за пределами ДОУ, изготовлении поделок.</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Ценность такого обучения очевидна: дети получают обобщенные и осознанные знания, учатся анализировать условия и находить самостоятельное  решение, совершенствуют исследовательскую деятельность, увеличивая долю самостоятельности и решения проб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ushka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56:00Z</dcterms:created>
  <dc:creator>My</dc:creator>
  <dc:description/>
  <cp:keywords/>
  <dc:language>en-US</dc:language>
  <cp:lastModifiedBy>My</cp:lastModifiedBy>
  <dcterms:modified xsi:type="dcterms:W3CDTF">2010-09-27T12:52:00Z</dcterms:modified>
  <cp:revision>4</cp:revision>
  <dc:subject/>
  <dc:title/>
</cp:coreProperties>
</file>