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1. Компетентность педагога в создании развивающей среды как условие для социализации-индивидуализации  личности ребенка-дошкольника.</w:t>
      </w:r>
    </w:p>
    <w:p>
      <w:pPr>
        <w:pStyle w:val="Normal"/>
        <w:rPr>
          <w:i/>
          <w:i/>
        </w:rPr>
      </w:pPr>
      <w:r>
        <w:rPr>
          <w:i/>
        </w:rPr>
        <w:t>2</w:t>
      </w:r>
      <w:r>
        <w:rPr/>
        <w:t xml:space="preserve">. </w:t>
      </w:r>
      <w:r>
        <w:rPr>
          <w:i/>
        </w:rPr>
        <w:t>Салихова Светлана Германовна – заместитель директора по воспитательной и методической работе, Романова Роза Айтимбековна – педагог психолог.</w:t>
      </w:r>
    </w:p>
    <w:p>
      <w:pPr>
        <w:pStyle w:val="Normal"/>
        <w:rPr/>
      </w:pPr>
      <w:r>
        <w:rPr>
          <w:i/>
        </w:rPr>
        <w:t xml:space="preserve">3. МОУ средняя школа №3 структурное подразделение детский сад «Березка». </w:t>
      </w:r>
    </w:p>
    <w:p>
      <w:pPr>
        <w:pStyle w:val="Normal"/>
        <w:rPr/>
      </w:pPr>
      <w:r>
        <w:rPr>
          <w:i/>
        </w:rPr>
        <w:t>4. Адрес: 445007, Самарская область, г. Тольятти, бульвар 50 лет Октября, 40.</w:t>
      </w:r>
    </w:p>
    <w:p>
      <w:pPr>
        <w:pStyle w:val="Normal"/>
        <w:rPr>
          <w:i/>
          <w:i/>
        </w:rPr>
      </w:pPr>
      <w:r>
        <w:rPr>
          <w:i/>
        </w:rPr>
        <w:t>5. Тел. (8 84-82) 22-12-16; 22-53-89.</w:t>
      </w:r>
    </w:p>
    <w:p>
      <w:pPr>
        <w:pStyle w:val="Normal"/>
        <w:rPr>
          <w:i/>
          <w:i/>
        </w:rPr>
      </w:pPr>
      <w:r>
        <w:rPr>
          <w:i/>
        </w:rPr>
        <w:t>6. chgardmoy3@tgl.ru</w:t>
      </w:r>
    </w:p>
    <w:p>
      <w:pPr>
        <w:pStyle w:val="Normal"/>
        <w:rPr/>
      </w:pPr>
      <w:r>
        <w:rPr>
          <w:i/>
        </w:rPr>
        <w:t>7. Аннота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оем докладе мы хотим поделиться опытом работы педагогического коллектива по созданию развивающей среды в группах детского сада «Берез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всех  группах предметно-развивающая среда построена с учетом следующих принцип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дистанции, позиции при взаимодейств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активности, самостоятельности и твор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стабильности – динамичности развивающе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комплексирования и гибкого зон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эмоциогенности среды, индивидуальной комфортности и эмоционального благополучия каждого ребенка и взросл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сочетания привычных и неординарных элементов в эстетической организации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открытости природе, культуре, своего «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учета половых и возрастных различий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ачественно преобразованные групповые помещения красивы, уютны, привлекательны, так как каждый ребенок находит для себя интересное дело. Развивающая среда привлекательна, забавна, интересна, выразительна, пробуждает любопытство ребят и довольно легко запоминается. Эту особенность детской памяти педагоги всегда учитывают при создании зон. Среда стимулирует развитие у дошкольников самостоятельности, общительности, доброжелательности, чувства собственного достоинства. Созданная в группах обстановка успокаивает, уравновешивает эмоциональный фон, положительно влияет на нервную систему ребенка, что проявляется в спокойном поведении и содержательной деловитости. В группах младшего дошкольного возраста есть уголки уединения («маленький дом») – то место, в котором можно побыть одному, имеющие сходство с домашней обстанов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метная среда спроектирована в соответствии с программой развития и воспитания детей в детском саду «Детство» под девизом «Чувствовать – Познавать – Творить». При создании развивающей среды каждый педагог учреждения учитывает индивидуальные особенности развития каждого своего воспитанника, потребности ребенка, как в совместной деятельности, так и в индивидуальной, знает группу в целом, ориентируясь на «зону ближайшего развития» (Л.С. Выготск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детском саду функционирует 10 групп:</w:t>
      </w:r>
    </w:p>
    <w:p>
      <w:pPr>
        <w:pStyle w:val="Normal"/>
        <w:jc w:val="both"/>
        <w:rPr/>
      </w:pPr>
      <w:r>
        <w:rPr/>
        <w:t>2 – первые младшие группы;</w:t>
      </w:r>
    </w:p>
    <w:p>
      <w:pPr>
        <w:pStyle w:val="Normal"/>
        <w:jc w:val="both"/>
        <w:rPr/>
      </w:pPr>
      <w:r>
        <w:rPr/>
        <w:t>1 – вторая младшая группа;</w:t>
      </w:r>
    </w:p>
    <w:p>
      <w:pPr>
        <w:pStyle w:val="Normal"/>
        <w:jc w:val="both"/>
        <w:rPr/>
      </w:pPr>
      <w:r>
        <w:rPr/>
        <w:t>2 – средних группы;</w:t>
      </w:r>
    </w:p>
    <w:p>
      <w:pPr>
        <w:pStyle w:val="Normal"/>
        <w:jc w:val="both"/>
        <w:rPr/>
      </w:pPr>
      <w:r>
        <w:rPr/>
        <w:t>1 – общеобразовательная старшая группа;</w:t>
      </w:r>
    </w:p>
    <w:p>
      <w:pPr>
        <w:pStyle w:val="Normal"/>
        <w:jc w:val="both"/>
        <w:rPr/>
      </w:pPr>
      <w:r>
        <w:rPr/>
        <w:t>2 - логопедические старшие группы с ОНР;</w:t>
      </w:r>
    </w:p>
    <w:p>
      <w:pPr>
        <w:pStyle w:val="Normal"/>
        <w:jc w:val="both"/>
        <w:rPr/>
      </w:pPr>
      <w:r>
        <w:rPr/>
        <w:t>1 - логопедическая подготовительная к школе группа с ОНР;</w:t>
      </w:r>
    </w:p>
    <w:p>
      <w:pPr>
        <w:pStyle w:val="Normal"/>
        <w:jc w:val="both"/>
        <w:rPr/>
      </w:pPr>
      <w:r>
        <w:rPr/>
        <w:t>1 - общеобразовательная подготовительная к школе груп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логопедических группах создана развивающая среда с учетом коррекционной направленности. В этих группах имеется логопедический кабинет либо центр речевого и креативного развития  для работы с логопе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формлении групповых помещений соблюдается единый стиль, и используются светлые тона окраски стен, белые потолки, яркое освещение, что оптически расширяет простра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построении развивающего пространства  учитывался принцип интеграции различных по содержанию видов деятельности. Групповые помещения условно разделены на центры (зоны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Хорошо освещенное место отведено </w:t>
      </w:r>
      <w:r>
        <w:rPr>
          <w:b/>
        </w:rPr>
        <w:t>центру искусств,</w:t>
      </w:r>
      <w:r>
        <w:rPr/>
        <w:t xml:space="preserve"> где воспитанники в свободное время рисуют, лепят, выполняют аппликационные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Центр науки (природы)</w:t>
      </w:r>
      <w:r>
        <w:rPr/>
        <w:t xml:space="preserve"> является не только украшением группы, но и местом для саморазвития детей. Он оформлен на специально оборудованном  стеллаже или в виде сада. В данном центре размещен материал для экспериментирования: весы, микроскоп, емкости с сыпучими, жидкими, твердыми веществами, мерные ложечки, сосуды для проведения опытом, бассейны для игр с водой и пес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Центр ручного труда</w:t>
      </w:r>
      <w:r>
        <w:rPr/>
        <w:t xml:space="preserve"> всегда активно работающая зона,  способствующая формированию у дошкольников интереса к самостоятельному изготовлению поделок. Материалы для ручного труда постоянно обновляются, собираются совместно с детьми на прогул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  </w:t>
      </w:r>
      <w:r>
        <w:rPr>
          <w:b/>
        </w:rPr>
        <w:t>Центр занимательной математики</w:t>
      </w:r>
      <w:r>
        <w:rPr/>
        <w:t xml:space="preserve"> - это удобное рабочее место, где ребята играют в дидактические и настольные игры. Для выполнения индивидуальных и подгрупповых упражнений используется фланелеграф. Некоторые пособия (дерево для счета с грушами, раздаточный материал и многое другое) изготовили дети логопедической старшей группы совместно с воспитателем по технике папье-маше из туалетной бумаги. 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узыкально-театральный центр</w:t>
      </w:r>
      <w:r>
        <w:rPr/>
        <w:t xml:space="preserve"> представлен набором детских, музыкальных инструментов (некоторые шумовые инструменты сделаны как результат  проекта родителей и детей), различными видами театра: би-ба-бо, пальчиковым, настольным, теневым. В каждой группе имеется ширма для театрализации. Группы оснащены аудиотехникой, фонотекой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Литературно-художественный, краеведческий центр</w:t>
      </w:r>
      <w:r>
        <w:rPr/>
        <w:t xml:space="preserve"> содержит литературу и пособия в соответствии с возрастом детей. Каждый ребенок может самостоятельно выбрать книгу, альбом с фотографиями, картинками, иллюстрациями по своему желанию. Систематически организуются тематические выставки. Педагоги знакомят детей с символикой государства, области, с историей города Тольятти. Педагоги совместно с детьми и родителями создают проекты. В уголках находятся альбомы с детскими сочинениями на темы: «Родной город», «Моя улица», «Моя семья», «Любимый детский сад»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Физкультурно-оздоровительный центр</w:t>
      </w:r>
      <w:r>
        <w:rPr/>
        <w:t xml:space="preserve"> размещен в каждой группе. Выбор места (групповая комната, раздевалка, спальня) зависит от расположения групп. Данный центр способствует развитию двигательной активности, моторики детей, и задач их гармоничного развития. Использование разнообразных физкультурных и спортивно-игровых пособий повышает интерес детей к выполнению различных движений, ведет к увеличению интенсивности двигательной активности, что благотворно влияет на физическое, умственное развитие и на состояние здоровья ребенка. Некоторый инвентарь изготовлен руками воспитателей и родителей: коврики для массажа стоп, рукав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группах младшего возраста создан </w:t>
      </w:r>
      <w:r>
        <w:rPr>
          <w:b/>
        </w:rPr>
        <w:t>центр сенсорного развития</w:t>
      </w:r>
      <w:r>
        <w:rPr/>
        <w:t>, который</w:t>
      </w:r>
      <w:r>
        <w:rPr>
          <w:b/>
        </w:rPr>
        <w:t xml:space="preserve"> </w:t>
      </w:r>
      <w:r>
        <w:rPr/>
        <w:t>способствует развитию мелкой моторики, тактильных ощущений, слуховых анализаторов, зрительного восприятия, обоняния, развитию психических процессов (звучащие игрушки, игрушки-заместители, книжки-раскладушки, фонограмма звуков природы, различных шумов и т.д). Игровой материал способствует легче адаптироваться к образовательному учре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конструктивной деятельности в группах создан </w:t>
      </w:r>
      <w:r>
        <w:rPr>
          <w:b/>
        </w:rPr>
        <w:t>строительный центр</w:t>
      </w:r>
      <w:r>
        <w:rPr/>
        <w:t>. Он содержит строительный материал, который хранится на открытых полках, стеллажах, в деревянных и пластмассовых коробках, контейнерах. Для построек имеются образцы моделей, схем, фотографии, рисунки, модели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логопедических группах большое внимание уделяется </w:t>
      </w:r>
      <w:r>
        <w:rPr>
          <w:b/>
        </w:rPr>
        <w:t>центру речевого и креативного развития</w:t>
      </w:r>
      <w:r>
        <w:rPr/>
        <w:t>, что включает в себя зеркало с лампой дополнительного освещения, скамеечку для занятий у зеркала, дыхательные тренажеры, игрушки, пособия для развития дыхания (свистки, свистульки, дудочки, перышки, сухие листочки, лепестки цве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Для игр по интересам и половым различиям педагогами созданы </w:t>
      </w:r>
      <w:r>
        <w:rPr>
          <w:b/>
        </w:rPr>
        <w:t xml:space="preserve">уголки для мальчиков и девоче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фессиональная компетентность, креативность, творческий подход, педагогическая импровизация педагогов нашего детского сада позволяет самим выбирать формы, методы, приемы обучения в каждой конкретной ситуации взаимодействия с ребенком. Учет неповторимости и уникальности личности каждого ребенка, поддержка его индивидуальных интересов и потребностей дает педагогам возможность осуществлять индивидуальный подход в обучении и воспитании. Одним из необходимых условий становится создание развивающего пространства в дошкольном образовательном учреждении.</w:t>
      </w:r>
    </w:p>
    <w:p>
      <w:pPr>
        <w:pStyle w:val="Normal"/>
        <w:jc w:val="both"/>
        <w:rPr/>
      </w:pPr>
      <w:r>
        <w:rPr/>
        <w:t>9. Литера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.И. Логинова, Т.И. Бабаева «Программа развития и воспитания детей в детском саду «Детство», Санкт-Петербург, ДЕТСТВО-ПРЕСС,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едметно-пространственная развивающая среда в детском саду». Составитель Н.В. Нищева, Санкт-Петербург, ДЕТСТВО-ПРЕСС,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жова Н.А. «Развивающая среда дошкольных учреждений», М., ЛИНКА-ПРЕСС, 2003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оборудования, учебно-методических и игровых материалов для оснащения кабинетов ДОУ, под ред. Ггоберидзе А.Г., М., Центр педагогического образования,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здоровительная работа в дошкольных образовательных учреждениях», под редакцией В.И. Орла, С.Н. Агаджановой, Санкт-Петербург, ДЕТСТВО-ПРЕСС,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Оздоровление детей в условиях детского сада» под редакцией Л.В. Кочетковой, М., Творческий центр, 2005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4:00Z</dcterms:created>
  <dc:creator>user</dc:creator>
  <dc:description/>
  <cp:keywords/>
  <dc:language>en-US</dc:language>
  <cp:lastModifiedBy>user</cp:lastModifiedBy>
  <dcterms:modified xsi:type="dcterms:W3CDTF">2010-09-27T14:24:00Z</dcterms:modified>
  <cp:revision>2</cp:revision>
  <dc:subject/>
  <dc:title>Развивающая среда логопедической группы</dc:title>
</cp:coreProperties>
</file>