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Название доклада: </w:t>
      </w:r>
      <w:r>
        <w:rPr>
          <w:b/>
          <w:bCs/>
          <w:color w:val="000000"/>
          <w:sz w:val="28"/>
          <w:szCs w:val="28"/>
        </w:rPr>
        <w:t xml:space="preserve">«Комфортная развивающая среда в дошкольном образовательном учреждении, как ресурс обеспечения художественно-эстетического развития личности дошкольника»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2. Фамилия Имя Отчество: Степанова Светлана Евгеньевна</w:t>
      </w:r>
    </w:p>
    <w:p>
      <w:pPr>
        <w:pStyle w:val="Normal"/>
        <w:rPr/>
      </w:pPr>
      <w:r>
        <w:rPr>
          <w:bCs/>
          <w:color w:val="000000"/>
        </w:rPr>
        <w:t>3. Должность: Воспитатель</w:t>
      </w:r>
      <w:r>
        <w:rPr>
          <w:rFonts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rPr/>
      </w:pPr>
      <w:r>
        <w:rPr>
          <w:color w:val="000000"/>
        </w:rPr>
        <w:t>4. образовательное учреждение: Муниципальное дошкольное образовательное учреждение детский сад «Зорька» общеразвивающего вида села Челно – Вершины                                                                             муниципального района Челно – Вершинский Сама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Почтовый адрес (с индексом) образовательного учреждения: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446840 Самарская область, село Челно-Вершины, улица Советская, 7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Контактный телефон: телефон 8-846-51-2-14-9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-mail: </w:t>
      </w:r>
      <w:hyperlink r:id="rId2">
        <w:r>
          <w:rPr>
            <w:rStyle w:val="InternetLink"/>
            <w:color w:val="000000"/>
            <w:lang w:val="en-US"/>
          </w:rPr>
          <w:t>zork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sad@mail.ru</w:t>
        </w:r>
      </w:hyperlink>
    </w:p>
    <w:p>
      <w:pPr>
        <w:pStyle w:val="Style14"/>
        <w:rPr/>
      </w:pPr>
      <w:r>
        <w:rPr>
          <w:color w:val="000000"/>
        </w:rPr>
        <w:t xml:space="preserve">8. Аннотация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Современный детский сад - это место, где ребенок получает опыт эмоционально-практического взаимодействия со сверстниками и взрослыми в наиболее важных для его развития различных сфер жизни. </w:t>
      </w:r>
    </w:p>
    <w:p>
      <w:pPr>
        <w:pStyle w:val="Style14"/>
        <w:rPr>
          <w:color w:val="000000"/>
        </w:rPr>
      </w:pPr>
      <w:r>
        <w:rPr>
          <w:color w:val="000000"/>
        </w:rPr>
        <w:t>Важно воспитывать ребёнка как личность, и этому способствует комфортно развивающая среда дошкольного образовательного учреждения. Жизненно важные условия обеспечивающие безопасность, охрану жизни и здоровья ребёнка:                                                                                                                                      материально-технические, санитарно-гигиенические, эстетические, психолого-педагогические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Комфортная развивающая среда обеспечивает различные виды активности (умственной, игровой, физической и др.), становится основой для самостоятельной деятельности, условием </w:t>
      </w:r>
      <w:r>
        <w:rPr>
          <w:bCs/>
          <w:iCs/>
          <w:color w:val="000000"/>
        </w:rPr>
        <w:t>для обеспечения художественно-эстетического развития личности ребёнка, это является своеобразной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формой самообразования маленького ребенка.</w:t>
      </w:r>
    </w:p>
    <w:p>
      <w:pPr>
        <w:pStyle w:val="Style14"/>
        <w:rPr/>
      </w:pPr>
      <w:r>
        <w:rPr>
          <w:bCs/>
          <w:iCs/>
          <w:color w:val="000000"/>
        </w:rPr>
        <w:t>В нашем детском саду «Зорька» села Челно-Вершины используетс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омфортная развивающая среда с целью решения следующих задач</w:t>
      </w:r>
      <w:r>
        <w:rPr>
          <w:b/>
          <w:bCs/>
          <w:i/>
          <w:iCs/>
          <w:color w:val="000000"/>
        </w:rPr>
        <w:t xml:space="preserve">: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color w:val="000000"/>
        </w:rPr>
        <w:t>1. Обеспечение условий для развития познавательных и творческих способностей детей.</w:t>
      </w:r>
      <w:r>
        <w:rPr>
          <w:b/>
          <w:bCs/>
          <w:i/>
          <w:iCs/>
          <w:color w:val="000000"/>
        </w:rPr>
        <w:t xml:space="preserve">                 </w:t>
      </w:r>
    </w:p>
    <w:p>
      <w:pPr>
        <w:pStyle w:val="Style14"/>
        <w:rPr/>
      </w:pPr>
      <w:r>
        <w:rPr>
          <w:color w:val="000000"/>
        </w:rPr>
        <w:t>2. Поддержание познавательной активности, обеспечение ее дальнейшего роста.</w:t>
      </w:r>
      <w:r>
        <w:rPr>
          <w:b/>
          <w:bCs/>
          <w:i/>
          <w:iCs/>
          <w:color w:val="000000"/>
        </w:rPr>
        <w:t xml:space="preserve">                                   </w:t>
      </w:r>
    </w:p>
    <w:p>
      <w:pPr>
        <w:pStyle w:val="Style14"/>
        <w:rPr/>
      </w:pPr>
      <w:r>
        <w:rPr>
          <w:color w:val="000000"/>
        </w:rPr>
        <w:t>3. Создание условий для реализации усвоенных на занятиях способов деятельности, приобретенных знаний.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4. Создание условий для эмоционального проживания ребенком различных ситуаций с целью осмысления воспринятых содержаний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Для активного участия в разных видах деятельности в группе находятся различные игровые и познавательные зоны, исследовательский центр и центр творчества, где дети реализуют свои возможности, проводят опыты и достигают результатов самостоятельно это- </w:t>
      </w:r>
      <w:r>
        <w:rPr>
          <w:i/>
          <w:color w:val="000000"/>
        </w:rPr>
        <w:t>музыкальный уголок, уголок уединения, спортивном уголке, уголке природы уголок сюжетно-ролевых игр, правила дорожного движения, ОБЖ, полочка красоты, исследовательский центр, мини-музей, центр воды и песка, уголок изобразительной деятельности, театральный уголок.</w:t>
      </w:r>
      <w:r>
        <w:rPr>
          <w:color w:val="000000"/>
        </w:rPr>
        <w:t xml:space="preserve"> </w:t>
      </w:r>
    </w:p>
    <w:p>
      <w:pPr>
        <w:pStyle w:val="Style14"/>
        <w:rPr>
          <w:i/>
          <w:i/>
          <w:color w:val="000000"/>
        </w:rPr>
      </w:pPr>
      <w:r>
        <w:rPr>
          <w:color w:val="000000"/>
        </w:rPr>
        <w:t>Развитию креативности способствует деятельность воспитателя, направленная:  нахождение решения в нестандартных ситуациях; развитие оригинальности мыслительной деятельности; умение анализировать сложившуюся проблемную ситуацию с разных сторон, необходимое для плодотворной дальнейшей работы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color w:val="000000"/>
        </w:rPr>
        <w:t>Сочетание индивидуального и совместного творчества детей и взрослых способствует личностному развитию детей, воображения, положительного отношения друг к другу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</w:rPr>
        <w:t xml:space="preserve">Театрализованная деятельность способствует интеллектуальному развитию детей. В результате моей работы я увидела, что за два года почти на 20 % выросло  количество детей с высоким уровнем интеллектуального развития. У детей расширяется кругозор, они владеют навыками монологической и диалогической речи, совершенствуется звуковая культура речи. Дети развиваются эмоционально, учатся понимать себя и своих сверстников, а значит, они успешны в общении. </w:t>
      </w:r>
    </w:p>
    <w:p>
      <w:pPr>
        <w:pStyle w:val="Normal"/>
        <w:rPr>
          <w:color w:val="000000"/>
        </w:rPr>
      </w:pPr>
      <w:r>
        <w:rPr>
          <w:color w:val="000000"/>
        </w:rPr>
        <w:t>В нашем детском саду создана комфортно развивающая среда для развития одарённых детей. Дети большим энтузиазмом принимают участие в различных смотрах, конкурсах, фестивалях, которые проводятся на районном, окружном, областном, региональном уровне. С большим удовольствием дети получали благодарственные письма, грамоты, дипло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льшая  работа проводится по ознакомлению с различными видами искусства, а так же с   народно- прикладным искусством.</w:t>
      </w:r>
    </w:p>
    <w:p>
      <w:pPr>
        <w:pStyle w:val="Style14"/>
        <w:rPr/>
      </w:pPr>
      <w:r>
        <w:rPr>
          <w:color w:val="000000"/>
        </w:rPr>
        <w:t>Результатом работы являются: диагностика по методике О. Соломенниковой «Ознакомление с народно- прикладным искусством».                                                                                    Я провела диагностику с 19 детьми итог:                                                                                         Высокий уровень- 40%                                                                                                               Средний уровень- 55%</w:t>
      </w:r>
    </w:p>
    <w:p>
      <w:pPr>
        <w:pStyle w:val="Normal"/>
        <w:rPr/>
      </w:pPr>
      <w:r>
        <w:rPr>
          <w:color w:val="000000"/>
        </w:rPr>
        <w:t>Педагогическая диагностика театральной деятельности по методике Т. С. Комарововой:</w:t>
      </w:r>
    </w:p>
    <w:p>
      <w:pPr>
        <w:pStyle w:val="Normal"/>
        <w:rPr/>
      </w:pPr>
      <w:r>
        <w:rPr>
          <w:color w:val="000000"/>
        </w:rPr>
        <w:t xml:space="preserve">Высокий уровень- 26% </w:t>
      </w:r>
    </w:p>
    <w:p>
      <w:pPr>
        <w:pStyle w:val="Normal"/>
        <w:rPr/>
      </w:pPr>
      <w:r>
        <w:rPr>
          <w:color w:val="000000"/>
        </w:rPr>
        <w:t>Средний уровень- 44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Тест творческого мышления П. Торронса «Выявление одарённости», из 14 тестированных детей показали:</w:t>
      </w:r>
    </w:p>
    <w:p>
      <w:pPr>
        <w:pStyle w:val="Normal"/>
        <w:rPr>
          <w:color w:val="000000"/>
        </w:rPr>
      </w:pPr>
      <w:r>
        <w:rPr>
          <w:color w:val="000000"/>
        </w:rPr>
        <w:t>Высокий уровень- 7%</w:t>
      </w:r>
    </w:p>
    <w:p>
      <w:pPr>
        <w:pStyle w:val="Normal"/>
        <w:rPr>
          <w:color w:val="000000"/>
        </w:rPr>
      </w:pPr>
      <w:r>
        <w:rPr>
          <w:color w:val="000000"/>
        </w:rPr>
        <w:t>Средний уровень- 67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вместно с психологом мы провели диагностику по методике Д. Векслера «Интеллектуальное развитие», учавствовало19 детей, обследование показало чт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ысокий уровень- 26%</w:t>
      </w:r>
    </w:p>
    <w:p>
      <w:pPr>
        <w:pStyle w:val="Normal"/>
        <w:rPr>
          <w:color w:val="000000"/>
        </w:rPr>
      </w:pPr>
      <w:r>
        <w:rPr>
          <w:color w:val="000000"/>
        </w:rPr>
        <w:t>Средний уровень- 63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повышения эффективности работы с детьми администрацией детского сада организованы социально- партнёрские отношения с районным домом культуры, районной библиотекой, МЦДО «Лидер», музыкальной школой, реабилитационным центром для детей и подростков с ограниченными возможностями, школой, другими детскими садами села.</w:t>
      </w:r>
    </w:p>
    <w:p>
      <w:pPr>
        <w:pStyle w:val="Style14"/>
        <w:rPr/>
      </w:pPr>
      <w:r>
        <w:rPr>
          <w:color w:val="000000"/>
        </w:rPr>
        <w:t>9. Литература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color w:val="000000"/>
        </w:rPr>
        <w:t xml:space="preserve">Новоселова С. Л. Развивающая предметная среда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ические рекомендации по проектированию вариативных дизайн - проектов развивающей предметной среды в детских садах и учебно-воспитательных комплексах. - М.. 1995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</w:rPr>
        <w:t>Мигунова Е. В. «Театральная педагогика в детском саду»- М.. 2009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</w:rPr>
        <w:t>Н.Ф.Сорокиной «Театр-творчество-дети»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«Радуга» ( программа и методическое руководство по воспитанию, развитию и образованию детей. Просвещение 2000г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.П.Климова «Художественно-эстетическое развитие дошкольников. Интегрированные занятия: музыка, рисование, развитие речи». Издательство «Учитель» 2005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Arial" w:hAnsi="Arial" w:cs="Arial"/>
      <w:b/>
      <w:bCs/>
      <w:sz w:val="28"/>
      <w:szCs w:val="28"/>
      <w:lang w:val="en-US" w:bidi="en-US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ka-sa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5:00Z</dcterms:created>
  <dc:creator>Степановы</dc:creator>
  <dc:description/>
  <cp:keywords/>
  <dc:language>en-US</dc:language>
  <cp:lastModifiedBy>пользователь</cp:lastModifiedBy>
  <dcterms:modified xsi:type="dcterms:W3CDTF">2011-03-06T09:51:00Z</dcterms:modified>
  <cp:revision>16</cp:revision>
  <dc:subject/>
  <dc:title/>
</cp:coreProperties>
</file>