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зисы доклада</w:t>
      </w:r>
    </w:p>
    <w:p>
      <w:pPr>
        <w:pStyle w:val="Normal"/>
        <w:rPr>
          <w:b/>
          <w:b/>
        </w:rPr>
      </w:pPr>
      <w:r>
        <w:rPr>
          <w:b/>
        </w:rPr>
        <w:t>для участия в региональном Форуме работников дошко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Название тезисов доклада</w:t>
      </w:r>
      <w:r>
        <w:rPr/>
        <w:t xml:space="preserve">  «Организация музыкальной среды в ДОУ и семье»</w:t>
      </w:r>
    </w:p>
    <w:p>
      <w:pPr>
        <w:pStyle w:val="Normal"/>
        <w:jc w:val="both"/>
        <w:rPr/>
      </w:pPr>
      <w:r>
        <w:rPr>
          <w:b/>
        </w:rPr>
        <w:t>2. Фамилия, имя, отчество</w:t>
      </w:r>
      <w:r>
        <w:rPr/>
        <w:t>:  Стыценко Светлана Владимировна</w:t>
      </w:r>
    </w:p>
    <w:p>
      <w:pPr>
        <w:pStyle w:val="Normal"/>
        <w:rPr/>
      </w:pPr>
      <w:r>
        <w:rPr>
          <w:b/>
        </w:rPr>
        <w:t>3. Должность</w:t>
      </w:r>
      <w:r>
        <w:rPr/>
        <w:t>: Музыкальный руководитель</w:t>
      </w:r>
    </w:p>
    <w:p>
      <w:pPr>
        <w:pStyle w:val="Normal"/>
        <w:jc w:val="both"/>
        <w:rPr/>
      </w:pPr>
      <w:r>
        <w:rPr>
          <w:b/>
        </w:rPr>
        <w:t>4. Полное наименование образовательного учреждения:</w:t>
      </w:r>
      <w:r>
        <w:rPr/>
        <w:t xml:space="preserve"> Муниципальное дошкольное образовательное учреждение Исаклинский детский сад комбинированного вида «Теремок» Исаклинского района Самарской области</w:t>
      </w:r>
    </w:p>
    <w:p>
      <w:pPr>
        <w:pStyle w:val="Normal"/>
        <w:jc w:val="both"/>
        <w:rPr/>
      </w:pPr>
      <w:r>
        <w:rPr>
          <w:b/>
        </w:rPr>
        <w:t>5. Почтовый адрес образовательного учреждения:</w:t>
      </w:r>
      <w:r>
        <w:rPr/>
        <w:t xml:space="preserve"> 446570 Самарская область, Исаклинский район, с. Исаклы, ул. Рабочая 4-А</w:t>
      </w:r>
    </w:p>
    <w:p>
      <w:pPr>
        <w:pStyle w:val="Normal"/>
        <w:rPr/>
      </w:pPr>
      <w:r>
        <w:rPr>
          <w:b/>
        </w:rPr>
        <w:t>6 .Телефон автора</w:t>
      </w:r>
      <w:r>
        <w:rPr>
          <w:u w:val="single"/>
        </w:rPr>
        <w:t xml:space="preserve"> </w:t>
      </w:r>
      <w:r>
        <w:rPr/>
        <w:t>89276908495</w:t>
      </w:r>
    </w:p>
    <w:p>
      <w:pPr>
        <w:pStyle w:val="Normal"/>
        <w:rPr>
          <w:u w:val="single"/>
        </w:rPr>
      </w:pPr>
      <w:r>
        <w:rPr>
          <w:b/>
        </w:rPr>
        <w:t>7.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автора: </w:t>
      </w:r>
      <w:r>
        <w:rPr/>
        <w:t xml:space="preserve"> </w:t>
      </w:r>
      <w:r>
        <w:rPr>
          <w:u w:val="single"/>
        </w:rPr>
        <w:t>-</w:t>
      </w:r>
    </w:p>
    <w:p>
      <w:pPr>
        <w:pStyle w:val="Normal"/>
        <w:rPr/>
      </w:pPr>
      <w:r>
        <w:rPr>
          <w:b/>
        </w:rPr>
        <w:t xml:space="preserve">8. Аннотация: </w:t>
      </w:r>
      <w:r>
        <w:rPr/>
        <w:t>«Организация музыкальной среды в ДОУ и семье»</w:t>
      </w:r>
    </w:p>
    <w:p>
      <w:pPr>
        <w:pStyle w:val="Normal"/>
        <w:rPr>
          <w:b/>
          <w:b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Что же такое предметно – развивающая среда? Это система условий, обеспечивающая всю полноту развития деятельности ребенка и его личности. Она включает ряд базисных компонентов, необходимых для полноценного физического, эстетического, познавательного и социального развит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Период дошкольного детства наиболее благоприятен для эстетического развития ребенка. Мир музыки, музыкальной деятельности очень близок детям. В восприятии музыки, ее оценке, самостоятельном музыкальном творчестве ребенок видит собственную значимость. Музыкальная деятельность развивает воображение, эстетический вкус, формирует нравственно-эмоциональную сферу. Педагог при общении со своими воспитанниками руководствуется любовью к детям и увлеченностью, заинтересованностью тем, что и как подается ребенк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а, окружающая детей в нашем детском саду, обеспечивает безопасность их жизни, способствует укреплению здоровья и закаливанию организма каждого их них. Непременным условием построения развивающей среды в детском саду является опора на личностно-ориентированную модель взаимодействия между детьми и взросл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педагог с большим педагогическим стажем, работаю музыкальным руководителем.  Я</w:t>
      </w:r>
      <w:r>
        <w:rPr>
          <w:color w:val="000000"/>
        </w:rPr>
        <w:t xml:space="preserve">  влюблена в свою работу и отношусь к ней как к любимому, дорогому для меня делу. Ведь это общение с детьми, которые дарят мне свою любовь и привязанность, возможность творчес</w:t>
        <w:softHyphen/>
        <w:t>ки работать, постоянно погружаясь в мир музыки, игры и сказ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зыкальный зал это место, где детям помогают раскрыть все свои  способности, где детям весело и спокойно. Ко мне может прийти ребенок в любое время и поделиться своими радостями и горестями, поделиться впечатлениями, поиграть на музыкальном инструменте, послушать музыку, или рассказать сочиненную им сказку. В музыкальном зале  к каждому празднику меняется  оформление, атрибуты,  костю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бёнок и взрослый в нашем детском саду  становятся творцами своего предметного окружения. В свободное от занятий время дети устраивают игры с пением, самостоятельно музицируют на музыкальных инструментах, организуют театрализованные предст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вместе с детьми  создаем музыкальные уголки, здесь собраны: детские музыкальные инструменты, народные инструменты, самодельные музыкальные инструмент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Музыкальные уголки в детском саду создаются с учетом возрастных особенностей. В уголках старших групп можно повесить картину или фотографию, изображающую самостоятельную деятельность дет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детей младшего дошкольного возраста в музыкальном уголке помещаются игрушки- забавы, которые обыгрываются воспитателем во второй половине д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/>
        <w:t xml:space="preserve">Исключительное значение в воспитательном процессе придаётся игре.   </w:t>
      </w:r>
      <w:r>
        <w:rPr>
          <w:color w:val="000000"/>
        </w:rPr>
        <w:t xml:space="preserve">В музыкальном уголке можно разместить настольные музыкально-дидактические игры, </w:t>
      </w:r>
      <w:r>
        <w:rPr/>
        <w:t xml:space="preserve"> они являются эффективным средством формирования звуковысотного, ритмического, тембрового и динамического слуха. Музыкально – дидактические игры должны быть интересно и красочно оформлены. Например: карточки с изображением музыкальных образов – яркими, художественными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 сравнению с обычной семейной обстановкой, среда в детском саду должна быть интенсивно развивающей, провоцирующей возникновение и развитие познавательных интересов ребёнка, его волевых качеств, эмоций, чув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стене  в музыкальном зале можно организовать – «стену творчества», полностью обклеенную обоями, и  предоставить ее в полное распоряжение детей. Они могут писать и рисовать на ней мелом, красками, углём, создавая как индивидуальные, так и коллективные картины. Другие стенки могут быть использованы для размещения на них крупномасштабных пособий, ориентированных на познавательное и эмоциональное развит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е звукового дизайна желательно использовать, например, записи шелеста листвы, плеска воды, шума моря, пения птиц и т. д. , всего, что может выполнять функцию психотерапии, успокоить детей (например, перед сном). Этот дизайн можно использовать как активный фон в играх или как допол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Педагоги  тесно сотрудничают с родителями воспитанников нашего детского сада. Работа детского сада строится на принципах взаимодействия, взаимосотрудничества.   Благодаря </w:t>
      </w:r>
      <w:r>
        <w:rPr>
          <w:color w:val="000000"/>
        </w:rPr>
        <w:t xml:space="preserve"> такому взаимодействию роди</w:t>
        <w:softHyphen/>
        <w:t>тели обогащают свои знания и представле</w:t>
        <w:softHyphen/>
        <w:t>ния о том, как можно осуществлять музы</w:t>
        <w:softHyphen/>
        <w:t xml:space="preserve">кально-эстетическое развитие ребенка в домашних условия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яд  ли есть более желанное для детей занятие, чем общение с близкими взрослыми, а также с педагогами в процессе  совместных игр в целесообразно организованной сре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енно в таком виде общения и дети, и взрослые приобретают столь редкие, тонкие и необходимые дары, как чувство юмора, взаимопонимания, толерантность, как никогда необходимые сегодня в противоречивом и жестком мире! А для взрослых это самый короткий и радостный путь к душе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9. Литература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Журнал  «Дошкольное воспитание», </w:t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/>
        <w:t xml:space="preserve">Л.Н. Комисарова «Наглядные средства в музыкальном воспитании дошкольников», </w:t>
      </w:r>
    </w:p>
    <w:p>
      <w:pPr>
        <w:pStyle w:val="Normal"/>
        <w:jc w:val="both"/>
        <w:rPr/>
      </w:pPr>
      <w:r>
        <w:rPr/>
        <w:t>3. Н.Г. Кононова  «Музыкально – дидактические игры для дошкольников»,</w:t>
      </w:r>
    </w:p>
    <w:p>
      <w:pPr>
        <w:pStyle w:val="Normal"/>
        <w:jc w:val="both"/>
        <w:rPr/>
      </w:pPr>
      <w:r>
        <w:rPr/>
        <w:t xml:space="preserve">4.  Д.А. Рытов  «Домашний оркестр для веселого праздника»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19:00Z</dcterms:created>
  <dc:creator>Ирина</dc:creator>
  <dc:description/>
  <cp:keywords/>
  <dc:language>en-US</dc:language>
  <cp:lastModifiedBy>Компьютер</cp:lastModifiedBy>
  <dcterms:modified xsi:type="dcterms:W3CDTF">2010-10-01T09:11:00Z</dcterms:modified>
  <cp:revision>28</cp:revision>
  <dc:subject/>
  <dc:title/>
</cp:coreProperties>
</file>