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</w:t>
      </w:r>
      <w:r>
        <w:rPr>
          <w:i/>
          <w:sz w:val="24"/>
          <w:szCs w:val="24"/>
        </w:rPr>
        <w:t xml:space="preserve"> Гармонизация эмоциональных проявлений у старших дошкольников средствами темной сенсорной комнаты.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Тарасова Юлия Николаевн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 педагог-психолог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униципальное дошкольное образовательное учреждение детский сад комбинированного вида № 197 «Радуга» городского округа Тольят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445057, Самарская область, город Тольятти, Приморский бульвар 3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6. </w:t>
      </w:r>
      <w:r>
        <w:rPr>
          <w:sz w:val="24"/>
          <w:szCs w:val="24"/>
        </w:rPr>
        <w:t>89608378162</w:t>
      </w:r>
      <w:r>
        <w:rPr>
          <w:sz w:val="24"/>
          <w:szCs w:val="24"/>
          <w:lang w:val="en-US"/>
        </w:rPr>
        <w:t>, (8482) 34-65-00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bCs/>
          <w:sz w:val="24"/>
          <w:szCs w:val="24"/>
          <w:lang w:val="en-US"/>
        </w:rPr>
        <w:t>7. e-mail: chqard</w:t>
      </w:r>
      <w:hyperlink r:id="rId2" w:tgtFrame="_parent"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197@edu</w:t>
        </w:r>
      </w:hyperlink>
      <w:r>
        <w:rPr>
          <w:bCs/>
          <w:sz w:val="24"/>
          <w:szCs w:val="24"/>
          <w:lang w:val="en-US"/>
        </w:rPr>
        <w:t>.tgl.ru.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Аннотац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ое преимущество сенсорной комнаты состоит в возможности проведения комплексной коррекционно-развивающей работы. На одном и том же занятии можно снизить эмоциональное напряжение, развивать мелкую моторику, используя игры, например, с фиброоптическими волокнами, формировать устойчивость внимания при наблюдении за цветными пузырьками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терактивная среда темной сенсорной комнаты многофункциональна и позволяет решить следующие задач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ировать у детей представления о своих сенсорных возможност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чень важно сформировать у детей представления о своих сенсорных возможностях, о том, как осуществляется сенсорная ориентация  с использованием различных анализаторов. Поэтому нами используются упражнения, формирующие представления о самих органах чувств, их функциональном назначении, и развивающие умения осознанно пользоваться ими при ориентировке в окружающем мир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вивать навыки получения информации, дублируемой несколькими каналами вос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 испытывают трудности в обучении из-за того, что основным способом восприятия для них, как правило, является лишь один из сенсорных каналов, даже принято делить людей по ведущему каналу восприятия на аудиалов, визуалов и кинестетиков. Нам было важно обучить детей многосенсорному восприятию, поскольку умение пользоваться всеми каналами восприятия является фундаментом, обеспечивающим эффективность любого обуч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Оптимизировать уровень тревожности и агре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а задача включала в себя: снятие мнимых неадекватных страхов, тревоги, вспышек гнева; развитие умения самостоятельно справляться с негативными переживаниями, управлять своим поведением в дестабилизирующих ситуациях; формирование у детей нового опыта взаимоотношений, развитие чувства доверия к людям, эмпат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нять психоэмоциональное и мышечное напряжение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а задача рассматривалась нами не только как непосредственно снятие у ребенка психомышечного напряжения для достижения его душевного равновесия, но и как обучение ребенка приемам саморасслабл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оздавать положительный эмоциональный фон.</w:t>
      </w:r>
    </w:p>
    <w:p>
      <w:pPr>
        <w:pStyle w:val="Normal"/>
        <w:jc w:val="both"/>
        <w:rPr/>
      </w:pPr>
      <w:r>
        <w:rPr>
          <w:sz w:val="24"/>
          <w:szCs w:val="24"/>
        </w:rPr>
        <w:t>Хорошее настроение оказывает позитивное воздействие на ощущение, восприятие, воображение, улучшает память и мышление. Для радостного человека все вокруг приятно, а, к примеру, рассерженный человек замечает в предмете своего гнева лишь то, что усиливает его раздражение. Счастье имеет тенденцию способствовать выполнению познавательной задачи, тогда как несчастье тормозит ее выпол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Условно оборудование темной сенсорной комнаты можно разделить на два функциональных блока:</w:t>
      </w:r>
    </w:p>
    <w:p>
      <w:pPr>
        <w:pStyle w:val="2"/>
        <w:ind w:hanging="0"/>
        <w:rPr>
          <w:sz w:val="24"/>
          <w:szCs w:val="24"/>
        </w:rPr>
      </w:pPr>
      <w:r>
        <w:rPr>
          <w:b/>
          <w:sz w:val="24"/>
          <w:szCs w:val="24"/>
        </w:rPr>
        <w:t>Релаксационный</w:t>
      </w:r>
      <w:r>
        <w:rPr>
          <w:sz w:val="24"/>
          <w:szCs w:val="24"/>
        </w:rPr>
        <w:t xml:space="preserve"> - в него входят мягкие покрытия, пуфики и подушечки, напольные и настенные маты, сухой бассейн с безопасными зеркалами, приборы, создающие рассеянный свет, подвешенные подвижные конструкции, игрушки, установка для ароматерапии и библиотека релаксационной музыки. Ребенок или взрослый, лежа в бассейне или на мягких формах, может принять комфортную позу и расслабиться. Медленно проплывающий рассеянный свет, приятный запах в сочетании с успокаивающей музыкой создают атмосферу безопасности и спокойствия. </w:t>
      </w:r>
      <w:r>
        <w:rPr>
          <w:b/>
          <w:sz w:val="24"/>
          <w:szCs w:val="24"/>
        </w:rPr>
        <w:t>Активационный</w:t>
      </w:r>
      <w:r>
        <w:rPr>
          <w:sz w:val="24"/>
          <w:szCs w:val="24"/>
        </w:rPr>
        <w:t xml:space="preserve"> - в него входит все оборудование со светооптическими  и звуковыми эффектами, сенсорные панели для рук и ног, массажные мячики, мобайлы, то есть подвешенные  подвижные конструкции, игрушки. Яркие светооптические эффекты привлекают, стимулируют и поддерживают внимание, создают радостную атмосферу праздника. Применение оборудования этого блока темной сенсорной комнаты направлено на стимуляцию исследовательского интереса и двигательной активности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Одно и то же оборудование обладает полифункциональностью и применяется для решения разных задач. Сегодня нам бы хотелось остановиться на использовании оборудования для решения задачи гармонизации психоэмоционального состояния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азочная среда темной сенсорной комнаты, в которую попадает ребенок, имеющий негативные эмоциональные проявления, позволяет ему целиком погрузиться в сюжет психокоррекционной игры, не переключаясь на что-то новое, меняет стиль его поведения. Перевоплощаясь в определенный образ: «хитрой лисички», «храброго мальчика», «любопытной лягушки», дети с увлечением участвуют в занятиях. Благодаря этому, они могут безопасно проявлять свои эмоции и чувства, что вызывает у них живой интере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ость ребенка в безопасном пространстве темной сенсорной комнаты дает ему возможность свободного выбора и формирует опыт стрессоустойчивого повед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терактивное оборудование темной сенсорной комнаты позволяет нам проводить психокоррекционные мероприятия в наиболее комфортных условиях и повышает эффективность любых мероприятий, направленных на укрепление психического здоровья дошкольников. Под влиянием положительных эмоций и новых тактильных ощущений  агрессивные и гиперактивные дети становятся более уравновешенными, спокойными, уступчивыми, понимающими других сверстников, а дети с повышенной тревожностью приобретают уверенность, умения проявить себя в коллективе, у многих снижаются страхи темноты, одиночества, боязни воспитателя, страх перед публичным выступлением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/>
      </w:pPr>
      <w:r>
        <w:rPr>
          <w:sz w:val="24"/>
          <w:szCs w:val="24"/>
        </w:rPr>
        <w:t>Работа с детьми в условиях сенсорной комнаты получила позитивную оценку со стороны родителей и воспитателей, без активного участия которых нам не удалось бы достигнуть положительной динамики. Мы информируем педагогов о содержании коррекционно-развивающих занятий, демонстрируем занятия, разрабатываем цикл интегрированных занятий, обучаем педагогов технике проведения релаксации, консультируем по работе с оборудованием темной сенсорной комнаты для того, чтобы педагоги самостоятельно могли продолжить работу по улучшению эмоционального состояния детей.</w:t>
      </w:r>
    </w:p>
    <w:p>
      <w:pPr>
        <w:pStyle w:val="Normal"/>
        <w:ind w:left="426" w:firstLine="283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ипицина Л.М., Мамайчук И.И. Психология детей с нарушениями функций опорно-двигательного аппарата. М., «ВЛАДОС» 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внерова Л.В., Боряева Л.Б. Сенсорная комната – восшебный мир здоровья. СПб, «ХОКА»,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льдес Одриоссола М.С. Формирование эмоционально-волевой сферы у школьников с проблемами в развитии. М., «ГНОМ и Д», 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йцев Г.К., Зайцев А.Г. Твое здоровье: Регуляция психики. СПб, «Детство-пресс», 20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"/>
      <w:jc w:val="both"/>
      <w:outlineLvl w:val="0"/>
    </w:pPr>
    <w:rPr>
      <w:i/>
      <w:color w:val="00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32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7@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08:00Z</dcterms:created>
  <dc:creator>Zam</dc:creator>
  <dc:description/>
  <cp:keywords/>
  <dc:language>en-US</dc:language>
  <cp:lastModifiedBy>Голудина</cp:lastModifiedBy>
  <dcterms:modified xsi:type="dcterms:W3CDTF">2010-10-01T08:31:00Z</dcterms:modified>
  <cp:revision>7</cp:revision>
  <dc:subject/>
  <dc:title>1 Гармонизация эмоциональных проявлений у старших дошкольников средствами темной сенсорной комнаты</dc:title>
</cp:coreProperties>
</file>