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зисы к выступлению на Форуме работников дошко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е развивающей среды в ДО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«Профессиональная компетенция педагога в создании развивающей </w:t>
      </w:r>
    </w:p>
    <w:p>
      <w:pPr>
        <w:pStyle w:val="Normal"/>
        <w:tabs>
          <w:tab w:val="clear" w:pos="720"/>
          <w:tab w:val="left" w:pos="9923" w:leader="none"/>
        </w:tabs>
        <w:jc w:val="right"/>
        <w:rPr/>
      </w:pPr>
      <w:r>
        <w:rPr>
          <w:b/>
          <w:sz w:val="22"/>
          <w:szCs w:val="22"/>
        </w:rPr>
        <w:t>предметной среды ДОУ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Из опыта работы 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9202" w:leader="underscore"/>
        </w:tabs>
        <w:ind w:left="29" w:hanging="0"/>
        <w:jc w:val="right"/>
        <w:rPr/>
      </w:pPr>
      <w:r>
        <w:rPr>
          <w:sz w:val="22"/>
          <w:szCs w:val="22"/>
        </w:rPr>
        <w:t xml:space="preserve">старшего воспитателя Туртаевой 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7128" w:leader="underscore"/>
        </w:tabs>
        <w:ind w:left="29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Муниципального дошкольного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7128" w:leader="underscore"/>
        </w:tabs>
        <w:ind w:left="29" w:hanging="0"/>
        <w:jc w:val="right"/>
        <w:rPr/>
      </w:pPr>
      <w:r>
        <w:rPr>
          <w:spacing w:val="-3"/>
          <w:sz w:val="22"/>
          <w:szCs w:val="22"/>
        </w:rPr>
        <w:t>детского сада комбинированного вида «Центр коррекции и развития детей»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7128" w:leader="underscore"/>
        </w:tabs>
        <w:ind w:left="29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городского округа Новокуйбышевск Самарской области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4027" w:leader="none"/>
        </w:tabs>
        <w:spacing w:before="384" w:after="0"/>
        <w:ind w:right="10" w:firstLine="562"/>
        <w:jc w:val="both"/>
        <w:rPr/>
      </w:pPr>
      <w:r>
        <w:rPr>
          <w:sz w:val="28"/>
          <w:szCs w:val="28"/>
        </w:rPr>
        <w:t>Профилактика дорожно-транспортного травматизма, проблема дорожной</w:t>
        <w:br/>
        <w:t xml:space="preserve">безопасности детей - одна из самых актуальных на сегодня. Несмотря на то, что в дошкольных образовательных учреждениях города проводится целенаправленная систематическая работа с детьми и родителями по обучению правилам дорожного движения,  на радио и телевидении выходят специальные тематические передачи, в различных издательствах готовят брошюры, плакаты, листовки, пропагандирующие правила дорожного движения, однако ситуация к лучшему не изменяется. </w:t>
      </w:r>
    </w:p>
    <w:p>
      <w:pPr>
        <w:pStyle w:val="Normal"/>
        <w:shd w:fill="FFFFFF" w:val="clear"/>
        <w:ind w:right="14" w:firstLine="485"/>
        <w:jc w:val="both"/>
        <w:rPr/>
      </w:pPr>
      <w:r>
        <w:rPr>
          <w:sz w:val="28"/>
          <w:szCs w:val="28"/>
        </w:rPr>
        <w:t xml:space="preserve">Дорожно-транспортные происшествия – это трагедия, и в этом случае «личный опыт ребенка недопустим  и должен быть заменен на опыт, накопленный обществом. Поэтому так важно для нас обучение детей поведению на улицах, проезжей части, на остановках. Известно, что привычки, закрепленные в детстве, остаются на всю жизнь, поэтому сегодня мы стремимся обеспечить своим воспитанникам качественное образование, обеспечить высокий уровень культуры, в том числе и культуры на дороге. </w:t>
      </w:r>
    </w:p>
    <w:p>
      <w:pPr>
        <w:pStyle w:val="Normal"/>
        <w:shd w:fill="FFFFFF" w:val="clear"/>
        <w:ind w:right="14" w:firstLine="485"/>
        <w:jc w:val="both"/>
        <w:rPr/>
      </w:pPr>
      <w:r>
        <w:rPr>
          <w:color w:val="000000"/>
          <w:sz w:val="28"/>
          <w:szCs w:val="28"/>
        </w:rPr>
        <w:t xml:space="preserve">Перед нами встала цель     систематизировать, разнообразить и активизировать </w:t>
      </w:r>
      <w:r>
        <w:rPr>
          <w:sz w:val="28"/>
          <w:szCs w:val="28"/>
        </w:rPr>
        <w:t>профилактическую работу с юными участниками дорожного движения.</w:t>
      </w:r>
    </w:p>
    <w:p>
      <w:pPr>
        <w:pStyle w:val="Normal"/>
        <w:shd w:fill="FFFFFF" w:val="clear"/>
        <w:ind w:right="14" w:firstLine="485"/>
        <w:jc w:val="both"/>
        <w:rPr>
          <w:color w:val="2B2C3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зна и значимость достижения цели в том, что были систематизированы теоретические и практические подходы к профилактике детского дорожно-транспортного травматизма. А развивающая среда была организована, как совокупность целенаправленных профилактических мероприятий, средств и условий окружения ребенка, в котором формируются навыки безопасного поведения на дорогах; определены и обоснованы организационно-педагогические условия профилактики детского дорожно-транспортного травматизма детей.  </w:t>
      </w:r>
    </w:p>
    <w:p>
      <w:pPr>
        <w:pStyle w:val="Normal"/>
        <w:shd w:fill="FFFFFF" w:val="clear"/>
        <w:ind w:left="14" w:right="14" w:firstLine="562"/>
        <w:jc w:val="both"/>
        <w:rPr/>
      </w:pPr>
      <w:r>
        <w:rPr>
          <w:sz w:val="28"/>
          <w:szCs w:val="28"/>
        </w:rPr>
        <w:t>С целью предупреждения детского дорожно-транспортного травматизма и совершенствования форм и методов работы по пропаганде правил безопасного поведения на дорогах и обучению правилам дорожного движения в ДОУ издаётся приказ, планируются мероприятия, по следующим направлениям: создание предметно-развивающей среды; методическая работа с педагогическим коллективом; совместная работа педагогического коллектива с детьми; взаимодействие с органами ГИБДД, родителями.</w:t>
      </w:r>
    </w:p>
    <w:p>
      <w:pPr>
        <w:pStyle w:val="Normal"/>
        <w:shd w:fill="FFFFFF" w:val="clear"/>
        <w:ind w:right="14" w:firstLine="48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2B2C30"/>
          <w:sz w:val="28"/>
          <w:szCs w:val="28"/>
        </w:rPr>
        <w:t xml:space="preserve">         </w:t>
      </w:r>
      <w:r>
        <w:rPr>
          <w:color w:val="2B2C30"/>
          <w:sz w:val="28"/>
          <w:szCs w:val="28"/>
        </w:rPr>
        <w:t>Профилактика дорожно</w:t>
        <w:softHyphen/>
        <w:t>-транспортного травматизма осуществляется в трех направлениях: с педагогами, детьми и их родителями. Работа ведется систематически на основе разработанного планирования.</w:t>
      </w:r>
    </w:p>
    <w:p>
      <w:pPr>
        <w:pStyle w:val="Normal"/>
        <w:shd w:fill="FFFFFF" w:val="clear"/>
        <w:ind w:right="5" w:firstLine="566"/>
        <w:jc w:val="both"/>
        <w:rPr/>
      </w:pPr>
      <w:r>
        <w:rPr>
          <w:sz w:val="28"/>
          <w:szCs w:val="28"/>
        </w:rPr>
        <w:t>Определяющим для построения предметно-развивающей среды детского сада является принцип эмоциональной комфортности. С этой целью между группами ДОУ проводится смотр-конкурс на создание лучшей развивающей среды по данному направлению.  Педагогами групп создаются  мини-центры по изучению правил дорожного движения,  которые оборудуются  игровым, дидактическим, развивающим материалом,  макетами, трафаретами дорожных знаков, жезлами, свистками, фуражками милиционера; транспортными игрушками, переносными дорожными знаками; флажками для перехода улицы, эмблемами и накидками с видами транспорта.</w:t>
      </w:r>
    </w:p>
    <w:p>
      <w:pPr>
        <w:pStyle w:val="Normal"/>
        <w:shd w:fill="FFFFFF" w:val="clear"/>
        <w:ind w:right="5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мини-центр включает средства, позволяющие детям совершенствоваться в освоении правил дорожного движения (элементарные схемы,  кроссворды, загадки, наборы иллюстративного материала, дидактические развивающие игры и т.д.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24" w:firstLine="49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рритория дошкольного учреждения оснащается уголками безопасности (специальные площадки), на которых имеются разметки перекрёстков, кольцевых дорог, пешеходных переходов, макеты дорожных знаков и др.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тересной и познавательной для воспитанников  является игровая и обучающая деятельность с красочными макетами улиц города Новокуйбышевск, которые дети мастерят сами или с помощью воспитателей и роди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тем в группах проводятся игры-драматизации («Я регулировщик», «Безопасные улицы города», «Помоги Буратино перейти дорогу», «Ребята в большом городе»), театрализованные представления «Петрушка и правила дорожного движения»,   праздники и развлеч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ициатива, творческий поиск педагогического коллектива способствуют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ю педагогами  слайд-презентаций («Правила дорожные мы знаем, соблюдаем их и уважаем», «Светофорик» и др.)  Их использование  в обучении дошкольников правилам безопасного поведения  благотворно влияет на воспитание у детей грамотного поведения 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 xml:space="preserve">Наряду с традиционными формами работы  применяются такие инновации как, проектная деятельность («Городской транспорт», «Улицы нашего города», «Страна «Светофория») Регулярно осуществляемая проектная деятельность   способствует повышению эффективности работы по профилактике и предупреждению детского дорожно-транспортного травматизма. Именно в этой деятельности ребята могут проявить самостоятельность в поиске решений поставленных перед ними задач. </w:t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ельная часть в работе отводится практическим формам обучения: целевым прогулкам, наблюдениям, экскурсиям, сюжетно-ролевым играм, обучающим ситуациям, во время которых изучаются и практически закрепляются полученные знания для водителей и пешеходов в разных видах деятельности. Перед педагогами  стоит задача выработать у детей стереотип безопасного поведения на дороге. Для этого необходимо уходить от эпизодических мероприятий к системной работе, за рамки традиционных форм и методов работы, сотрудничать с представителями ГИБДД и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, очевидно, что невозможно добиться результатов в воспитании у детей высокого уровня культуры дорожного поведения, если в этом не заинтересованы родители. Для активного взаимодействия  между воспитанниками, родителями и педагогами, для привлечения внимания родителей  воспитанников к закреплению и соблюдению правил дорожного движения в центральном холле ДОУ оформляется стенд «Учимся играя»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нформация актуальная не только для детей, но и для взрослых, размещённая на стенде помогает взрослым  в доступной и занимательной  форме познакомить детей:   с правилами дорожного движения,  с ситуациями на дороге,   с видами транспорта. Останавливаясь у стенда, родитель пожжет выступить в роли преподавателя правил дорожного движения для своего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жды в год проводится диагностика с целью совершенствования работы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ивность проводимой дошкольным образовательным учреждением работы подтверждается результатами диагностики.   Диагностика, позволяет не только выявлять существенные проблемы обучения, воспитания и развития дошкольников, но и активизировать значимые «точки роста» педагогов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 знаний по обучению детей правилам грамотного поведения на улицах города, в городском транспорте и др. - работа не одного дня. Она  способствуют повышению уровня знаний, умений и</w:t>
      </w:r>
      <w:r>
        <w:rPr>
          <w:color w:val="2B2C30"/>
          <w:sz w:val="28"/>
          <w:szCs w:val="28"/>
        </w:rPr>
        <w:t xml:space="preserve"> навыков у детей в вопросах основ безопасности поведения на улице, формированию культуры поведения на проезжей части, </w:t>
      </w:r>
      <w:r>
        <w:rPr>
          <w:sz w:val="28"/>
          <w:szCs w:val="28"/>
        </w:rPr>
        <w:t xml:space="preserve">позволяет  педагогическому коллективу дошкольного учреждения сделать шаг вперед на пути к воспитанию у дошкольников привычки безопасного поведения на улицах, дорогах и в транспорте. </w:t>
      </w:r>
    </w:p>
    <w:p>
      <w:pPr>
        <w:pStyle w:val="Normal"/>
        <w:shd w:fill="FFFFFF" w:val="clear"/>
        <w:ind w:left="19" w:firstLine="57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8:00Z</dcterms:created>
  <dc:creator>Customer</dc:creator>
  <dc:description/>
  <cp:keywords/>
  <dc:language>en-US</dc:language>
  <cp:lastModifiedBy>Голудина</cp:lastModifiedBy>
  <cp:lastPrinted>2010-04-24T17:44:00Z</cp:lastPrinted>
  <dcterms:modified xsi:type="dcterms:W3CDTF">2010-10-05T12:03:00Z</dcterms:modified>
  <cp:revision>27</cp:revision>
  <dc:subject/>
  <dc:title/>
</cp:coreProperties>
</file>